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逆袭成才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天生废柴到逆袭之星：一条不凡的道路</w:t>
      </w:r>
      <w:r>
        <w:rPr>
          <w:sz w:val="32"/>
          <w:szCs w:val="32"/>
        </w:rPr>
        <w:t>&lt;/p&gt;&lt;p&gt;&lt;img src="/static-img/n5R2V8vRCiqTXX3JXu2aBWeVmBdWEh1WEJ7FlAZ7dEIhL2j-f9uDvHNsLfE469Vt.png"&gt;&lt;/p&gt;&lt;p&gt;</w:t>
      </w:r>
      <w:r>
        <w:rPr>
          <w:sz w:val="32"/>
          <w:szCs w:val="32"/>
        </w:rPr>
        <w:t>你真的可以改变命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似乎总是能找到成功的秘诀，而有些人却总是被生活的困境所困扰。张伟就是这样一个例子，他自认为是个天生废柴，连基本的学业都无法完成。他不知道自己应该如何改变自己的命运，但他有一个坚定的信念——任何事情都有可能通过努力去改善。</w:t>
      </w:r>
      <w:r>
        <w:rPr>
          <w:sz w:val="32"/>
          <w:szCs w:val="32"/>
        </w:rPr>
        <w:t>&lt;/p&gt;&lt;p&gt;&lt;img src="/static-img/bRvc9DdiRZYbveMSThhntmeVmBdWEh1WEJ7FlAZ7dEKH7jou5wiGxSqdcclsuJclcPZxpG7HzAlLOaEgfr6NQ2AKmwpz9rwRxCVYEv-INP3jZDGAg_Kka2Ok1VJ3H0Uf5ZM5-dJXC3xoj046AhvPjrf8KeRb4yvy5K93jTw48bcLnTGBlqUKq66x5Yl7CM4Hylf2dLR2bEjqCEY40-BCFg.png"&gt;&lt;/p&gt;&lt;p&gt;</w:t>
      </w:r>
      <w:r>
        <w:rPr>
          <w:sz w:val="32"/>
          <w:szCs w:val="32"/>
        </w:rPr>
        <w:t>为什么我们会觉得自己是废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种种原因而感到自己不足或无用。在张伟的情况下，他的家庭条件并不理想，他的小学成绩也一直不太好，这使得他对自己的能力产生了怀疑。然而，正是在这种低谷时刻，张伟开始思考，如果所有的事情都是由外界环境决定，那么是否还有改变自己的可能性呢？</w:t>
      </w:r>
      <w:r>
        <w:rPr>
          <w:sz w:val="32"/>
          <w:szCs w:val="32"/>
        </w:rPr>
        <w:t>&lt;/p&gt;&lt;p&gt;&lt;img src="/static-img/QO_G-uDYrY6fqxjOkUTOTGeVmBdWEh1WEJ7FlAZ7dEKH7jou5wiGxSqdcclsuJclcPZxpG7HzAlLOaEgfr6NQ2AKmwpz9rwRxCVYEv-INP3jZDGAg_Kka2Ok1VJ3H0Uf5ZM5-dJXC3xoj046AhvPjrf8KeRb4yvy5K93jTw48bcLnTGBlqUKq66x5Yl7CM4Hylf2dLR2bEjqCEY40-BCFg.png"&gt;&lt;/p&gt;&lt;p&gt;</w:t>
      </w:r>
      <w:r>
        <w:rPr>
          <w:sz w:val="32"/>
          <w:szCs w:val="32"/>
        </w:rPr>
        <w:t>如何超越自我认知的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，要想改变现状，就必须要超越自我认知上的局限。他开始尝试不同的学习方法，比如说加入图书馆阅读、利用网络资源学习等。这些新的学习方式帮助他发现了自己在某些领域比别人更擅长。这让他的信心大大提升，也为未来的成就打下了基础。</w:t>
      </w:r>
      <w:r>
        <w:rPr>
          <w:sz w:val="32"/>
          <w:szCs w:val="32"/>
        </w:rPr>
        <w:t>&lt;/p&gt;&lt;p&gt;&lt;img src="/static-img/N9c2hsOdxn5a3CrdGX8veGeVmBdWEh1WEJ7FlAZ7dEKH7jou5wiGxSqdcclsuJclcPZxpG7HzAlLOaEgfr6NQ2AKmwpz9rwRxCVYEv-INP3jZDGAg_Kka2Ok1VJ3H0Uf5ZM5-dJXC3xoj046AhvPjrf8KeRb4yvy5K93jTw48bcLnTGBlqUKq66x5Yl7CM4Hylf2dLR2bEjqCEY40-BCFg.jpg"&gt;&lt;/p&gt;&lt;p&gt;</w:t>
      </w:r>
      <w:r>
        <w:rPr>
          <w:sz w:val="32"/>
          <w:szCs w:val="32"/>
        </w:rPr>
        <w:t>面对挫折和失败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路途充满起伏，但真正成功的人们通常能够从挫折中吸取经验教训，并且勇敢地继续前进。在一次次失败之后，张伟认识到了，每次失败都是通向成功的一步。他的决心更加坚定，他知道，只要不断尝试和努力，即便是一个看似无望的小小梦想，也有可能实现。</w:t>
      </w:r>
      <w:r>
        <w:rPr>
          <w:sz w:val="32"/>
          <w:szCs w:val="32"/>
        </w:rPr>
        <w:t>&lt;/p&gt;&lt;p&gt;&lt;img src="/static-img/gcNyPXC2V3wEQTtPKVuNOGeVmBdWEh1WEJ7FlAZ7dEKH7jou5wiGxSqdcclsuJclcPZxpG7HzAlLOaEgfr6NQ2AKmwpz9rwRxCVYEv-INP3jZDGAg_Kka2Ok1VJ3H0Uf5ZM5-dJXC3xoj046AhvPjrf8KeRb4yvy5K93jTw48bcLnTGBlqUKq66x5Yl7CM4Hylf2dLR2bEjqCEY40-BCFg.png"&gt;&lt;/p&gt;&lt;p&gt;</w:t>
      </w:r>
      <w:r>
        <w:rPr>
          <w:sz w:val="32"/>
          <w:szCs w:val="32"/>
        </w:rPr>
        <w:t>成功不是一蹴而就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时间，不仅仅是一夜之间就能实现。而对于像张伟这样的“天生废柴”，他们需要付出更多的心血和汗水来证明自己。不断地挑战自我，让潜力得到释放，是走向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成为你希望成为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张伟终于找到了属于自己的位置。他不再只是那个被称作“天生废柴”的少年，而是一个受欢迎的人物，在社会上有一席之地。这一切，都源于那最初的一个转变——相信并发掘内心深处隐藏着的潜力。当你决定停止接受命运给你的标签，你就会发现，无论过去怎样，现在还是可以做出选择，从而创造出不同的未来。</w:t>
      </w:r>
      <w:r>
        <w:rPr>
          <w:sz w:val="32"/>
          <w:szCs w:val="32"/>
        </w:rPr>
        <w:t>&lt;/p&gt;&lt;p&gt;&lt;a href = "/doc/703043-</w:t>
      </w:r>
      <w:r>
        <w:rPr>
          <w:sz w:val="32"/>
          <w:szCs w:val="32"/>
        </w:rPr>
        <w:t>天生废柴逆袭成才的励志故事</w:t>
      </w:r>
      <w:r>
        <w:rPr>
          <w:sz w:val="32"/>
          <w:szCs w:val="32"/>
        </w:rPr>
        <w:t>.doc" rel="alternate" download="703043-</w:t>
      </w:r>
      <w:r>
        <w:rPr>
          <w:sz w:val="32"/>
          <w:szCs w:val="32"/>
        </w:rPr>
        <w:t>天生废柴逆袭成才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