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情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情感，那是如此的强烈，以至于能够让人忘却一切。这种情感，我们称之为“极情”。今天，我们要探讨的是如何去寻找和表达这种“极情”，以及它对我们的生活有着怎样的影响。</w:t>
      </w:r>
      <w:r>
        <w:rPr>
          <w:sz w:val="32"/>
          <w:szCs w:val="32"/>
        </w:rPr>
        <w:t>&lt;/p&gt;&lt;p&gt;&lt;img src="/static-img/OBHuWX5DIjxtpx24TJD5AxAy4jAN1iHFS-dxzsSoMpOkw1vjFQcEr4O_e13QDxDt.jpg"&gt;&lt;/p&gt;&lt;p&gt;</w:t>
      </w:r>
      <w:r>
        <w:rPr>
          <w:sz w:val="32"/>
          <w:szCs w:val="32"/>
        </w:rPr>
        <w:t>寻找激动人心的情感体验</w:t>
      </w:r>
      <w:r>
        <w:rPr>
          <w:sz w:val="32"/>
          <w:szCs w:val="32"/>
        </w:rPr>
        <w:t>&lt;/p&gt;&lt;p&gt;</w:t>
      </w:r>
      <w:r>
        <w:rPr>
          <w:sz w:val="32"/>
          <w:szCs w:val="32"/>
        </w:rPr>
        <w:t>在日常的生活中，人们往往被琐事所包围，缺乏那种能够让心跳加速、血液沸腾的情感体验。我们需要主动地去寻找那些能够唤起我们内心深处最真实感情的东西，比如旅行、艺术、音乐等，这些都是释放“极情”的好方式。</w:t>
      </w:r>
      <w:r>
        <w:rPr>
          <w:sz w:val="32"/>
          <w:szCs w:val="32"/>
        </w:rPr>
        <w:t>&lt;/p&gt;&lt;p&gt;&lt;img src="/static-img/jloExkeQR3dJG9_-pzs64RAy4jAN1iHFS-dxzsSoMpMhln1YmalyTQyFJ36QwZqnA6d8Ik8BjgCqwZaZin9RR91CkQJQUZ39Xs_U7IjfXXJRX1p1T1gvk4pS7Ov8FR5RH49M7FytOHfLbgVvQDW8nGC6YFLKTl63MQkaRb-WGFCm_9y5QlXAKJ_Vuyh9ZMx4-lvphcyREDA7IQ_W8Jh8BA.jpg"&gt;&lt;/p&gt;&lt;p&gt;</w:t>
      </w:r>
      <w:r>
        <w:rPr>
          <w:sz w:val="32"/>
          <w:szCs w:val="32"/>
        </w:rPr>
        <w:t>表达不言而喻的情愫</w:t>
      </w:r>
      <w:r>
        <w:rPr>
          <w:sz w:val="32"/>
          <w:szCs w:val="32"/>
        </w:rPr>
        <w:t>&lt;/p&gt;&lt;p&gt;</w:t>
      </w:r>
      <w:r>
        <w:rPr>
          <w:sz w:val="32"/>
          <w:szCs w:val="32"/>
        </w:rPr>
        <w:t>当我们遇到某个人或某件事时，如果能用一种无法言喻的方式来表达自己的感情，那么这就是真正意义上的“极情”。无需言语，只需眼神交流即可传递出你的那份深沉的情意，这种直接而又充满力量的表达方式，是许多人追求的状态。</w:t>
      </w:r>
      <w:r>
        <w:rPr>
          <w:sz w:val="32"/>
          <w:szCs w:val="32"/>
        </w:rPr>
        <w:t>&lt;/p&gt;&lt;p&gt;&lt;img src="/static-img/-YDJxNjUczPNNrYflrcbMBAy4jAN1iHFS-dxzsSoMpMhln1YmalyTQyFJ36QwZqnA6d8Ik8BjgCqwZaZin9RR91CkQJQUZ39Xs_U7IjfXXJRX1p1T1gvk4pS7Ov8FR5RH49M7FytOHfLbgVvQDW8nGC6YFLKTl63MQkaRb-WGFCm_9y5QlXAKJ_Vuyh9ZMx4-lvphcyREDA7IQ_W8Jh8BA.jpg"&gt;&lt;/p&gt;&lt;p&gt;</w:t>
      </w:r>
      <w:r>
        <w:rPr>
          <w:sz w:val="32"/>
          <w:szCs w:val="32"/>
        </w:rPr>
        <w:t>承受爱与痛并重</w:t>
      </w:r>
      <w:r>
        <w:rPr>
          <w:sz w:val="32"/>
          <w:szCs w:val="32"/>
        </w:rPr>
        <w:t>&lt;/p&gt;&lt;p&gt;&amp;#34;</w:t>
      </w:r>
      <w:r>
        <w:rPr>
          <w:sz w:val="32"/>
          <w:szCs w:val="32"/>
        </w:rPr>
        <w:t>极情</w:t>
      </w:r>
      <w:r>
        <w:rPr>
          <w:sz w:val="32"/>
          <w:szCs w:val="32"/>
        </w:rPr>
        <w:t>&amp;#34;</w:t>
      </w:r>
      <w:r>
        <w:rPr>
          <w:sz w:val="32"/>
          <w:szCs w:val="32"/>
        </w:rPr>
        <w:t>同时也承载着爱与痛苦两面性。在追求完美爱恋时，我们会经历各种各样的喜悦和挑战。学会了从这些经历中学习，不断成长，这正是人类生命旅途中的重要一课。</w:t>
      </w:r>
      <w:r>
        <w:rPr>
          <w:sz w:val="32"/>
          <w:szCs w:val="32"/>
        </w:rPr>
        <w:t>&lt;/p&gt;&lt;p&gt;&lt;img src="/static-img/v88eNaxoCwsmyB4eG2cEDxAy4jAN1iHFS-dxzsSoMpMhln1YmalyTQyFJ36QwZqnA6d8Ik8BjgCqwZaZin9RR91CkQJQUZ39Xs_U7IjfXXJRX1p1T1gvk4pS7Ov8FR5RH49M7FytOHfLbgVvQDW8nGC6YFLKTl63MQkaRb-WGFCm_9y5QlXAKJ_Vuyh9ZMx4-lvphcyREDA7IQ_W8Jh8BA.jpg"&gt;&lt;/p&gt;&lt;p&gt;</w:t>
      </w:r>
      <w:r>
        <w:rPr>
          <w:sz w:val="32"/>
          <w:szCs w:val="32"/>
        </w:rPr>
        <w:t>让记忆永恒化</w:t>
      </w:r>
      <w:r>
        <w:rPr>
          <w:sz w:val="32"/>
          <w:szCs w:val="32"/>
        </w:rPr>
        <w:t>&lt;/p&gt;&lt;p&gt;</w:t>
      </w:r>
      <w:r>
        <w:rPr>
          <w:sz w:val="32"/>
          <w:szCs w:val="32"/>
        </w:rPr>
        <w:t>当你对于某个瞬间或人物怀有不可磨灭的情感，你就已经进入了一个特殊的心境。这时候，每一次回忆都会变得更加鲜活，更具有画面感，让过去的一切都仿佛发生在眼前，从而使得记忆成为了一种既温暖又令人忧伤的事物。</w:t>
      </w:r>
      <w:r>
        <w:rPr>
          <w:sz w:val="32"/>
          <w:szCs w:val="32"/>
        </w:rPr>
        <w:t>&lt;/p&gt;&lt;p&gt;&lt;img src="/static-img/lxEnzfUR4-nbz2IDHXvokRAy4jAN1iHFS-dxzsSoMpMhln1YmalyTQyFJ36QwZqnA6d8Ik8BjgCqwZaZin9RR91CkQJQUZ39Xs_U7IjfXXJRX1p1T1gvk4pS7Ov8FR5RH49M7FytOHfLbgVvQDW8nGC6YFLKTl63MQkaRb-WGFCm_9y5QlXAKJ_Vuyh9ZMx4-lvphcyREDA7IQ_W8Jh8BA.jpg"&gt;&lt;/p&gt;&lt;p&gt;</w:t>
      </w:r>
      <w:r>
        <w:rPr>
          <w:sz w:val="32"/>
          <w:szCs w:val="32"/>
        </w:rPr>
        <w:t>创造属于自己的故事</w:t>
      </w:r>
      <w:r>
        <w:rPr>
          <w:sz w:val="32"/>
          <w:szCs w:val="32"/>
        </w:rPr>
        <w:t>&lt;/p&gt;&lt;p&gt;</w:t>
      </w:r>
      <w:r>
        <w:rPr>
          <w:sz w:val="32"/>
          <w:szCs w:val="32"/>
        </w:rPr>
        <w:t>每个人的生命都是独一无二的，所以拥有属于自己独特的情感故事也是非常珍贵的事情。当你将自己的故事编织成诗歌般流畅的话语，当别人才会感到惊叹于你的内心世界之丰富多彩，从而产生共鸣和理解。</w:t>
      </w:r>
      <w:r>
        <w:rPr>
          <w:sz w:val="32"/>
          <w:szCs w:val="32"/>
        </w:rPr>
        <w:t>&lt;/p&gt;&lt;p&gt;</w:t>
      </w:r>
      <w:r>
        <w:rPr>
          <w:sz w:val="32"/>
          <w:szCs w:val="32"/>
        </w:rPr>
        <w:t>在社会中找到自我价值</w:t>
      </w:r>
      <w:r>
        <w:rPr>
          <w:sz w:val="32"/>
          <w:szCs w:val="32"/>
        </w:rPr>
        <w:t>&lt;/p&gt;&lt;p&gt;</w:t>
      </w:r>
      <w:r>
        <w:rPr>
          <w:sz w:val="32"/>
          <w:szCs w:val="32"/>
        </w:rPr>
        <w:t>在快节奏、高压力的现代社会里，“极情”可以作为一种精神支柱，为自己找到正确的人生定位，并勇敢地走向自己的梦想。不论是在工作还是个人关系中，都应该尽力展现出自己最真挚的心灵，因此才能获得他人的尊重和认同。</w:t>
      </w:r>
      <w:r>
        <w:rPr>
          <w:sz w:val="32"/>
          <w:szCs w:val="32"/>
        </w:rPr>
        <w:t>&lt;/p&gt;&lt;p&gt;&lt;a href = "/doc/702970-</w:t>
      </w:r>
      <w:r>
        <w:rPr>
          <w:sz w:val="32"/>
          <w:szCs w:val="32"/>
        </w:rPr>
        <w:t>极情忘</w:t>
      </w:r>
      <w:r>
        <w:rPr>
          <w:sz w:val="32"/>
          <w:szCs w:val="32"/>
        </w:rPr>
        <w:t>.doc" rel="alternate" download="702970-</w:t>
      </w:r>
      <w:r>
        <w:rPr>
          <w:sz w:val="32"/>
          <w:szCs w:val="32"/>
        </w:rPr>
        <w:t>极情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