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小说十年一品的浪漫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十年一品温如言小说》：梦回古代的浪漫奇幻之旅</w:t>
      </w:r>
      <w:r>
        <w:rPr>
          <w:sz w:val="32"/>
          <w:szCs w:val="32"/>
        </w:rPr>
        <w:t>&lt;/p&gt;&lt;p&gt;&lt;img src="/static-img/kNiuF1j3KV7OJ4EPTS7fEd381A347TOvQc9kmTbY9zcDeVvi5EiqESdQXBUbj7gY.jpg"&gt;&lt;/p&gt;&lt;p&gt;</w:t>
      </w:r>
      <w:r>
        <w:rPr>
          <w:sz w:val="32"/>
          <w:szCs w:val="32"/>
        </w:rPr>
        <w:t>在何时能遇见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神秘力量的世界里，故事就像一本书籍，而我们是阅读它的人。《十年一品温如言小说》是一部跨越时间、穿越空间的传奇，它以其独特的视角，带领我们踏上了一段无法忘怀的旅行。</w:t>
      </w:r>
      <w:r>
        <w:rPr>
          <w:sz w:val="32"/>
          <w:szCs w:val="32"/>
        </w:rPr>
        <w:t>&lt;/p&gt;&lt;p&gt;&lt;img src="/static-img/iShivHs5yxMaP-NW7OKG7N381A347TOvQc9kmTbY9zeCy7hLhq2yhToGdhZSQHZK_aAfY9kl7RaXrOI8pgZ-XkIO5A2cumfxvOZZlEO4Zl8H2cI00x5VHKRmd4tcxtfFkNL3IUOCRqXFyr5siG7Ewu8kb8T9y4se7EqP0NMyFh2rYf3Vkr-nqrYgf6NH3hbQ.jpg"&gt;&lt;/p&gt;&lt;p&gt;</w:t>
      </w:r>
      <w:r>
        <w:rPr>
          <w:sz w:val="32"/>
          <w:szCs w:val="32"/>
        </w:rPr>
        <w:t>你的名字叫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以一个名为林月轻的小女孩开篇，她生活在一个被称作“大千世界”的时代，这个世界由不同的国家组成，每个国家都有着自己的文化和历史。在这里，人们可以通过修炼气功提升自身实力，并且拥有强大的法术。林月轻自小便展现出了非凡的天赋，她对这个充满未知与挑战的大千世界充满了好奇心。</w:t>
      </w:r>
      <w:r>
        <w:rPr>
          <w:sz w:val="32"/>
          <w:szCs w:val="32"/>
        </w:rPr>
        <w:t>&lt;/p&gt;&lt;p&gt;&lt;img src="/static-img/vL3aNFGN6VlLdJi0nYWTQN381A347TOvQc9kmTbY9zeCy7hLhq2yhToGdhZSQHZK_aAfY9kl7RaXrOI8pgZ-XkIO5A2cumfxvOZZlEO4Zl8H2cI00x5VHKRmd4tcxtfFkNL3IUOCRqXFyr5siG7Ewu8kb8T9y4se7EqP0NMyFh2rYf3Vkr-nqrYgf6NH3hbQ.jpg"&gt;&lt;/p&gt;&lt;p&gt;</w:t>
      </w:r>
      <w:r>
        <w:rPr>
          <w:sz w:val="32"/>
          <w:szCs w:val="32"/>
        </w:rPr>
        <w:t>你将如何走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林月轻并非普通人。她拥有着能够让她超脱常人的能力，这使得她成为了许多人眼中的焦点。而她的目标很明确——寻找那个曾经救过她的男人，即“十年一品”的他。在这个过程中，她遇到了各种各样的角色，他们有的帮助她，有的阻碍她，但无论如何，他们都让她的旅程变得更加丰富多彩。</w:t>
      </w:r>
      <w:r>
        <w:rPr>
          <w:sz w:val="32"/>
          <w:szCs w:val="32"/>
        </w:rPr>
        <w:t>&lt;/p&gt;&lt;p&gt;&lt;img src="/static-img/YkIvikHXnL5IWP0sJcL4Ed381A347TOvQc9kmTbY9zeCy7hLhq2yhToGdhZSQHZK_aAfY9kl7RaXrOI8pgZ-XkIO5A2cumfxvOZZlEO4Zl8H2cI00x5VHKRmd4tcxtfFkNL3IUOCRqXFyr5siG7Ewu8kb8T9y4se7EqP0NMyFh2rYf3Vkr-nqrYgf6NH3hbQ.jpg"&gt;&lt;/p&gt;&lt;p&gt;</w:t>
      </w:r>
      <w:r>
        <w:rPr>
          <w:sz w:val="32"/>
          <w:szCs w:val="32"/>
        </w:rPr>
        <w:t>你的心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年一品温如言小说》不仅是一个关于恋爱与友情的小说，更是关于自我成长和探索真理的一次冒险。这部作品通过深刻而细腻的情感描写，让读者仿佛置身于故事中，与主角们一起感受那些难以忘怀的情感波动。每当林月轻面临选择或是困境时，我们也会感到紧张甚至有些许担忧，但最终看到她勇敢地前行，那份坚持与决心令人敬佩。</w:t>
      </w:r>
      <w:r>
        <w:rPr>
          <w:sz w:val="32"/>
          <w:szCs w:val="32"/>
        </w:rPr>
        <w:t>&lt;/p&gt;&lt;p&gt;&lt;img src="/static-img/FayLR96f5bFPkMzDnpxz49381A347TOvQc9kmTbY9zeCy7hLhq2yhToGdhZSQHZK_aAfY9kl7RaXrOI8pgZ-XkIO5A2cumfxvOZZlEO4Zl8H2cI00x5VHKRmd4tcxtfFkNL3IUOCRqXFyr5siG7Ewu8kb8T9y4se7EqP0NMyFh2rYf3Vkr-nqrYgf6NH3hbQ.jpg"&gt;&lt;/p&gt;&lt;p&gt;</w:t>
      </w:r>
      <w:r>
        <w:rPr>
          <w:sz w:val="32"/>
          <w:szCs w:val="32"/>
        </w:rPr>
        <w:t>你是否已经找到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梦想的路上，也有许多艰辛和挑战。《十年一品温如言小说》展示了不同的人物因为信念而不屈，不断地努力向前，最终达成了他们的心愿。这不仅是一种鼓励，也是一种生活态度上的启示，使得读者对自己的未来抱有更高期望，对生命中的每一次尝试保持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场景又回来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十年一品温如言小说》的魅力就在于它既是一个浪漫主义者的天堂，又是一个探险家们永恒追求的地方。在这里，你可以遇见自己未来的模样，可以体验到一种超乎想象的情感震撼。你准备好了吗，让我们一起踏上这段奇妙而又迷人的旅程吧！</w:t>
      </w:r>
      <w:r>
        <w:rPr>
          <w:sz w:val="32"/>
          <w:szCs w:val="32"/>
        </w:rPr>
        <w:t>&lt;/p&gt;&lt;p&gt;&lt;a href = "/doc/702967-</w:t>
      </w:r>
      <w:r>
        <w:rPr>
          <w:sz w:val="32"/>
          <w:szCs w:val="32"/>
        </w:rPr>
        <w:t>温如言小说十年一品的浪漫奇幻</w:t>
      </w:r>
      <w:r>
        <w:rPr>
          <w:sz w:val="32"/>
          <w:szCs w:val="32"/>
        </w:rPr>
        <w:t>.doc" rel="alternate" download="702967-</w:t>
      </w:r>
      <w:r>
        <w:rPr>
          <w:sz w:val="32"/>
          <w:szCs w:val="32"/>
        </w:rPr>
        <w:t>温如言小说十年一品的浪漫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