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语音交换重构爱情的语言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语音交换：重构爱情的语言游戏</w:t>
      </w:r>
      <w:r>
        <w:rPr>
          <w:sz w:val="32"/>
          <w:szCs w:val="32"/>
        </w:rPr>
        <w:t>&lt;/p&gt;&lt;p&gt;&lt;img src="/static-img/Q6pB5pBCn9Kt5YDuTkCqcDm4w19Gh2lCFx5gFP9XRL54t1fL_X5N5l9CM7_GALrN.jpg"&gt;&lt;/p&gt;&lt;p&gt;</w:t>
      </w:r>
      <w:r>
        <w:rPr>
          <w:sz w:val="32"/>
          <w:szCs w:val="32"/>
        </w:rPr>
        <w:t>在这个快节奏、信息爆炸的时代，人们对语言和沟通方式有了新的认识。口述换爱不再仅仅是两个人之间的情感交流，而是一种深层次的心理互动，它不仅能够加深彼此间的情感纽带，还能激发个人的情感体验。在这场关于声音与心灵连接的大戏中，每一个角色都扮演着独特而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口述换爱背后的心理学原理。它涉及到一种叫做“共鸣”的现象，当一个人分享自己的想法、感受或经历时，如果对方能够有效地回应并提供支持，这种共鸣会产生一种温暖和安全的感觉，使得双方更加依赖于这种交流形式。这就像是在黑暗中找到了一盏灯，照亮了彼此内心世界，让人感到被看见，被听见，被理解。</w:t>
      </w:r>
      <w:r>
        <w:rPr>
          <w:sz w:val="32"/>
          <w:szCs w:val="32"/>
        </w:rPr>
        <w:t>&lt;/p&gt;&lt;p&gt;&lt;img src="/static-img/1DTNa4GScYfdRDt8IF-bMDm4w19Gh2lCFx5gFP9XRL6UHHHL-4gE2jUhBaeemC9dBAJlfBWrN7XHOrDn7RVc5VIB3e54-ii1g_bjyNjv9UgdLAvunmtUJul9_6RZPuxq_7qxKhW1Ue1aKKdWYq5jagr9jyws5Mq9Nb2etnrMBpNWJVdZ-29B5gd_5IDjG73w.jpg"&gt;&lt;/p&gt;&lt;p&gt;</w:t>
      </w:r>
      <w:r>
        <w:rPr>
          <w:sz w:val="32"/>
          <w:szCs w:val="32"/>
        </w:rPr>
        <w:t>其次，在技术日新月异的情况下，口述换爱也得到了数字化工具的大力支持。无论是通过电话、视频通话还是社交媒体平台，都可以实现即时沟通。这些工具为人们提供了一种便捷且隐私保护的手段，让他们能够随时随地进行深入交流，从而促进情感上的紧密联系。这让我们看到了科技与情感之间奇妙的一面，即使物理距离相隔千里，也能通过言语桥梁将心灵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口述换爱还涉及到一种叫做“自我表达”的过程。当一个人把自己的思想和感情流露出来时，不仅能够清晰了解自己，更重要的是能够以最真实的方式向外界展示自己。这就像是打开一扇窗户，让内心世界之光洒满整个宇宙，为他人提供了进入另一个世界视角的钥匙。</w:t>
      </w:r>
      <w:r>
        <w:rPr>
          <w:sz w:val="32"/>
          <w:szCs w:val="32"/>
        </w:rPr>
        <w:t>&lt;/p&gt;&lt;p&gt;&lt;img src="/static-img/b3uD54f8tu7BosLbzgwWEjm4w19Gh2lCFx5gFP9XRL6UHHHL-4gE2jUhBaeemC9dBAJlfBWrN7XHOrDn7RVc5VIB3e54-ii1g_bjyNjv9UgdLAvunmtUJul9_6RZPuxq_7qxKhW1Ue1aKKdWYq5jagr9jyws5Mq9Nb2etnrMBpNWJVdZ-29B5gd_5IDjG73w.png"&gt;&lt;/p&gt;&lt;p&gt;</w:t>
      </w:r>
      <w:r>
        <w:rPr>
          <w:sz w:val="32"/>
          <w:szCs w:val="32"/>
        </w:rPr>
        <w:t>同时，这种行为也反映出人类对于亲密关系需求的一种本能追求。在我们的社会结构中，无论是家庭还是朋友圈，建立起共同的话题和故事往往是维系关系核心的关键。而当我们投身于这样的交流中，我们所说的每一句话，都可能成为连接双方未来记忆中的线索之一，那些细微的声音，就像时间河流中的小石子，一旦落定，便难以改变，但却成为了永恒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我们沉浸在这样富有意义的话语交汇点上，我们也学会了倾听——真正倾听对方的声音，无论那声音多么微弱或多么强烈。当我们的耳朵开放接受来自他人的声音，同时又用自己的声音去响应，是不是仿佛在进行一次神秘而美妙的心灵跳跃？</w:t>
      </w:r>
      <w:r>
        <w:rPr>
          <w:sz w:val="32"/>
          <w:szCs w:val="32"/>
        </w:rPr>
        <w:t>&lt;/p&gt;&lt;p&gt;&lt;img src="/static-img/RTn3GZZB6xBL5V9B6Hap-jm4w19Gh2lCFx5gFP9XRL6UHHHL-4gE2jUhBaeemC9dBAJlfBWrN7XHOrDn7RVc5VIB3e54-ii1g_bjyNjv9UgdLAvunmtUJul9_6RZPuxq_7qxKhW1Ue1aKKdWYq5jagr9jyws5Mq9Nb2etnrMBpNWJVdZ-29B5gd_5IDjG73w.png"&gt;&lt;/p&gt;&lt;p&gt;</w:t>
      </w:r>
      <w:r>
        <w:rPr>
          <w:sz w:val="32"/>
          <w:szCs w:val="32"/>
        </w:rPr>
        <w:t>总结来说，“亲密语音交换”是一个充满智慧和挑战性的过程，它需要勇气来敞开心扉，并且愿意去探索那些隐藏在字里行间的情绪海洋。如果你愿意加入这场游戏，那么你的每一次讲述都会变成一首旋律，你的声音将成为其他人生活画卷中的璀璨星辰。</w:t>
      </w:r>
      <w:r>
        <w:rPr>
          <w:sz w:val="32"/>
          <w:szCs w:val="32"/>
        </w:rPr>
        <w:t>&lt;/p&gt;&lt;p&gt;&lt;a href = "/doc/702892-</w:t>
      </w:r>
      <w:r>
        <w:rPr>
          <w:sz w:val="32"/>
          <w:szCs w:val="32"/>
        </w:rPr>
        <w:t>亲密的语音交换重构爱情的语言游戏</w:t>
      </w:r>
      <w:r>
        <w:rPr>
          <w:sz w:val="32"/>
          <w:szCs w:val="32"/>
        </w:rPr>
        <w:t>.doc" rel="alternate" download="702892-</w:t>
      </w:r>
      <w:r>
        <w:rPr>
          <w:sz w:val="32"/>
          <w:szCs w:val="32"/>
        </w:rPr>
        <w:t>亲密的语音交换重构爱情的语言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