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龙戏凤我眼中的那场奇幻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眼中的那场奇幻表演</w:t>
      </w:r>
      <w:r>
        <w:rPr>
          <w:sz w:val="32"/>
          <w:szCs w:val="32"/>
        </w:rPr>
        <w:t>&lt;/p&gt;&lt;p&gt;&lt;img src="/static-img/bY7eXiXm2nBQIBgbsm9kqEILkVFmxpK4dzrUG4Y3Ha_yLL7HT0P1PRqse0ymq-un.jpg"&gt;&lt;/p&gt;&lt;p&gt;</w:t>
      </w:r>
      <w:r>
        <w:rPr>
          <w:sz w:val="32"/>
          <w:szCs w:val="32"/>
        </w:rPr>
        <w:t>记得那年夏天，我在一个偏远的小镇上偶然间目睹了一场让人惊叹的奇观——花龙戏凤。那时，整个小镇都被一种神秘的气氛笼罩着，每个人都显得那么专注和期待。他们知道，今天将会是特别的一天，因为传说中，在这个时候，花龙会从深山里缓缓爬出，用它悠长的身躯为凤儿舞动。</w:t>
      </w:r>
      <w:r>
        <w:rPr>
          <w:sz w:val="32"/>
          <w:szCs w:val="32"/>
        </w:rPr>
        <w:t>&lt;/p&gt;&lt;p&gt;</w:t>
      </w:r>
      <w:r>
        <w:rPr>
          <w:sz w:val="32"/>
          <w:szCs w:val="32"/>
        </w:rPr>
        <w:t>我跟随着一群好奇的人潮，一路走到了小镇边缘的一个古老石阶前。阶梯通往一个隐蔽的小谷地，那里的山壁如同巨大的屏幕，将我们与外界隔绝。我站在最前排，看着那些紧张而兴奋的人们，他们几乎都忘了呼吸，只等待那朵遥远星辰般美丽的凤儿出现。</w:t>
      </w:r>
      <w:r>
        <w:rPr>
          <w:sz w:val="32"/>
          <w:szCs w:val="32"/>
        </w:rPr>
        <w:t>&lt;/p&gt;&lt;p&gt;&lt;img src="/static-img/c19V4GEKDNTwe2NkKi2NrUILkVFmxpK4dzrUG4Y3Ha-Ou8TT_gt9T8Pwb7cRjetiKCY2v50z_G75_KC-yNOyOPgyr9h3v3NiqaC32bt62GeVXQuUkE-aHxD9Rm6pTCaL3zODqITvvq8-MLY6XDu9Z7ZasPVfJn_o8HW1p9EMkF7dsMDPv7F0Tua0bje8exfe.jpg"&gt;&lt;/p&gt;&lt;p&gt;</w:t>
      </w:r>
      <w:r>
        <w:rPr>
          <w:sz w:val="32"/>
          <w:szCs w:val="32"/>
        </w:rPr>
        <w:t>突然间，一阵清风吹过，小谷地内响起了一阵轻微的声音。人们纷纷低语，指向了东北方向。我转头望去，只见一条金黄色的龙影渐渐浮现在天际，它像是画中游走一样，以一种优雅而不失威严的姿态降临到山坡之上。</w:t>
      </w:r>
      <w:r>
        <w:rPr>
          <w:sz w:val="32"/>
          <w:szCs w:val="32"/>
        </w:rPr>
        <w:t>&lt;/p&gt;&lt;p&gt;</w:t>
      </w:r>
      <w:r>
        <w:rPr>
          <w:sz w:val="32"/>
          <w:szCs w:val="32"/>
        </w:rPr>
        <w:t>这就是传说中的“花龙”，它身上缠绕着五彩斑斓的光芒，就像春日里最鲜艳的牡丹一般。而就在此刻，它似乎感受到了周围人的期待，不经意间伸展开来，用它悠长而柔韧无比的身体编织出了一个又一个精致复杂的情景。这正是“花龙戏凤”的开始。</w:t>
      </w:r>
      <w:r>
        <w:rPr>
          <w:sz w:val="32"/>
          <w:szCs w:val="32"/>
        </w:rPr>
        <w:t>&lt;/p&gt;&lt;p&gt;&lt;img src="/static-img/yb9k9adjsPzL9HLX6QSUbEILkVFmxpK4dzrUG4Y3Ha-Ou8TT_gt9T8Pwb7cRjetiKCY2v50z_G75_KC-yNOyOPgyr9h3v3NiqaC32bt62GeVXQuUkE-aHxD9Rm6pTCaL3zODqITvvq8-MLY6XDu9Z7ZasPVfJn_o8HW1p9EMkF7dsMDPv7F0Tua0bje8exfe.jpg"&gt;&lt;/p&gt;&lt;p&gt;</w:t>
      </w:r>
      <w:r>
        <w:rPr>
          <w:sz w:val="32"/>
          <w:szCs w:val="32"/>
        </w:rPr>
        <w:t>当我的眼睛追逐着那个逐渐清晰起来的大理石色鳞片上的每一次波动时，我仿佛看到了一幅生动图画：一只雄壮大力的凤雏，从高空中飞落至花龙周围，其羽毛在阳光下闪耀着金银两色的光辉，与其父母不同的是，这只小生命充满了活力和好奇心，它对这个世界充满了探索欲望，而它父亲则用他的温柔和智慧引导它，教会她如何在这个复杂多变的大千世界中生存下去。</w:t>
      </w:r>
      <w:r>
        <w:rPr>
          <w:sz w:val="32"/>
          <w:szCs w:val="32"/>
        </w:rPr>
        <w:t>&lt;/p&gt;&lt;p&gt;</w:t>
      </w:r>
      <w:r>
        <w:rPr>
          <w:sz w:val="32"/>
          <w:szCs w:val="32"/>
        </w:rPr>
        <w:t>这一切发生得如此自然而然，就好像它们之间有无言共鸣。而我，也被这美妙的情景所吸引，我感到自己的灵魂也变得更加自由自在地翱翔于宇宙之中。这种感觉，是由那种纯粹、原始、且极其强烈的情感所带来的，它超越了语言能够描述的事情，让人无法用言语表达，却能深深影响一个人的一生。</w:t>
      </w:r>
      <w:r>
        <w:rPr>
          <w:sz w:val="32"/>
          <w:szCs w:val="32"/>
        </w:rPr>
        <w:t>&lt;/p&gt;&lt;p&gt;&lt;img src="/static-img/WCRrSv4mc_MW860harP0oUILkVFmxpK4dzrUG4Y3Ha-Ou8TT_gt9T8Pwb7cRjetiKCY2v50z_G75_KC-yNOyOPgyr9h3v3NiqaC32bt62GeVXQuUkE-aHxD9Rm6pTCaL3zODqITvvq8-MLY6XDu9Z7ZasPVfJn_o8HW1p9EMkF7dsMDPv7F0Tua0bje8exfe.png"&gt;&lt;/p&gt;&lt;p&gt;</w:t>
      </w:r>
      <w:r>
        <w:rPr>
          <w:sz w:val="32"/>
          <w:szCs w:val="32"/>
        </w:rPr>
        <w:t>随后几年的岁月里，无论我走到哪里，都总是在心里保留有一份关于“花龙戏凤”的记忆，那是一次生命教育，也是我精神成长的一个重要阶段。在那个夏天，我学会了什么叫真正意义上的放松，以及何谓生活本身就是一种艺术品——既宏伟又细腻，又简单又复杂，而这一切都是通过观赏这场不需要任何台词或背景音乐就足以令人震撼的事实展示出来。这让我明白，我们每个人都是生活中的主角，而我们的故事也是自己编织出来的一段段篇章，不需要任何外界干预，但却可以触及人类内心深处最为敏感的地方。</w:t>
      </w:r>
      <w:r>
        <w:rPr>
          <w:sz w:val="32"/>
          <w:szCs w:val="32"/>
        </w:rPr>
        <w:t>&lt;/p&gt;&lt;p&gt;&lt;a href = "/doc/702890-</w:t>
      </w:r>
      <w:r>
        <w:rPr>
          <w:sz w:val="32"/>
          <w:szCs w:val="32"/>
        </w:rPr>
        <w:t>花龙戏凤我眼中的那场奇幻表演</w:t>
      </w:r>
      <w:r>
        <w:rPr>
          <w:sz w:val="32"/>
          <w:szCs w:val="32"/>
        </w:rPr>
        <w:t>.doc" rel="alternate" download="702890-</w:t>
      </w:r>
      <w:r>
        <w:rPr>
          <w:sz w:val="32"/>
          <w:szCs w:val="32"/>
        </w:rPr>
        <w:t>花龙戏凤我眼中的那场奇幻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