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丈夫的背叛婚姻关系的破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出轨的丈夫会背叛爱情？</w:t>
      </w:r>
      <w:r>
        <w:rPr>
          <w:sz w:val="32"/>
          <w:szCs w:val="32"/>
        </w:rPr>
        <w:t>&lt;/p&gt;&lt;p&gt;&lt;img src="/static-img/8V7P9W1u4j6jx5rqugQ5ZQOL4_sCrpxKsj3yxsZ3XDVcxPuc67roEct0-2EJYeTv.jpeg"&gt;&lt;/p&gt;&lt;p&gt;</w:t>
      </w:r>
      <w:r>
        <w:rPr>
          <w:sz w:val="32"/>
          <w:szCs w:val="32"/>
        </w:rPr>
        <w:t>在一段婚姻关系中，忠诚是基石，是双方共同维护的信仰。但有时，这种信仰被打破，导致出轨的丈夫背叛了他的妻子。那么，为什么会这样发生呢？</w:t>
      </w:r>
      <w:r>
        <w:rPr>
          <w:sz w:val="32"/>
          <w:szCs w:val="32"/>
        </w:rPr>
        <w:t>&lt;/p&gt;&lt;p&gt;</w:t>
      </w:r>
      <w:r>
        <w:rPr>
          <w:sz w:val="32"/>
          <w:szCs w:val="32"/>
        </w:rPr>
        <w:t>他们的心理需求是什么？</w:t>
      </w:r>
      <w:r>
        <w:rPr>
          <w:sz w:val="32"/>
          <w:szCs w:val="32"/>
        </w:rPr>
        <w:t>&lt;/p&gt;&lt;p&gt;&lt;img src="/static-img/mNLW9cuNxlhShTLyvLwkpwOL4_sCrpxKsj3yxsZ3XDV0ZGDLS5vHAbTLRBa5MYeJ9B9ovTU2nE1W_4LUMPseYceYJg56iB3-4jkCXA621GdujGDqAhTiOILBnHPJwx_N9OkBFugy738x0aP7WXEPfFsxeeB8JZ_r7RXpdDhhzi87khVQytsuzTTtmg6EuFnN.jpeg"&gt;&lt;/p&gt;&lt;p&gt;</w:t>
      </w:r>
      <w:r>
        <w:rPr>
          <w:sz w:val="32"/>
          <w:szCs w:val="32"/>
        </w:rPr>
        <w:t>人们通常认为婚姻中的出轨是因为某些人的性格问题或者缺乏道德感。但事实上，出轨可能是一种心理需求的满足。在现代社会中，有些人可能感觉到生活压力过大，他们需要通过外界来寻求释放和满足。这时候，他们可能会找到了其他的人，以此来补偿自己内心深处的空虚。</w:t>
      </w:r>
      <w:r>
        <w:rPr>
          <w:sz w:val="32"/>
          <w:szCs w:val="32"/>
        </w:rPr>
        <w:t>&lt;/p&gt;&lt;p&gt;</w:t>
      </w:r>
      <w:r>
        <w:rPr>
          <w:sz w:val="32"/>
          <w:szCs w:val="32"/>
        </w:rPr>
        <w:t>他们如何去选择伴侣？</w:t>
      </w:r>
      <w:r>
        <w:rPr>
          <w:sz w:val="32"/>
          <w:szCs w:val="32"/>
        </w:rPr>
        <w:t>&lt;/p&gt;&lt;p&gt;&lt;img src="/static-img/hUHst08pVYS0jVfTOeMdXwOL4_sCrpxKsj3yxsZ3XDV0ZGDLS5vHAbTLRBa5MYeJ9B9ovTU2nE1W_4LUMPseYceYJg56iB3-4jkCXA621GdujGDqAhTiOILBnHPJwx_N9OkBFugy738x0aP7WXEPfFsxeeB8JZ_r7RXpdDhhzi87khVQytsuzTTtmg6EuFnN.png"&gt;&lt;/p&gt;&lt;p&gt;</w:t>
      </w:r>
      <w:r>
        <w:rPr>
          <w:sz w:val="32"/>
          <w:szCs w:val="32"/>
        </w:rPr>
        <w:t>当一个男人决定要出去追求他自己的欲望时，他往往会选择那些与自己相似或者对比极端的人。这种选择可能基于个人喜好，也可能基于对抗现有的配偶或家庭环境的一种方式。他们可能更倾向于寻找那些可以提供刺激、不同或甚至反义的情感体验，而不是真正能够理解和支持他们的人。</w:t>
      </w:r>
      <w:r>
        <w:rPr>
          <w:sz w:val="32"/>
          <w:szCs w:val="32"/>
        </w:rPr>
        <w:t>&lt;/p&gt;&lt;p&gt;</w:t>
      </w:r>
      <w:r>
        <w:rPr>
          <w:sz w:val="32"/>
          <w:szCs w:val="32"/>
        </w:rPr>
        <w:t>这样的行为对谁来说都是伤害？</w:t>
      </w:r>
      <w:r>
        <w:rPr>
          <w:sz w:val="32"/>
          <w:szCs w:val="32"/>
        </w:rPr>
        <w:t>&lt;/p&gt;&lt;p&gt;&lt;img src="/static-img/cq560P4nzLdCztmdc_DetgOL4_sCrpxKsj3yxsZ3XDV0ZGDLS5vHAbTLRBa5MYeJ9B9ovTU2nE1W_4LUMPseYceYJg56iB3-4jkCXA621GdujGDqAhTiOILBnHPJwx_N9OkBFugy738x0aP7WXEPfFsxeeB8JZ_r7RXpdDhhzi87khVQytsuzTTtmg6EuFnN.png"&gt;&lt;/p&gt;&lt;p&gt;</w:t>
      </w:r>
      <w:r>
        <w:rPr>
          <w:sz w:val="32"/>
          <w:szCs w:val="32"/>
        </w:rPr>
        <w:t>不论是男方还是女方，都很难逃脱被背叛带来的痛苦。对于受害者来说，这是一个巨大的打击，不仅损害了自尊，而且还挑战了整个婚姻体系。如果没有有效处理，这样的创伤可能长久影响到个人的心理健康。</w:t>
      </w:r>
      <w:r>
        <w:rPr>
          <w:sz w:val="32"/>
          <w:szCs w:val="32"/>
        </w:rPr>
        <w:t>&lt;/p&gt;&lt;p&gt;</w:t>
      </w:r>
      <w:r>
        <w:rPr>
          <w:sz w:val="32"/>
          <w:szCs w:val="32"/>
        </w:rPr>
        <w:t>如何面对这类问题并解决它？</w:t>
      </w:r>
      <w:r>
        <w:rPr>
          <w:sz w:val="32"/>
          <w:szCs w:val="32"/>
        </w:rPr>
        <w:t>&lt;/p&gt;&lt;p&gt;&lt;img src="/static-img/hsUR9mpmPWjUemtxa2VfWQOL4_sCrpxKsj3yxsZ3XDV0ZGDLS5vHAbTLRBa5MYeJ9B9ovTU2nE1W_4LUMPseYceYJg56iB3-4jkCXA621GdujGDqAhTiOILBnHPJwx_N9OkBFugy738x0aP7WXEPfFsxeeB8JZ_r7RXpdDhhzi87khVQytsuzTTtmg6EuFnN.png"&gt;&lt;/p&gt;&lt;p&gt;</w:t>
      </w:r>
      <w:r>
        <w:rPr>
          <w:sz w:val="32"/>
          <w:szCs w:val="32"/>
        </w:rPr>
        <w:t>面对这个棘手的问题，没有简单明了答案，但有一点是确定无疑的：沟通至关重要。当发现伴侣出了轨后，最好的办法就是坦诚地讨论问题，并且试图找到原因以及解决方案。如果沟通渠道畅通，那么有希望修复关系；如果沟通失败，则必须考虑是否继续保持这一关系。</w:t>
      </w:r>
      <w:r>
        <w:rPr>
          <w:sz w:val="32"/>
          <w:szCs w:val="32"/>
        </w:rPr>
        <w:t>&lt;/p&gt;&lt;p&gt;</w:t>
      </w:r>
      <w:r>
        <w:rPr>
          <w:sz w:val="32"/>
          <w:szCs w:val="32"/>
        </w:rPr>
        <w:t>最后，我们能从这些事件中学到什么吗？</w:t>
      </w:r>
      <w:r>
        <w:rPr>
          <w:sz w:val="32"/>
          <w:szCs w:val="32"/>
        </w:rPr>
        <w:t>&lt;/p&gt;&lt;p&gt;</w:t>
      </w:r>
      <w:r>
        <w:rPr>
          <w:sz w:val="32"/>
          <w:szCs w:val="32"/>
        </w:rPr>
        <w:t>我们可以从这些悲剧中学到的第一课，就是即使在最美好的关系中也不能掉以轻心。每个人的内心都充满着未知之数，当我们踏入婚姻的大门时，就应该准备好面对一切可能性。此外，还要认识到，即便是在最艰难的情况下，对彼此保持开放的心态和愿意改善自身也是非常重要的事情。这不仅能够帮助我们避免未来出现类似的困境，也能让我们的爱情更加坚固和成熟。</w:t>
      </w:r>
      <w:r>
        <w:rPr>
          <w:sz w:val="32"/>
          <w:szCs w:val="32"/>
        </w:rPr>
        <w:t>&lt;/p&gt;&lt;p&gt;&lt;a href = "/doc/702839-</w:t>
      </w:r>
      <w:r>
        <w:rPr>
          <w:sz w:val="32"/>
          <w:szCs w:val="32"/>
        </w:rPr>
        <w:t>出轨丈夫的背叛婚姻关系的破裂</w:t>
      </w:r>
      <w:r>
        <w:rPr>
          <w:sz w:val="32"/>
          <w:szCs w:val="32"/>
        </w:rPr>
        <w:t>.doc" rel="alternate" download="702839-</w:t>
      </w:r>
      <w:r>
        <w:rPr>
          <w:sz w:val="32"/>
          <w:szCs w:val="32"/>
        </w:rPr>
        <w:t>出轨丈夫的背叛婚姻关系的破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