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背后的深层意义社会规范与人性追求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存在着一系列被普遍认可的行为规范，这些规范通常被称为“禁忌”。它们是我们日常生活中的规则，是文化传承和社会稳定的基石。然而，禁忌为什么会成为我们生活的一部分？它究竟体现了什么样的价值观和信仰？</w:t>
      </w:r>
      <w:r>
        <w:rPr>
          <w:sz w:val="32"/>
          <w:szCs w:val="32"/>
        </w:rPr>
        <w:t>&lt;/p&gt;&lt;p&gt;&lt;img src="/static-img/vUb3i_buXHTC4wLGQ_wmtB88OmHOZ4eDDtARjattYBJTE_tV8xnbELjm9m1cVoK3.jpg"&gt;&lt;/p&gt;&lt;p&gt;</w:t>
      </w:r>
      <w:r>
        <w:rPr>
          <w:sz w:val="32"/>
          <w:szCs w:val="32"/>
        </w:rPr>
        <w:t>社会秩序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往往是为了维护某种形式的社会秩序而设立。例如，在许多宗教或文化中，人们有禁止同性恋、吸烟等行为的习俗。这类规定旨在确保个人行为符合集体利益，从而维持社区的和谐与稳定。在这样的背景下，禁忌不仅仅是一个简单的命令，更是一种集体意志表达，它强调了个人的责任感以及对共同目标贡献。</w:t>
      </w:r>
      <w:r>
        <w:rPr>
          <w:sz w:val="32"/>
          <w:szCs w:val="32"/>
        </w:rPr>
        <w:t>&lt;/p&gt;&lt;p&gt;&lt;img src="/static-img/oBcrMQEoyFo1ydsU2TebPx88OmHOZ4eDDtARjattYBKCyhKbCZtwvbmVrxm19x4LaHpqwlGbQ-eeuFQuG2HUl0YiK4_gXFRJ4mMwUKbxk58DyVAifjIWFRmK49vFkaZDYh45DO7TgqnGF4t83h2ECAW-Wf6b4dTdu5nG3InS60tOioQbJYVxoKPd0IO8qmtK.jpg"&gt;&lt;/p&gt;&lt;p&gt;</w:t>
      </w:r>
      <w:r>
        <w:rPr>
          <w:sz w:val="32"/>
          <w:szCs w:val="32"/>
        </w:rPr>
        <w:t>文化传承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文化都有其独特的价值体系，其中包含了一套关于如何行事、思考以及交流思想的情感指南。这些情感指南通过多代人的努力积累成型，并最终形成了一系列不可触碰的事物——即所谓的“禁忌”。通过遵守这些规则，我们能够保持自己的身份，即使是在全球化的大潮流中也能坚持自己根植于本土的心理结构。</w:t>
      </w:r>
      <w:r>
        <w:rPr>
          <w:sz w:val="32"/>
          <w:szCs w:val="32"/>
        </w:rPr>
        <w:t>&lt;/p&gt;&lt;p&gt;&lt;img src="/static-img/766Mbeym2FV-NaJEF2eotx88OmHOZ4eDDtARjattYBKCyhKbCZtwvbmVrxm19x4LaHpqwlGbQ-eeuFQuG2HUl0YiK4_gXFRJ4mMwUKbxk58DyVAifjIWFRmK49vFkaZDYh45DO7TgqnGF4t83h2ECAW-Wf6b4dTdu5nG3InS60tOioQbJYVxoKPd0IO8qmtK.jpg"&gt;&lt;/p&gt;&lt;p&gt;</w:t>
      </w:r>
      <w:r>
        <w:rPr>
          <w:sz w:val="32"/>
          <w:szCs w:val="32"/>
        </w:rPr>
        <w:t>道德伦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系统之所以有效，一大原因就是它们建立在一个广泛接受且强大的共识上，即认为有些事情是不可以做的事情。这种共识源自于我们的直觉，以及对生命、尊严和权利等基本概念的一致理解。当一个人违反了这些建立起来的人文法则时，他们就违反了整个社会共同拥有的道德标准，这样一来，就产生了内疚感和外界制裁。</w:t>
      </w:r>
      <w:r>
        <w:rPr>
          <w:sz w:val="32"/>
          <w:szCs w:val="32"/>
        </w:rPr>
        <w:t>&lt;/p&gt;&lt;p&gt;&lt;img src="/static-img/0ODB2caR9SkIBooeyY4KJR88OmHOZ4eDDtARjattYBKCyhKbCZtwvbmVrxm19x4LaHpqwlGbQ-eeuFQuG2HUl0YiK4_gXFRJ4mMwUKbxk58DyVAifjIWFRmK49vFkaZDYh45DO7TgqnGF4t83h2ECAW-Wf6b4dTdu5nG3InS60tOioQbJYVxoKPd0IO8qmtK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具有进步并不断发展的情怀，但同时我们也拥有很多固有的倾向，如恐惧未知、爱好安全以及追求完美等。在这个过程中，出于保护自己免受伤害或者避免负面影响，我们创造出了各种各样的禁止手段。但这并不意味着这些规定总是合理或公正，有时候它们可能基于偏见或错误认识，而不是真正考虑到所有人的福祉。</w:t>
      </w:r>
      <w:r>
        <w:rPr>
          <w:sz w:val="32"/>
          <w:szCs w:val="32"/>
        </w:rPr>
        <w:t>&lt;/p&gt;&lt;p&gt;&lt;img src="/static-img/FAIVZelqPY4-G9Y6XPZpQB88OmHOZ4eDDtARjattYBKCyhKbCZtwvbmVrxm19x4LaHpqwlGbQ-eeuFQuG2HUl0YiK4_gXFRJ4mMwUKbxk58DyVAifjIWFRmK49vFkaZDYh45DO7TgqnGF4t83h2ECAW-Wf6b4dTdu5nG3InS60tOioQbJYVxoKPd0IO8qmtK.jpg"&gt;&lt;/p&gt;&lt;p&gt;</w:t>
      </w:r>
      <w:r>
        <w:rPr>
          <w:sz w:val="32"/>
          <w:szCs w:val="32"/>
        </w:rPr>
        <w:t>自我约束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社交准则不仅帮助维系群体关系，也促进个人的心理健康。当人们意识到某些行动可能引发他人误解甚至仇恨时，他们就会自动地调整自己的行为模式，以避免潜在冲突。此外，对一些极端情况进行限制（如暴力、犯罪）也是为了保障个人及公共安全，为维护一个相对平静的心态环境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为何物：超越表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无缘无故却又深刻影响个人生活方式的问题，比如食用某些动物肉类是否正确，或是在特定场合穿戴怎样的服饰是否恰当，我们需要更深入地探讨其中蕴含的人文哲学意义。而这一切，最终揭示的是一个更复杂的问题：人是什么？他们应该如何生活？答案涉及到哲学上的自由主义者与实用主义者之间永恒争论——自由至上还是功效至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禁忌”作为一种跨越历史时间长河的手段，不仅是一种控制工具，更是一种沟通语言，让不同时代的人们能够分享彼此间的情感纽带。然而，它们也经常被滥用成为压迫工具，当我们试图去理解并改变世界的时候，我们必须不断地质疑自身，以及那些曾经以为已经明晰划分好的界限。</w:t>
      </w:r>
      <w:r>
        <w:rPr>
          <w:sz w:val="32"/>
          <w:szCs w:val="32"/>
        </w:rPr>
        <w:t>&lt;/p&gt;&lt;p&gt;&lt;a href = "/doc/702837-</w:t>
      </w:r>
      <w:r>
        <w:rPr>
          <w:sz w:val="32"/>
          <w:szCs w:val="32"/>
        </w:rPr>
        <w:t>探索禁忌背后的深层意义社会规范与人性追求的对话</w:t>
      </w:r>
      <w:r>
        <w:rPr>
          <w:sz w:val="32"/>
          <w:szCs w:val="32"/>
        </w:rPr>
        <w:t>.doc" rel="alternate" download="702837-</w:t>
      </w:r>
      <w:r>
        <w:rPr>
          <w:sz w:val="32"/>
          <w:szCs w:val="32"/>
        </w:rPr>
        <w:t>探索禁忌背后的深层意义社会规范与人性追求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