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瞬间的背后他把舌头伸进了我的下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瞬间的背后：他把舌头伸进了我的下身视频</w:t>
      </w:r>
      <w:r>
        <w:rPr>
          <w:sz w:val="32"/>
          <w:szCs w:val="32"/>
        </w:rPr>
        <w:t>&lt;/p&gt;&lt;p&gt;&lt;img src="/static-img/mGEte2F-omTyq3_hFgxkcjlToh2aWKuVbfT_HEuzzj0gzlBiyERXLzjzx6xDpXC2.jpg"&gt;&lt;/p&gt;&lt;p&gt;</w:t>
      </w:r>
      <w:r>
        <w:rPr>
          <w:sz w:val="32"/>
          <w:szCs w:val="32"/>
        </w:rPr>
        <w:t>在这个充满隐私和秘密的世界里，有一段记忆，始终让我感到既羞愧又无奈。它是关于一个不期而至的亲昵行为，以及随之而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参加了一次朋友组织的小型派对。在热浪中，我们都穿着轻薄透气的衣服，尽情享受着自由与放纵。酒精的作用下，每个人都变得更加开朗，仿佛所有的心事和忧愁都被暂时抛到九霄云外。</w:t>
      </w:r>
      <w:r>
        <w:rPr>
          <w:sz w:val="32"/>
          <w:szCs w:val="32"/>
        </w:rPr>
        <w:t>&lt;/p&gt;&lt;p&gt;&lt;img src="/static-img/1cyH8TQhNWiKQSoJ_FB2uDlToh2aWKuVbfT_HEuzzj2JeLywcX45oAu7YP3ZNMRWlgYJ9LB3fdGP2uhYsx69fsJ8FsRn2BE9GmKVvqFS8lxV4GtXdb7ysfL11zQITQhQKc--jZmCGxOZshRwNnVZysfqG35fNdEeoK25FRS3DDGrgSWoaDVsjLz7nI2ZgZmU.jpg"&gt;&lt;/p&gt;&lt;p&gt;</w:t>
      </w:r>
      <w:r>
        <w:rPr>
          <w:sz w:val="32"/>
          <w:szCs w:val="32"/>
        </w:rPr>
        <w:t>我和几个好友坐在露台上，一边聊天，一边分享着彼此最近生活中的点滴故事。当时光似乎停止了，不再流转，而是凝固在我们共同欢笑的声音中。我开始感受到一种前所未有的放松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出现了。他总是那么低调，从不喜欢聚集人群，但当他决定加入我们的圈子时，那种魅力就像是夜空中最亮的星辰，无人能及。他把自己的一切隐藏起来，只留给周围的人一丝曳动心弦的情绪线索。</w:t>
      </w:r>
      <w:r>
        <w:rPr>
          <w:sz w:val="32"/>
          <w:szCs w:val="32"/>
        </w:rPr>
        <w:t>&lt;/p&gt;&lt;p&gt;&lt;img src="/static-img/0D79qS9zBfmvcoKCpdnnSzlToh2aWKuVbfT_HEuzzj2JeLywcX45oAu7YP3ZNMRWlgYJ9LB3fdGP2uhYsx69fsJ8FsRn2BE9GmKVvqFS8lxV4GtXdb7ysfL11zQITQhQKc--jZmCGxOZshRwNnVZysfqG35fNdEeoK25FRS3DDGrgSWoaDVsjLz7nI2ZgZmU.jpg"&gt;&lt;/p&gt;&lt;p&gt;</w:t>
      </w:r>
      <w:r>
        <w:rPr>
          <w:sz w:val="32"/>
          <w:szCs w:val="32"/>
        </w:rPr>
        <w:t>他走近我，是那样的自然，就像他一直就在那里一样。他没有任何言语，只是一步步靠近，然后突然之间，他把舌头伸进了我的下身视频。这是一个致命的一刻，它彻底打破了我内心世界的平衡，使我不得不面对自己曾经忽视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突如其来的、强烈刺激的情境里，我发现自己的反应竟然如此脆弱。那种恐惧、惊讶甚至是羞耻，让我无法立即回应或反应。我试图用眼神去警告，但他的目光已经锁定在别处，没有任何迹象表明他意识到了这份严重性。</w:t>
      </w:r>
      <w:r>
        <w:rPr>
          <w:sz w:val="32"/>
          <w:szCs w:val="32"/>
        </w:rPr>
        <w:t>&lt;/p&gt;&lt;p&gt;&lt;img src="/static-img/yRLiPr4GJEt-Lovg8Q7HpDlToh2aWKuVbfT_HEuzzj2JeLywcX45oAu7YP3ZNMRWlgYJ9LB3fdGP2uhYsx69fsJ8FsRn2BE9GmKVvqFS8lxV4GtXdb7ysfL11zQITQhQKc--jZmCGxOZshRwNnVZysfqG35fNdEeoK25FRS3DDGrgSWoaDVsjLz7nI2ZgZmU.jpg"&gt;&lt;/p&gt;&lt;p&gt;</w:t>
      </w:r>
      <w:r>
        <w:rPr>
          <w:sz w:val="32"/>
          <w:szCs w:val="32"/>
        </w:rPr>
        <w:t>当一切结束后，我陷入了一片混乱之中。那晚之后，我们再也没有见过面，即使偶尔会有消息传来，也都是冷淡且疏远。对于发生的事情，我只能选择沉默，因为真正的问题并不仅仅是在于那个瞬间，而是在于我们之前相互之间建立起的是什么关系？我们的确信与理解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夏日派对后的日子里，我学会了一件重要的事——了解自己的界限，并尊重它们。而那段记忆，如同永恒燃烧的小火焰，在心底永远留存，提醒着我要保持警惕，同时也要勇敢地面对生命中的每一次挑战。</w:t>
      </w:r>
      <w:r>
        <w:rPr>
          <w:sz w:val="32"/>
          <w:szCs w:val="32"/>
        </w:rPr>
        <w:t>&lt;/p&gt;&lt;p&gt;&lt;img src="/static-img/vmdSC8oL2oGLDci0s-GYvjlToh2aWKuVbfT_HEuzzj2JeLywcX45oAu7YP3ZNMRWlgYJ9LB3fdGP2uhYsx69fsJ8FsRn2BE9GmKVvqFS8lxV4GtXdb7ysfL11zQITQhQKc--jZmCGxOZshRwNnVZysfqG35fNdEeoK25FRS3DDGrgSWoaDVsjLz7nI2ZgZmU.jpg"&gt;&lt;/p&gt;&lt;p&gt;&lt;a href = "/doc/702802-</w:t>
      </w:r>
      <w:r>
        <w:rPr>
          <w:sz w:val="32"/>
          <w:szCs w:val="32"/>
        </w:rPr>
        <w:t>私密瞬间的背后他把舌头伸进了我的下身视频</w:t>
      </w:r>
      <w:r>
        <w:rPr>
          <w:sz w:val="32"/>
          <w:szCs w:val="32"/>
        </w:rPr>
        <w:t>.doc" rel="alternate" download="702802-</w:t>
      </w:r>
      <w:r>
        <w:rPr>
          <w:sz w:val="32"/>
          <w:szCs w:val="32"/>
        </w:rPr>
        <w:t>私密瞬间的背后他把舌头伸进了我的下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