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性夜晚的探索与学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未知和可能性的大千世界里，我们有时候会觉得自己就像是在一片迷雾中摸索前行的人。每当我们尝试去触碰那些看似遥不可及的梦想时，都会不禁感到一种既激动又忐忑的情绪。这时候，一个温暖而坚实的声音就会在耳边响起：“别急老师今晚随你弄。”</w:t>
      </w:r>
      <w:r>
        <w:rPr>
          <w:sz w:val="32"/>
          <w:szCs w:val="32"/>
        </w:rPr>
        <w:t>&lt;/p&gt;&lt;p&gt;&lt;img src="/static-img/t7ZoSK7EKmX8oEHaHpVREV6fVbVaGqUx38Dz53CmZBr2i5hwoWRGQVks2HTp14TR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放下紧张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句话传递出的是一种放松的心态。在面对学习或工作中的困难挑战时，我们往往会因为担心自己的表现而变得紧张，这种紧张感可能会阻碍我们的思维，让我们无法真正地接触到知识的本质。所以，当听到“别急老师今晚随你弄”，我们应该学会放下这些无谓的压力。</w:t>
      </w:r>
      <w:r>
        <w:rPr>
          <w:sz w:val="32"/>
          <w:szCs w:val="32"/>
        </w:rPr>
        <w:t>&lt;/p&gt;&lt;p&gt;&lt;img src="/static-img/Xe0X7-qn7jMUkFcCEbT_0F6fVbVaGqUx38Dz53CmZBqcyIxjw9fpbQVaRX8vLadRY_YyzsgrA6K0A78pkGECyjoc3xojnb_7CrULYXWsWJ7QHu5gp4Wct7ZB00A1XtKRRb4QCBUK-SwfYaFgoWplkuqi_cnKqbTDe7UPTz8-XOwqKGGVbtED7q5Lz-ykLVLJ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迎接新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重要点是勇于接受新的挑战和体验。当我们被赋予这样的自由空间，我们可以更大胆地去探索、去发现，不必担心失败，因为这正是成长的一部分。在这种环境中，每一次尝试都是一次宝贵的经验积累。</w:t>
      </w:r>
      <w:r>
        <w:rPr>
          <w:sz w:val="32"/>
          <w:szCs w:val="32"/>
        </w:rPr>
        <w:t>&lt;/p&gt;&lt;p&gt;&lt;img src="/static-img/4Q5-OO8qOi-6VWoN17534V6fVbVaGqUx38Dz53CmZBqcyIxjw9fpbQVaRX8vLadRY_YyzsgrA6K0A78pkGECyjoc3xojnb_7CrULYXWsWJ7QHu5gp4Wct7ZB00A1XtKRRb4QCBUK-SwfYaFgoWplkuqi_cnKqbTDe7UPTz8-XOwqKGGVbtED7q5Lz-ykLVLJ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深入理解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方面是深入理解所学内容。通常情况下，由于时间限制或者任务繁重，我们不得不快速完成作业，而不是真正地掌握知识。但在这种“别急老师今晚随你弄”的氛围里，学生们有机会将复杂的问题慢慢琢磨，将概念细致地解读，从而达到更加深刻的理解。</w:t>
      </w:r>
      <w:r>
        <w:rPr>
          <w:sz w:val="32"/>
          <w:szCs w:val="32"/>
        </w:rPr>
        <w:t>&lt;/p&gt;&lt;p&gt;&lt;img src="/static-img/x3DJHno9djhfcEai7WpzfV6fVbVaGqUx38Dz53CmZBqcyIxjw9fpbQVaRX8vLadRY_YyzsgrA6K0A78pkGECyjoc3xojnb_7CrULYXWsWJ7QHu5gp4Wct7ZB00A1XtKRRb4QCBUK-SwfYaFgoWplkuqi_cnKqbTDe7UPTz8-XOwqKGGVbtED7q5Lz-ykLVLJ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培养独立思考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关键点是培养独立思考能力。在没有严格时间限制的情况下，学生们能够自主选择研究方向，可以根据自己的兴趣和需求来设计实验或解决问题，从而锻炼出独特的问题解决策略，并增强分析问题和提出答案的能力。</w:t>
      </w:r>
      <w:r>
        <w:rPr>
          <w:sz w:val="32"/>
          <w:szCs w:val="32"/>
        </w:rPr>
        <w:t>&lt;/p&gt;&lt;p&gt;&lt;img src="/static-img/LLLP8eesP2MJfLu5KsCN8F6fVbVaGqUx38Dz53CmZBqcyIxjw9fpbQVaRX8vLadRY_YyzsgrA6K0A78pkGECyjoc3xojnb_7CrULYXWsWJ7QHu5gp4Wct7ZB00A1XtKRRb4QCBUK-SwfYaFgoWplkuqi_cnKqbTDe7UPTz8-XOwqKGGVbtED7q5Lz-ykLVLJ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促进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要素则是在团队合作中共同探索。当大家一起参与到学习活动中，他们需要相互协作，分享观念，以此来推动整个项目向前发展。这不仅能加深彼此间的情谊，也能提高他们之间沟通协调技巧，为日后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系列过程中，“别急老师今晚随你弄”成为了一个不断循环、鼓舞人心的话语，它提醒着每个人，无论遇到什么样的挑战，都不要害怕犯错，只要保持开放的心态，就能够从错误中学到东西，最终走向成功。此外，这种方式也让教育变得更加贴近生活，使得学习成为一种乐趣，而非负担。</w:t>
      </w:r>
      <w:r>
        <w:rPr>
          <w:sz w:val="32"/>
          <w:szCs w:val="32"/>
        </w:rPr>
        <w:t>&lt;/p&gt;&lt;p&gt;&lt;a href = "/doc/702732-</w:t>
      </w:r>
      <w:r>
        <w:rPr>
          <w:sz w:val="32"/>
          <w:szCs w:val="32"/>
        </w:rPr>
        <w:t>随性夜晚的探索与学习</w:t>
      </w:r>
      <w:r>
        <w:rPr>
          <w:sz w:val="32"/>
          <w:szCs w:val="32"/>
        </w:rPr>
        <w:t>.doc" rel="alternate" download="702732-</w:t>
      </w:r>
      <w:r>
        <w:rPr>
          <w:sz w:val="32"/>
          <w:szCs w:val="32"/>
        </w:rPr>
        <w:t>随性夜晚的探索与学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