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一个温馨家庭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和谐的家庭里，爸爸与妈妈共同创造了一个美好的桃花源。这个地方不仅仅是一个理想化的地方，它更是他们共同努力下成果的体现。</w:t>
      </w:r>
      <w:r>
        <w:rPr>
          <w:sz w:val="32"/>
          <w:szCs w:val="32"/>
        </w:rPr>
        <w:t>&lt;/p&gt;&lt;p&gt;&lt;img src="/static-img/taN8_v_FNQW_vdCLa0eVbz_XHLOhs5FIzT8p4dTxf4ITu0rOBydb30Svv7Xk_ql9.jpg"&gt;&lt;/p&gt;&lt;p&gt;</w:t>
      </w:r>
      <w:r>
        <w:rPr>
          <w:sz w:val="32"/>
          <w:szCs w:val="32"/>
        </w:rPr>
        <w:t>父爱如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桃花源中，爸爸就像一座坚固而温暖的地基，他用自己的耐心和责任感筑起了这一切。他总是在家中的每个角落留下他的印记，无论是修缮着漏水的天窗，还是在孩子们需要的时候给予安慰。他的存在让整个家庭都感到安全和放心。</w:t>
      </w:r>
      <w:r>
        <w:rPr>
          <w:sz w:val="32"/>
          <w:szCs w:val="32"/>
        </w:rPr>
        <w:t>&lt;/p&gt;&lt;p&gt;&lt;img src="/static-img/O0t8hTxqWNCYJFgrlPT0Cz_XHLOhs5FIzT8p4dTxf4L8Z-Mv9uTS72Pdxxkkzxenre5aztSKipxYb0Q6-_OrIdKtXZYMWC16Lw3O3k9w80c3wcH5OiJCYWF6CdySoFr-3CVhtgvQraKQhROxcBHVqrjB3rAf4GzkTYPsQwRDLROsVD-tmddoicmtFH9TfOlEY9_8Kr32mRy5x3qrqSkyY00xHglEMa_3W4tqWlYsB2w.jpg"&gt;&lt;/p&gt;&lt;p&gt;</w:t>
      </w:r>
      <w:r>
        <w:rPr>
          <w:sz w:val="32"/>
          <w:szCs w:val="32"/>
        </w:rPr>
        <w:t>母爱如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则像春季带来的新希望，她以她的智慧和关怀为这个家带来了生机。她不仅是一位伟大的母亲，更是一位优秀的妻子。在忙碌的日子里，她总能找到时间陪伴孩子们成长，同时也悉心照料丈夫，让他在工作压力之下有所依靠。</w:t>
      </w:r>
      <w:r>
        <w:rPr>
          <w:sz w:val="32"/>
          <w:szCs w:val="32"/>
        </w:rPr>
        <w:t>&lt;/p&gt;&lt;p&gt;&lt;img src="/static-img/QW1kEkXeexGyvsNnv5LtXj_XHLOhs5FIzT8p4dTxf4L8Z-Mv9uTS72Pdxxkkzxenre5aztSKipxYb0Q6-_OrIdKtXZYMWC16Lw3O3k9w80c3wcH5OiJCYWF6CdySoFr-3CVhtgvQraKQhROxcBHVqrjB3rAf4GzkTYPsQwRDLROsVD-tmddoicmtFH9TfOlEY9_8Kr32mRy5x3qrqSkyY00xHglEMa_3W4tqWlYsB2w.jpg"&gt;&lt;/p&gt;&lt;p&gt;</w:t>
      </w:r>
      <w:r>
        <w:rPr>
          <w:sz w:val="32"/>
          <w:szCs w:val="32"/>
        </w:rPr>
        <w:t>双亲共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和妈妈合作无间，他们将自己的知识、经验以及对生活的一份热情传递给孩子们。这一点最为显著地体现在教育上，他们通过游戏、旅行等方式来培养孩子们的情感智力，以及社交能力，使得他们能够在社会中游刃有余。</w:t>
      </w:r>
      <w:r>
        <w:rPr>
          <w:sz w:val="32"/>
          <w:szCs w:val="32"/>
        </w:rPr>
        <w:t>&lt;/p&gt;&lt;p&gt;&lt;img src="/static-img/2VZu0gk8yS-t2CutP01ZcD_XHLOhs5FIzT8p4dTxf4L8Z-Mv9uTS72Pdxxkkzxenre5aztSKipxYb0Q6-_OrIdKtXZYMWC16Lw3O3k9w80c3wcH5OiJCYWF6CdySoFr-3CVhtgvQraKQhROxcBHVqrjB3rAf4GzkTYPsQwRDLROsVD-tmddoicmtFH9TfOlEY9_8Kr32mRy5x3qrqSkyY00xHglEMa_3W4tqWlYsB2w.jp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花源之所以称作“家的港湾”，正是因为这里聚集了全家人的欢笑声。周末的时候，一家人围坐在一起分享着彼此的一天，这些时光让每个人都感觉到被珍惜，也增强了彼此之间的情感纽带。</w:t>
      </w:r>
      <w:r>
        <w:rPr>
          <w:sz w:val="32"/>
          <w:szCs w:val="32"/>
        </w:rPr>
        <w:t>&lt;/p&gt;&lt;p&gt;&lt;img src="/static-img/sHn3ou4Oo2VyZyYTQgsg4j_XHLOhs5FIzT8p4dTxf4L8Z-Mv9uTS72Pdxxkkzxenre5aztSKipxYb0Q6-_OrIdKtXZYMWC16Lw3O3k9w80c3wcH5OiJCYWF6CdySoFr-3CVhtgvQraKQhROxcBHVqrjB3rAf4GzkTYPsQwRDLROsVD-tmddoicmtFH9TfOlEY9_8Kr32mRy5x3qrqSkyY00xHglEMa_3W4tqWlYsB2w.jpg"&gt;&lt;/p&gt;&lt;p&gt;</w:t>
      </w:r>
      <w:r>
        <w:rPr>
          <w:sz w:val="32"/>
          <w:szCs w:val="32"/>
        </w:rPr>
        <w:t>健康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全家成员都能够保持良好的身心健康。他们共同参与户外活动，如种植蔬菜、骑自行车等，这样的生活方式不仅锻炼身体，还能增加幸福感，让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爱意的地方，每一次微笑，每一次拥抱，都变成了难忘的回忆。而这些回忆，就像是那里的桃花一样，不断绽放，为这段美妙的人生添上了浓墨重彩的一笔。</w:t>
      </w:r>
      <w:r>
        <w:rPr>
          <w:sz w:val="32"/>
          <w:szCs w:val="32"/>
        </w:rPr>
        <w:t>&lt;/p&gt;&lt;p&gt;&lt;a href = "/doc/702699-</w:t>
      </w:r>
      <w:r>
        <w:rPr>
          <w:sz w:val="32"/>
          <w:szCs w:val="32"/>
        </w:rPr>
        <w:t>爸爸共享妈妈的桃花源一个温馨家庭的故事总结</w:t>
      </w:r>
      <w:r>
        <w:rPr>
          <w:sz w:val="32"/>
          <w:szCs w:val="32"/>
        </w:rPr>
        <w:t>.doc" rel="alternate" download="702699-</w:t>
      </w:r>
      <w:r>
        <w:rPr>
          <w:sz w:val="32"/>
          <w:szCs w:val="32"/>
        </w:rPr>
        <w:t>爸爸共享妈妈的桃花源一个温馨家庭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