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宇宙的终章与生命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一处地方被称为“寂灭万乘”，这里是时间和空间交汇的地方，是所有生命最终归宿的地方。它不仅仅是一个概念，更是一种现实，存在于每一个星系，每一个行星，每一个生命体之中。</w:t>
      </w:r>
      <w:r>
        <w:rPr>
          <w:sz w:val="32"/>
          <w:szCs w:val="32"/>
        </w:rPr>
        <w:t>&lt;/p&gt;&lt;p&gt;&lt;img src="/static-img/zBa54hDxHWJeO28gvPmteM0Rjpj0g1hS8BEwF3G_6e_XBmTgcpCEhCrc5gztq6in.png"&gt;&lt;/p&gt;&lt;p&gt;</w:t>
      </w:r>
      <w:r>
        <w:rPr>
          <w:sz w:val="32"/>
          <w:szCs w:val="32"/>
        </w:rPr>
        <w:t>第一节：宇宙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从大爆炸开始，经过了漫长而复杂的演化过程，最终将达到其终点——死亡。这个过程被称为“大死”。然而，这并不是真正意义上的结束，而是一种转变，一种新的开始。在这个过程中，“寂灭万乘”就像是一个永恒不朽的旋律，它伴随着整个宇宙的一切事物，从出生到死亡，从死亡到再次出生。</w:t>
      </w:r>
      <w:r>
        <w:rPr>
          <w:sz w:val="32"/>
          <w:szCs w:val="32"/>
        </w:rPr>
        <w:t>&lt;/p&gt;&lt;p&gt;&lt;img src="/static-img/czlJHOuxjCyschLNYHS_ds0Rjpj0g1hS8BEwF3G_6e9-KL4tpkq3YgC5QuhAfr6y9AH3FDFdYuhPvTZCjKbtWQpaYuEe-aGDxWm3vLcEGvc5oIxiNYj2YGA91g9myrlSs3JcvHKxVWL_ZHA03sS80D25vyPzkECTKhjF_iYtyo27MKjhIV1udFh4kXNW0MrigZfXJFWzvaGhl1WDX3OCiA.png"&gt;&lt;/p&gt;&lt;p&gt;</w:t>
      </w:r>
      <w:r>
        <w:rPr>
          <w:sz w:val="32"/>
          <w:szCs w:val="32"/>
        </w:rPr>
        <w:t>第二节：生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天地里，每一颗心脏都跳动着希望，每一颗灵魂都渴望着自由。人生的旅途充满了挑战和困难，但也充满了美好和欢乐。当我们站在山巅，看向远方，当我们沉思于生活中的点滴，我们的心总会默默地向往那片遥远而神秘的地方，那就是“寂灭万乘”。</w:t>
      </w:r>
      <w:r>
        <w:rPr>
          <w:sz w:val="32"/>
          <w:szCs w:val="32"/>
        </w:rPr>
        <w:t>&lt;/p&gt;&lt;p&gt;&lt;img src="/static-img/A3I0DBSpV8fNoCaKEUtaU80Rjpj0g1hS8BEwF3G_6e9-KL4tpkq3YgC5QuhAfr6y9AH3FDFdYuhPvTZCjKbtWQpaYuEe-aGDxWm3vLcEGvc5oIxiNYj2YGA91g9myrlSs3JcvHKxVWL_ZHA03sS80D25vyPzkECTKhjF_iYtyo27MKjhIV1udFh4kXNW0MrigZfXJFWzvaGhl1WDX3OCiA.png"&gt;&lt;/p&gt;&lt;p&gt;</w:t>
      </w:r>
      <w:r>
        <w:rPr>
          <w:sz w:val="32"/>
          <w:szCs w:val="32"/>
        </w:rPr>
        <w:t>第三节：智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文明中，“寂灭万乘”被赋予了一种超自然力量，它代表着对未知世界深深敬畏，也代表着对人类命运深刻洞察。这股力量引导人们探索更高层次的人类意识，让人们认识到自己并不孤单，在这个庞大的宇宙里，我们都是微不足道的一部分，却又是不可或缺的一环。</w:t>
      </w:r>
      <w:r>
        <w:rPr>
          <w:sz w:val="32"/>
          <w:szCs w:val="32"/>
        </w:rPr>
        <w:t>&lt;/p&gt;&lt;p&gt;&lt;img src="/static-img/BQJbJvm_bSMgn6pOelMa-80Rjpj0g1hS8BEwF3G_6e9-KL4tpkq3YgC5QuhAfr6y9AH3FDFdYuhPvTZCjKbtWQpaYuEe-aGDxWm3vLcEGvc5oIxiNYj2YGA91g9myrlSs3JcvHKxVWL_ZHA03sS80D25vyPzkECTKhjF_iYtyo27MKjhIV1udFh4kXNW0MrigZfXJFWzvaGhl1WDX3OCiA.png"&gt;&lt;/p&gt;&lt;p&gt;</w:t>
      </w:r>
      <w:r>
        <w:rPr>
          <w:sz w:val="32"/>
          <w:szCs w:val="32"/>
        </w:rPr>
        <w:t>第四节：个人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体内心发生变化，当他们理解到了自己的有限性以及存在于更广阔的事物之中的时候，他们就会开始寻找一种超越自我、超越世间一切束缚的手段。这就是“寂灭万乘”的个人觉醒阶段，这个阶段让人摆脱了过去狭隘的地球观念，开拓了更加宏大的视野。</w:t>
      </w:r>
      <w:r>
        <w:rPr>
          <w:sz w:val="32"/>
          <w:szCs w:val="32"/>
        </w:rPr>
        <w:t>&lt;/p&gt;&lt;p&gt;&lt;img src="/static-img/0sBvDfPbijKO_lRJiDfI0M0Rjpj0g1hS8BEwF3G_6e9-KL4tpkq3YgC5QuhAfr6y9AH3FDFdYuhPvTZCjKbtWQpaYuEe-aGDxWm3vLcEGvc5oIxiNYj2YGA91g9myrlSs3JcvHKxVWL_ZHA03sS80D25vyPzkECTKhjF_iYtyo27MKjhIV1udFh4kXNW0MrigZfXJFWzvaGhl1WDX3OCiA.png"&gt;&lt;/p&gt;&lt;p&gt;</w:t>
      </w:r>
      <w:r>
        <w:rPr>
          <w:sz w:val="32"/>
          <w:szCs w:val="32"/>
        </w:rPr>
        <w:t>第五节：集体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更多的人们达到了这一高度，他们之间形成了一种共鸣，一种无法用言语表达的情感联系。这便是集体进步，也可以说是在追求精神上的升华。在这种状态下，不同文化、不同背景的人们能够相互理解相互尊重，因为他们共同拥有那个伟大的目标——实现个人与整体的和谐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相信有所谓的“寂灭 万乘”，它带给我们的启示却是宝贵而持久的。那份对于未来无限可能性的期待，那份对于现在时光珍贵性的感受，都能让我们活得更加真实、更加丰富。所以，让我们以一种积极向上的心态去面对生活，用自己的方式去创造属于自己的故事吧！</w:t>
      </w:r>
      <w:r>
        <w:rPr>
          <w:sz w:val="32"/>
          <w:szCs w:val="32"/>
        </w:rPr>
        <w:t>&lt;/p&gt;&lt;p&gt;&lt;a href = "/doc/702611-</w:t>
      </w:r>
      <w:r>
        <w:rPr>
          <w:sz w:val="32"/>
          <w:szCs w:val="32"/>
        </w:rPr>
        <w:t>寂灭万乘宇宙的终章与生命的重生</w:t>
      </w:r>
      <w:r>
        <w:rPr>
          <w:sz w:val="32"/>
          <w:szCs w:val="32"/>
        </w:rPr>
        <w:t>.doc" rel="alternate" download="702611-</w:t>
      </w:r>
      <w:r>
        <w:rPr>
          <w:sz w:val="32"/>
          <w:szCs w:val="32"/>
        </w:rPr>
        <w:t>寂灭万乘宇宙的终章与生命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