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孽债揭秘前世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孽债：揭秘前世的阴影</w:t>
      </w:r>
      <w:r>
        <w:rPr>
          <w:sz w:val="32"/>
          <w:szCs w:val="32"/>
        </w:rPr>
        <w:t>&lt;/p&gt;&lt;p&gt;&lt;img src="/static-img/noth4-qN6tcKHgqm7AF-mUZvLGnJevckfr-nI0kWOJGUiAOfu5EBRy6r3pFC4E-P.jpg"&gt;&lt;/p&gt;&lt;p&gt;</w:t>
      </w:r>
      <w:r>
        <w:rPr>
          <w:sz w:val="32"/>
          <w:szCs w:val="32"/>
        </w:rPr>
        <w:t>在我睁开眼前的那一刻，我就知道我的命运与众不同。周围的一切都是陌生的，连自己的名字都不知道。一个女孩轻声地对我说：“你叫林雨，前世有着一段不为人知的孽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断片</w:t>
      </w:r>
      <w:r>
        <w:rPr>
          <w:sz w:val="32"/>
          <w:szCs w:val="32"/>
        </w:rPr>
        <w:t>&lt;/p&gt;&lt;p&gt;&lt;img src="/static-img/5eRf3Lj7HCU9WFSCg7tnGkZvLGnJevckfr-nI0kWOJFgtDmYzudy33RwUFa89_nHcBD0oNVFHYm4MRzDEklVQ_9UprgI1sXkHxqVhWzyyfJvyc0fTZLWbr8OpXb48GOqF_mQ7_NYQ9QZZO5Cn18byhNf6HvWKRBRJB2zTHZ4f1PLBYTVD6DCCo69rhwu0_oT3WpLMWVuM5o6e9doa1V47w.jpg"&gt;&lt;/p&gt;&lt;p&gt;</w:t>
      </w:r>
      <w:r>
        <w:rPr>
          <w:sz w:val="32"/>
          <w:szCs w:val="32"/>
        </w:rPr>
        <w:t>林雨缓缓地站起身来，四处张望。这是一个现代化的大都市，但对于她来说，这里既熟悉又陌生。她试图回忆起自己的过去，却只能记得一些零散的碎片。她的记忆中充满了迷雾和疑惑，有些画面似乎来自古老的中国，而有些则像是近代欧洲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同伴</w:t>
      </w:r>
      <w:r>
        <w:rPr>
          <w:sz w:val="32"/>
          <w:szCs w:val="32"/>
        </w:rPr>
        <w:t>&lt;/p&gt;&lt;p&gt;&lt;img src="/static-img/dzV3aKVzY4ewr63Y4TgsK0ZvLGnJevckfr-nI0kWOJFgtDmYzudy33RwUFa89_nHcBD0oNVFHYm4MRzDEklVQ_9UprgI1sXkHxqVhWzyyfJvyc0fTZLWbr8OpXb48GOqF_mQ7_NYQ9QZZO5Cn18byhNf6HvWKRBRJB2zTHZ4f1PLBYTVD6DCCo69rhwu0_oT3WpLMWVuM5o6e9doa1V47w.jpg"&gt;&lt;/p&gt;&lt;p&gt;</w:t>
      </w:r>
      <w:r>
        <w:rPr>
          <w:sz w:val="32"/>
          <w:szCs w:val="32"/>
        </w:rPr>
        <w:t>随着时间的推移，林雨逐渐适应了这个新生活。在一次偶然的情缘下，她遇到了一个名叫杨晨的人。他是一位侦探，对于各种神秘案件都有着深厚的研究。当杨晨听闻林雨关于前世孽债的事时，他决定帮助她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密前世</w:t>
      </w:r>
      <w:r>
        <w:rPr>
          <w:sz w:val="32"/>
          <w:szCs w:val="32"/>
        </w:rPr>
        <w:t>&lt;/p&gt;&lt;p&gt;&lt;img src="/static-img/3Pk-TaJnT8KfsAeFinVWikZvLGnJevckfr-nI0kWOJFgtDmYzudy33RwUFa89_nHcBD0oNVFHYm4MRzDEklVQ_9UprgI1sXkHxqVhWzyyfJvyc0fTZLWbr8OpXb48GOqF_mQ7_NYQ9QZZO5Cn18byhNf6HvWKRBRJB2zTHZ4f1PLBYTVD6DCCo69rhwu0_oT3WpLMWVuM5o6e9doa1V47w.jpg"&gt;&lt;/p&gt;&lt;p&gt;</w:t>
      </w:r>
      <w:r>
        <w:rPr>
          <w:sz w:val="32"/>
          <w:szCs w:val="32"/>
        </w:rPr>
        <w:t>为了找出答案，他们开始了一系列艰难而复杂的调查工作。他们翻阅了历史书籍，与古董商交流，对比着那些年代久远的手稿和文物。一条线索接一条线索，最终指向了一本被遗忘已久的小册子，那上面记录的是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读懂小册子</w:t>
      </w:r>
      <w:r>
        <w:rPr>
          <w:sz w:val="32"/>
          <w:szCs w:val="32"/>
        </w:rPr>
        <w:t>&lt;/p&gt;&lt;p&gt;&lt;img src="/static-img/4EfH9AWyYdmYXjL0rY4m30ZvLGnJevckfr-nI0kWOJFgtDmYzudy33RwUFa89_nHcBD0oNVFHYm4MRzDEklVQ_9UprgI1sXkHxqVhWzyyfJvyc0fTZLWbr8OpXb48GOqF_mQ7_NYQ9QZZO5Cn18byhNf6HvWKRBRJB2zTHZ4f1PLBYTVD6DCCo69rhwu0_oT3WpLMWVuM5o6e9doa1V47w.jpg"&gt;&lt;/p&gt;&lt;p&gt;</w:t>
      </w:r>
      <w:r>
        <w:rPr>
          <w:sz w:val="32"/>
          <w:szCs w:val="32"/>
        </w:rPr>
        <w:t>小册子的内容简短却震撼，它讲述了一个家族内部权力斗争背后隐藏着的一段不可告人的秘密。在那个家族中，一位年轻的地主小姐因爱情受挫，被迫签下了一份不可逆转的人身契约——她的灵魂将永远与另一个人绑定，即使死去也不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和杨晨意识到这份契约可能就是她前世所谓的“孽债”。他们决心找到那个曾经与自己簽订契约的人，为自己解脱。但是，在这个过程中，他们遭遇到了许多阻碍，从黑帮势力到更隐蔽的手段，都在努力阻止他们继续追查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个夜晚、无尽的心痛之后，他们终于找到了答案。那个人已经不在人间，但是他的灵魂依旧附体在一个普通家庭的一个孩子身上。而这个孩子正是他儿子，也正是签下那份契约时的情敌。而为了结束这场轮回，只需要让孩子认识到这一切，并且选择放手。如果没有这些事件发生的话，我们今天也许会拥有不同的命运，而现在，我们只希望能以一种尊严而宁静的心态结束这场纠缠千年的孽债。不过，这并不是结局，而是一次新的开始，因为每个人都会从痛苦中学会走向光明。而我们，将如何面对未来？</w:t>
      </w:r>
      <w:r>
        <w:rPr>
          <w:sz w:val="32"/>
          <w:szCs w:val="32"/>
        </w:rPr>
        <w:t>&lt;/p&gt;&lt;p&gt;&lt;a href = "/doc/702521-</w:t>
      </w:r>
      <w:r>
        <w:rPr>
          <w:sz w:val="32"/>
          <w:szCs w:val="32"/>
        </w:rPr>
        <w:t>重生之孽债揭秘前世的阴影</w:t>
      </w:r>
      <w:r>
        <w:rPr>
          <w:sz w:val="32"/>
          <w:szCs w:val="32"/>
        </w:rPr>
        <w:t>.doc" rel="alternate" download="702521-</w:t>
      </w:r>
      <w:r>
        <w:rPr>
          <w:sz w:val="32"/>
          <w:szCs w:val="32"/>
        </w:rPr>
        <w:t>重生之孽债揭秘前世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