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一个接一个的上级要求面对连续不断的上级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压力，如何应对一个接一个的上级要求？</w:t>
      </w:r>
      <w:r>
        <w:rPr>
          <w:sz w:val="32"/>
          <w:szCs w:val="32"/>
        </w:rPr>
        <w:t>&lt;/p&gt;&lt;p&gt;&lt;img src="/static-img/KENPbWYhHZbxHLkTbA6-_w89-pfSU3w6XeqHF7qDzMqrxQD350SN5qewKRBfHsAD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陷入了一个接一个的上级要求的困境时，你首先要做的是评估当前的工作状态和自己的能力。这个阶段很重要，因为它决定了你将如何应对这些压力。在这之前，你是否有意识地思考过“我怎么办？”可能是时候反思一下你的职业规划和个人目标了。</w:t>
      </w:r>
      <w:r>
        <w:rPr>
          <w:sz w:val="32"/>
          <w:szCs w:val="32"/>
        </w:rPr>
        <w:t>&lt;/p&gt;&lt;p&gt;&lt;img src="/static-img/YvS4za7ZXnJjtN_IE0mU6A89-pfSU3w6XeqHF7qDzMrJRc7p1RwAtzfC79QMRMOh992mPXTuJr5apHE3my1HeEjHAuDM9x_1a6Qm4qkYsmYqvtw-xkL3HjZyQd1C7DkLUkQCjDY2kO6oExw2NWAyvhiwB2lJfCfzF1XMndzPF0w8-nJRcSdAeA0rnKxit5citx8TKtWqRHWXi8xe5uBC0g.jpg"&gt;&lt;/p&gt;&lt;p&gt;</w:t>
      </w:r>
      <w:r>
        <w:rPr>
          <w:sz w:val="32"/>
          <w:szCs w:val="32"/>
        </w:rPr>
        <w:t>在实际工作中，我们常常被迫接受新的任务，而这些任务可能超出了我们的原本职责范围，这种情况下，管理好时间和资源就变得尤为关键。我们需要明确优先级，将最紧急且重要的事务排在第一位，并合理安排完成各项任务的时间表。同时，也要学会说“不”，如果某些请求超出了你的承受范围，那么坚定地说出这一点也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？</w:t>
      </w:r>
      <w:r>
        <w:rPr>
          <w:sz w:val="32"/>
          <w:szCs w:val="32"/>
        </w:rPr>
        <w:t>&lt;/p&gt;&lt;p&gt;&lt;img src="/static-img/WG_KeHQTB2tNj0WvR_KsVg89-pfSU3w6XeqHF7qDzMrJRc7p1RwAtzfC79QMRMOh992mPXTuJr5apHE3my1HeEjHAuDM9x_1a6Qm4qkYsmYqvtw-xkL3HjZyQd1C7DkLUkQCjDY2kO6oExw2NWAyvhiwB2lJfCfzF1XMndzPF0w8-nJRcSdAeA0rnKxit5citx8TKtWqRHWXi8xe5uBC0g.jpg"&gt;&lt;/p&gt;&lt;p&gt;</w:t>
      </w:r>
      <w:r>
        <w:rPr>
          <w:sz w:val="32"/>
          <w:szCs w:val="32"/>
        </w:rPr>
        <w:t>一旦确定了优先事项，就要进入执行阶段。这是一个充满挑战性的过程，因为每个上级都希望自己的问题尽快得到解决。如果你能够有效地与他们沟通，并提供清晰、具体、可行的解决方案，他们通常会更容易理解并支持你的努力。记住，保持积极态度对于维护良好的工作关系至关重要，不断向他们展示你的专业性和责任感也是一大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种不断到来的高强度工作时，自我照顾同样不可或缺。你可以通过调整饮食习惯、保证充足睡眠以及进行适量运动来提升自己的精力水平。这不仅能帮助你更好地应付日常压力，还能提高整体生活质量，从而在面临突发事件时保持冷静与决策能力。</w:t>
      </w:r>
      <w:r>
        <w:rPr>
          <w:sz w:val="32"/>
          <w:szCs w:val="32"/>
        </w:rPr>
        <w:t>&lt;/p&gt;&lt;p&gt;&lt;img src="/static-img/-3iphV5Rw-46rGLiW2V1zQ89-pfSU3w6XeqHF7qDzMrJRc7p1RwAtzfC79QMRMOh992mPXTuJr5apHE3my1HeEjHAuDM9x_1a6Qm4qkYsmYqvtw-xkL3HjZyQd1C7DkLUkQCjDY2kO6oExw2NWAyvhiwB2lJfCfzF1XMndzPF0w8-nJRcSdAeA0rnKxit5citx8TKtWqRHWXi8xe5uBC0g.jpg"&gt;&lt;/p&gt;&lt;p&gt;</w:t>
      </w:r>
      <w:r>
        <w:rPr>
          <w:sz w:val="32"/>
          <w:szCs w:val="32"/>
        </w:rPr>
        <w:t>如何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看起来非常艰难，但其实它本身就是一种学习机遇。当你成功地处理完一系列复杂的问题后，不妨回头分析一下哪些方法有效果，这些经验值得保留；哪些地方需要改进，这将成为未来的宝贵教训。此外，与同事之间分享经验也许能带来意想不到的一点灵感或者建议，同时建立起团队合作精神也是很有益处的事情。</w:t>
      </w:r>
      <w:r>
        <w:rPr>
          <w:sz w:val="32"/>
          <w:szCs w:val="32"/>
        </w:rPr>
        <w:t>&lt;/p&gt;&lt;p&gt;&lt;img src="/static-img/4eGfQufCPCAFXb-zdQTqYA89-pfSU3w6XeqHF7qDzMrJRc7p1RwAtzfC79QMRMOh992mPXTuJr5apHE3my1HeEjHAuDM9x_1a6Qm4qkYsmYqvtw-xkL3HjZyQd1C7DkLUkQCjDY2kO6oExw2NWAyvhiwB2lJfCfzF1XMndzPF0w8-nJRcSdAeA0rnKxit5citx8TKtWqRHWXi8xe5uBC0g.jpg"&gt;&lt;/p&gt;&lt;p&gt;</w:t>
      </w:r>
      <w:r>
        <w:rPr>
          <w:sz w:val="32"/>
          <w:szCs w:val="32"/>
        </w:rPr>
        <w:t>如何预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陷入类似的困境，可以采取一些预防措施。一方面，要及早规划自己的职业发展路径，使之符合公司或行业目前需求，一步一步实现长期目标；另一方面，对于那些显然超出自身能力范围的问题，要勇于拒绝，而不是盲目投入，以免浪费时间和精力，更不要说影响健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面临连续不断的上级要求时，我们首先需要评估当前状况，然后设定优先顺序并恰当沟通以达成共识。同时，不忘自我照顾以及从每一次经历中吸取教训，最终达到更加成熟稳健的地位。而对于那些无法避免的情况，只需勇敢前行，用智慧去解答那个永恒的话题——一个接一个的上我怎么办？</w:t>
      </w:r>
      <w:r>
        <w:rPr>
          <w:sz w:val="32"/>
          <w:szCs w:val="32"/>
        </w:rPr>
        <w:t>&lt;/p&gt;&lt;p&gt;&lt;a href = "/doc/702503-</w:t>
      </w:r>
      <w:r>
        <w:rPr>
          <w:sz w:val="32"/>
          <w:szCs w:val="32"/>
        </w:rPr>
        <w:t>如何应对一个接一个的上级要求面对连续不断的上级压力</w:t>
      </w:r>
      <w:r>
        <w:rPr>
          <w:sz w:val="32"/>
          <w:szCs w:val="32"/>
        </w:rPr>
        <w:t>.doc" rel="alternate" download="702503-</w:t>
      </w:r>
      <w:r>
        <w:rPr>
          <w:sz w:val="32"/>
          <w:szCs w:val="32"/>
        </w:rPr>
        <w:t>如何应对一个接一个的上级要求面对连续不断的上级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