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争锋影业精东传媒与天美传媒的银幕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争锋影业：精东传媒与天美传媒的银幕较量</w:t>
      </w:r>
      <w:r>
        <w:rPr>
          <w:sz w:val="32"/>
          <w:szCs w:val="32"/>
        </w:rPr>
        <w:t>&lt;/p&gt;&lt;p&gt;&lt;img src="/static-img/_zWKneYslGT7hHDt6krHxuMFzNJZPLLknnbLHnKHvOxgEeN3PHLZmSXUl0x6blfj.jpeg"&gt;&lt;/p&gt;&lt;p&gt;</w:t>
      </w:r>
      <w:r>
        <w:rPr>
          <w:sz w:val="32"/>
          <w:szCs w:val="32"/>
        </w:rPr>
        <w:t>在电影产业的浪潮中，精东传媒和天美传媒是两家竞争激烈的公司，它们各自拥有强大的市场影响力和丰富的资源。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起，这两个巨头开始了它们之间关于高质量电影制作、发行策略以及市场占有率的大规模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场竞赛中的关键点。精东传媒以其独特的人物塑造和深刻的情感表达而闻名，其作品往往能够触动观众的心弦。而天美传媒则以其雄厚的资金实力和完善的后期制作团队著称，它们在视觉效果上总是领先一步。</w:t>
      </w:r>
      <w:r>
        <w:rPr>
          <w:sz w:val="32"/>
          <w:szCs w:val="32"/>
        </w:rPr>
        <w:t>&lt;/p&gt;&lt;p&gt;&lt;img src="/static-img/WqAkggGLz-894JTv84gcOeMFzNJZPLLknnbLHnKHvOxo66FUfdx9l2F6O7q5ylT5oJhsZuV0Vo6EDobYni3Pyng8MbfqWQK4F4EaAz8iJtqSwnbnF9wrNYqoVa68yFH0Tr9M55yQh0OcoYH_EgD_zA0sn6sw6wWOvRuhmBqNFXwFHuLcuh4R1LuJoGYAWnA5gZfXJFWzvaGhl1WDX3OCiA.jpeg"&gt;&lt;/p&gt;&lt;p&gt;</w:t>
      </w:r>
      <w:r>
        <w:rPr>
          <w:sz w:val="32"/>
          <w:szCs w:val="32"/>
        </w:rPr>
        <w:t>最早的一次对决发生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季档。在这波新片发布前夕，精东传媒推出了由张艺谋执导，周迅主演的大型历史剧情片《风华绝代》，这部电影讲述了一段历史上的悲欢离合，并且巧妙地融入了当下的社会问题。这一作品取得了意想不到的商业成功，并且获得了多个奖项，这为精东创下了一条新的商业模式，为之后更多类似的题材开辟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天美传媒推出了由李安执导，吴亦凡主演的小说改编影片《逆袭之王》。这部影片采用了全新的视觉技术，让观众眼前一亮，同时它也探讨了一些现代人对于成功追求的心理状态，这让它迅速成为热门话题并吸引了大批观众。</w:t>
      </w:r>
      <w:r>
        <w:rPr>
          <w:sz w:val="32"/>
          <w:szCs w:val="32"/>
        </w:rPr>
        <w:t>&lt;/p&gt;&lt;p&gt;&lt;img src="/static-img/V4FrxnEeL6w-fn2B9xR54-MFzNJZPLLknnbLHnKHvOxo66FUfdx9l2F6O7q5ylT5oJhsZuV0Vo6EDobYni3Pyng8MbfqWQK4F4EaAz8iJtqSwnbnF9wrNYqoVa68yFH0Tr9M55yQh0OcoYH_EgD_zA0sn6sw6wWOvRuhmBqNFXwFHuLcuh4R1LuJoGYAWnA5gZfXJFWzvaGhl1WDX3OCiA.jpe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春节档时分，再次爆发了一场更为激烈的地图争夺战。精东出手不凡，以一部由陈凯歌执导、刘诗诗主演的情景喜剧《笑到最后》作为反击。此作不仅赢得观众青睐，而且还获得了大量正面评价，被誉为“心灵小药”，带给人们无尽欢乐和思考。此外，该作品还通过社交媒体平台进行互动，让粉丝参与其中，从而形成一种良性的互动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系列事件中，最具标志性的是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夏日档。在此期间，双方都推出了具有高度悬念力的科幻惊悚片。一边是天美旗下的《时间裂缝》，另一边就是精东出品的《星际奇迹》。两者都吸引着无数爱好者的目光，而最终，《星际奇迹》的创新主题曲以及独特视觉效果使得它成为了票房冠军。</w:t>
      </w:r>
      <w:r>
        <w:rPr>
          <w:sz w:val="32"/>
          <w:szCs w:val="32"/>
        </w:rPr>
        <w:t>&lt;/p&gt;&lt;p&gt;&lt;img src="/static-img/cnJKf7nkHgObdMHgpToaYeMFzNJZPLLknnbLHnKHvOxo66FUfdx9l2F6O7q5ylT5oJhsZuV0Vo6EDobYni3Pyng8MbfqWQK4F4EaAz8iJtqSwnbnF9wrNYqoVa68yFH0Tr9M55yQh0OcoYH_EgD_zA0sn6sw6wWOvRuhmBqNFXwFHuLcuh4R1LuJoGYAWnA5gZfXJFWzvaGhl1WDX3OCiA.jpeg"&gt;&lt;/p&gt;&lt;p&gt;</w:t>
      </w:r>
      <w:r>
        <w:rPr>
          <w:sz w:val="32"/>
          <w:szCs w:val="32"/>
        </w:rPr>
        <w:t>至此，可以看出，无论是在艺术表现还是商业运营上， 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都展现出了他们各自不可忽视的地位及潜力。而这种持续不断的对抗，不仅提升了整个行业标准，也让我们作为消费者享受到了更多优质内容选择。这场比赛，就像是一座金字塔，每一次战斗都是向顶端迈进，那么接下来又会发生什么呢？</w:t>
      </w:r>
      <w:r>
        <w:rPr>
          <w:sz w:val="32"/>
          <w:szCs w:val="32"/>
        </w:rPr>
        <w:t>&lt;/p&gt;&lt;p&gt;&lt;a href = "/doc/702307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争锋影业精东传媒与天美传媒的银幕较量</w:t>
      </w:r>
      <w:r>
        <w:rPr>
          <w:sz w:val="32"/>
          <w:szCs w:val="32"/>
        </w:rPr>
        <w:t>.doc" rel="alternate" download="702307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争锋影业精东传媒与天美传媒的银幕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