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司与人妻的秘密情缘</w:t>
      </w:r>
      <w:r>
        <w:rPr>
          <w:sz w:val="32"/>
          <w:szCs w:val="32"/>
        </w:rPr>
        <w:t>&lt;/p&gt;&lt;p&gt;&lt;img src="/static-img/hG9McTbEIAjfczFwKgZdknd0sHdjh9f2hsNrNwyH4JwUWFuPHlu_H2-yv0lv_TQE.jpg"&gt;&lt;/p&gt;&lt;p&gt;</w:t>
      </w:r>
      <w:r>
        <w:rPr>
          <w:sz w:val="32"/>
          <w:szCs w:val="32"/>
        </w:rPr>
        <w:t>在职场中，忠诚和背叛是两个极端的情感状态。《与上司出轨的人妻》这部作品深刻揭示了这种关系的复杂性。以下我们将从不同的角度探讨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恋情的诱惑</w:t>
      </w:r>
      <w:r>
        <w:rPr>
          <w:sz w:val="32"/>
          <w:szCs w:val="32"/>
        </w:rPr>
        <w:t>&lt;/p&gt;&lt;p&gt;&lt;img src="/static-img/aKJ8OLJz3k9Nw6ipm4yy8nd0sHdjh9f2hsNrNwyH4Jwnp1HawVE4In1h9SjQ3skTDGMq-WL6SeHOkVCWS1xWcIPdKGA1i2B8X8Fq95mMLXPS5Nr2LED3tVy9ER_Q5JphVBszbotdswOW6_P3MaPnLOJLEhsk3F71c3pAmFIyKbQeqnbnwGea_V8Gy0YJ1NOtWHxoEbbWzUY_UU7TI_ZKglXP3gM08nR8Oz3mcyxI5KhofT0TxamSQrvHJI-fLvqd.jpg"&gt;&lt;/p&gt;&lt;p&gt;</w:t>
      </w:r>
      <w:r>
        <w:rPr>
          <w:sz w:val="32"/>
          <w:szCs w:val="32"/>
        </w:rPr>
        <w:t>在紧张的工作环境中，上司往往被赋予更多权力，这种权力差异可能会让一些员工产生依赖或崇拜心理。而一位美丽的人妻在这样的环境下，她对丈夫不满足可能会被她的上司所利用。这段感情可能开始于无意之间的一次偶遇，但随着时间推移，变得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公开空间</w:t>
      </w:r>
      <w:r>
        <w:rPr>
          <w:sz w:val="32"/>
          <w:szCs w:val="32"/>
        </w:rPr>
        <w:t>&lt;/p&gt;&lt;p&gt;&lt;img src="/static-img/GsYPOXLyaZXBb4X_uUwKEXd0sHdjh9f2hsNrNwyH4Jwnp1HawVE4In1h9SjQ3skTDGMq-WL6SeHOkVCWS1xWcIPdKGA1i2B8X8Fq95mMLXPS5Nr2LED3tVy9ER_Q5JphVBszbotdswOW6_P3MaPnLOJLEhsk3F71c3pAmFIyKbQeqnbnwGea_V8Gy0YJ1NOtWHxoEbbWzUY_UU7TI_ZKglXP3gM08nR8Oz3mcyxI5KhofT0TxamSQrvHJI-fLvqd.jpg"&gt;&lt;/p&gt;&lt;p&gt;</w:t>
      </w:r>
      <w:r>
        <w:rPr>
          <w:sz w:val="32"/>
          <w:szCs w:val="32"/>
        </w:rPr>
        <w:t>人们通常认为家是最安全的地方，而办公室则是一个相对开放的环境。在这里，一位人妻可能会因为工作需要而频繁接触到她的上司，导致她感到自己处于一种双重身份之中：既要维持家庭生活，又要在职场保持自己的形象。这种矛盾的心理状态有时会使得她无法抗拒来自上司的情感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缺失与补偿</w:t>
      </w:r>
      <w:r>
        <w:rPr>
          <w:sz w:val="32"/>
          <w:szCs w:val="32"/>
        </w:rPr>
        <w:t>&lt;/p&gt;&lt;p&gt;&lt;img src="/static-img/XkEvH_SIZQfsh5kcjpKI5Xd0sHdjh9f2hsNrNwyH4Jwnp1HawVE4In1h9SjQ3skTDGMq-WL6SeHOkVCWS1xWcIPdKGA1i2B8X8Fq95mMLXPS5Nr2LED3tVy9ER_Q5JphVBszbotdswOW6_P3MaPnLOJLEhsk3F71c3pAmFIyKbQeqnbnwGea_V8Gy0YJ1NOtWHxoEbbWzUY_UU7TI_ZKglXP3gM08nR8Oz3mcyxI5KhofT0TxamSQrvHJI-fLvqd.jpg"&gt;&lt;/p&gt;&lt;p&gt;</w:t>
      </w:r>
      <w:r>
        <w:rPr>
          <w:sz w:val="32"/>
          <w:szCs w:val="32"/>
        </w:rPr>
        <w:t>婚姻中的缺失和不满可以是一个人的出轨动机之一。如果一位人妻感觉到自己的丈夫没有给予足够的情感支持或者关怀，那么她可能会寻找其他方式来填补这些空白。她上的确切的是一个理解者，也许能提供那种婚姻里缺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规范与现实冲突</w:t>
      </w:r>
      <w:r>
        <w:rPr>
          <w:sz w:val="32"/>
          <w:szCs w:val="32"/>
        </w:rPr>
        <w:t>&lt;/p&gt;&lt;p&gt;&lt;img src="/static-img/BVs4mErbbRFmVN5C6f7aHHd0sHdjh9f2hsNrNwyH4Jwnp1HawVE4In1h9SjQ3skTDGMq-WL6SeHOkVCWS1xWcIPdKGA1i2B8X8Fq95mMLXPS5Nr2LED3tVy9ER_Q5JphVBszbotdswOW6_P3MaPnLOJLEhsk3F71c3pAmFIyKbQeqnbnwGea_V8Gy0YJ1NOtWHxoEbbWzUY_UU7TI_ZKglXP3gM08nR8Oz3mcyxI5KhofT0TxamSQrvHJI-fLvqd.jpg"&gt;&lt;/p&gt;&lt;p&gt;</w:t>
      </w:r>
      <w:r>
        <w:rPr>
          <w:sz w:val="32"/>
          <w:szCs w:val="32"/>
        </w:rPr>
        <w:t>《与上司出轨的人妻》展示了一个明显违反道德规范的情况，即一个人选择了欺骗并背叛他们信任的人。在现实世界中，我们都知道这样的事情是不应该发生。但同时，我们也必须面对现实——人们有时候做出了错误的选择，并且这些选择往往伴随着强烈的情感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及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非法爱情曝光时，它带来的后果通常是毁灭性的。一方面，它摧毁了家庭、职业甚至朋友之间的关系；另一方面，对参与其中的人来说，这也是一个巨大的教训。通过经历痛苦，他们有机会重新审视自己的价值观和行为标准，从而进行真正意义上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办公室恋情和婚外情有一套固定的看法，有些人认为这是不可接受的，而有些人则更加宽容。这两种态度都会影响那些涉入其中个人的行为以及决策过程。《与上司出轨的人妻》能够引发读者的思考，让他们意识到社会认知如何塑造我们的行为，并考虑是否真的值得为了短暂的情感满足牺牲掉一切。</w:t>
      </w:r>
      <w:r>
        <w:rPr>
          <w:sz w:val="32"/>
          <w:szCs w:val="32"/>
        </w:rPr>
        <w:t>&lt;/p&gt;&lt;p&gt;&lt;a href = "/doc/702305-</w:t>
      </w:r>
      <w:r>
        <w:rPr>
          <w:sz w:val="32"/>
          <w:szCs w:val="32"/>
        </w:rPr>
        <w:t>上司与人妻的秘密情缘</w:t>
      </w:r>
      <w:r>
        <w:rPr>
          <w:sz w:val="32"/>
          <w:szCs w:val="32"/>
        </w:rPr>
        <w:t>.doc" rel="alternate" download="702305-</w:t>
      </w:r>
      <w:r>
        <w:rPr>
          <w:sz w:val="32"/>
          <w:szCs w:val="32"/>
        </w:rPr>
        <w:t>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