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一场意外的精子喷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一场意外的精子喷射</w:t>
      </w:r>
      <w:r>
        <w:rPr>
          <w:sz w:val="32"/>
          <w:szCs w:val="32"/>
        </w:rPr>
        <w:t>&lt;/p&gt;&lt;p&gt;&lt;img src="/static-img/R0rmHluQ3qeGHLmuPojUaLDNgKF0ZmGcOsXBZISrkukot-A17gycVIZ8sq27GOhx.jpg"&gt;&lt;/p&gt;&lt;p&gt;</w:t>
      </w:r>
      <w:r>
        <w:rPr>
          <w:sz w:val="32"/>
          <w:szCs w:val="32"/>
        </w:rPr>
        <w:t>在这次校园风波中，一个意外的精子喷射事件引发了一系列连锁反应，影响到了多个同学。以下是对此事件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tkc-0vE23S3K5Rnbqxa4nLDNgKF0ZmGcOsXBZISrkumKInn9Lkd2Y0i9tVDOr8JGdx3SPFMvIgHlWuz-DMamGU_Lv9LcWSAxptioAFOJS2Ta66s7G3j8zlRXAnWgLZaLD9l4UndFzGseLgpb9PQu6858NzDpiGp-lkoJR_cU7MkckhA2pmpVsjLAuL5Nsvib.jpg"&gt;&lt;/p&gt;&lt;p&gt;</w:t>
      </w:r>
      <w:r>
        <w:rPr>
          <w:sz w:val="32"/>
          <w:szCs w:val="32"/>
        </w:rPr>
        <w:t>在一个普通的下午，男生甲在学校操场上与女生乙发生了不幸的误冲。这个小插曲很快就被同学们传开，并迅速在社交媒体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措施</w:t>
      </w:r>
      <w:r>
        <w:rPr>
          <w:sz w:val="32"/>
          <w:szCs w:val="32"/>
        </w:rPr>
        <w:t>&lt;/p&gt;&lt;p&gt;&lt;img src="/static-img/F00ASyvFUga3VCVsJ-6iKLDNgKF0ZmGcOsXBZISrkumKInn9Lkd2Y0i9tVDOr8JGdx3SPFMvIgHlWuz-DMamGU_Lv9LcWSAxptioAFOJS2Ta66s7G3j8zlRXAnWgLZaLD9l4UndFzGseLgpb9PQu6858NzDpiGp-lkoJR_cU7MkckhA2pmpVsjLAuL5Nsvib.jpg"&gt;&lt;/p&gt;&lt;p&gt;</w:t>
      </w:r>
      <w:r>
        <w:rPr>
          <w:sz w:val="32"/>
          <w:szCs w:val="32"/>
        </w:rPr>
        <w:t>学校方面立即介入，对男生甲进行了严厉警告，并要求他向女生乙道歉。此外，还组织了一次全体学生会议，让大家了解到这种行为是不被允许和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心理反映</w:t>
      </w:r>
      <w:r>
        <w:rPr>
          <w:sz w:val="32"/>
          <w:szCs w:val="32"/>
        </w:rPr>
        <w:t>&lt;/p&gt;&lt;p&gt;&lt;img src="/static-img/l5DNt249ja3LaaHTZYzqarDNgKF0ZmGcOsXBZISrkumKInn9Lkd2Y0i9tVDOr8JGdx3SPFMvIgHlWuz-DMamGU_Lv9LcWSAxptioAFOJS2Ta66s7G3j8zlRXAnWgLZaLD9l4UndFzGseLgpb9PQu6858NzDpiGp-lkoJR_cU7MkckhA2pmpVsjLAuL5Nsvib.jpg"&gt;&lt;/p&gt;&lt;p&gt;</w:t>
      </w:r>
      <w:r>
        <w:rPr>
          <w:sz w:val="32"/>
          <w:szCs w:val="32"/>
        </w:rPr>
        <w:t>女生乙受到此事影响，不仅感到尴尬和羞愧，也担心自己的名声会因此受损。她决定通过写作来表达自己的感受，这本小说成为了她情感释放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角度</w:t>
      </w:r>
      <w:r>
        <w:rPr>
          <w:sz w:val="32"/>
          <w:szCs w:val="32"/>
        </w:rPr>
        <w:t>&lt;/p&gt;&lt;p&gt;&lt;img src="/static-img/gfpozMT-TGChnuCAcUpT27DNgKF0ZmGcOsXBZISrkumKInn9Lkd2Y0i9tVDOr8JGdx3SPFMvIgHlWuz-DMamGU_Lv9LcWSAxptioAFOJS2Ta66s7G3j8zlRXAnWgLZaLD9l4UndFzGseLgpb9PQu6858NzDpiGp-lkoJR_cU7MkckhA2pmpVsjLAuL5Nsvib.jpg"&gt;&lt;/p&gt;&lt;p&gt;</w:t>
      </w:r>
      <w:r>
        <w:rPr>
          <w:sz w:val="32"/>
          <w:szCs w:val="32"/>
        </w:rPr>
        <w:t>男生甲自知过错，深感内疚。他采取了积极行动，为错误所带来的后果负责，同时也鼓励其他男性朋友提高意识，加强个人防范，以避免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了这起事件传播速度之所以快的重要原因。当初几张照片被上传后，一时间整个学校都在讨论着这一切。而正是这些网络上的议论，让问题得到了及时关注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提醒我们，无论是在生活还是网络上，都要有足够的心理准备，因为任何时候都不排除意外情况发生。在处理这些突发状况时，我们应该保持冷静、理性，与他人沟通解决问题。同时，对于未成年人的教育，更应该重视其心理健康教育，以预防类似事情再次出现。</w:t>
      </w:r>
      <w:r>
        <w:rPr>
          <w:sz w:val="32"/>
          <w:szCs w:val="32"/>
        </w:rPr>
        <w:t>&lt;/p&gt;&lt;p&gt;&lt;a href = "/doc/702268-</w:t>
      </w:r>
      <w:r>
        <w:rPr>
          <w:sz w:val="32"/>
          <w:szCs w:val="32"/>
        </w:rPr>
        <w:t>校园风波一场意外的精子喷射</w:t>
      </w:r>
      <w:r>
        <w:rPr>
          <w:sz w:val="32"/>
          <w:szCs w:val="32"/>
        </w:rPr>
        <w:t>.doc" rel="alternate" download="702268-</w:t>
      </w:r>
      <w:r>
        <w:rPr>
          <w:sz w:val="32"/>
          <w:szCs w:val="32"/>
        </w:rPr>
        <w:t>校园风波一场意外的精子喷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