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-</w:t>
      </w:r>
      <w:r>
        <w:rPr>
          <w:sz w:val="48"/>
          <w:szCs w:val="48"/>
        </w:rPr>
        <w:t>逆袭之恋瑰夏的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瑰夏的双重挑战</w:t>
      </w:r>
      <w:r>
        <w:rPr>
          <w:sz w:val="32"/>
          <w:szCs w:val="32"/>
        </w:rPr>
        <w:t>&lt;/p&gt;&lt;p&gt;&lt;img src="/static-img/R7463b2ofYuRff8CG_nl0sfscSaw-f7a4JfXFQekBX67HU1lGBKoKJ9Qd56nwLpm.png"&gt;&lt;/p&gt;&lt;p&gt;</w:t>
      </w:r>
      <w:r>
        <w:rPr>
          <w:sz w:val="32"/>
          <w:szCs w:val="32"/>
        </w:rPr>
        <w:t>在这个信息爆炸的时代，网络红人一夜之间就能成名，这种现象让我们看到了很多人的逆袭故事。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就是这样一个典型的例子，她从一个普通大学生一步步成为了一名知名主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名字来源于她的初次上热门平台时获得的一万两千点赞，这个数字在当时对于一个新手来说几乎是不可能达到的高度。然而，随着时间的推移，瑰夏不仅没有停止进取，她还不断地挑战自我，用自己的努力和才华吸引了更多粉丝。</w:t>
      </w:r>
      <w:r>
        <w:rPr>
          <w:sz w:val="32"/>
          <w:szCs w:val="32"/>
        </w:rPr>
        <w:t>&lt;/p&gt;&lt;p&gt;&lt;img src="/static-img/9Fn7QBUr30sa6yeBW5L9dMfscSaw-f7a4JfXFQekBX5rzL_YkLEg9BhFe37-Td4haHnfvzzmHHfxp_ZHV7GcEXYYx6AvNyeg990Dzd2KrYi9jxw1CJC9_l7P3IWWK43REezVIESWn_2I3qbaEmZwF4NNEqM2ST02Q5Ph-D6BMobrKPc1NtH01B1RZHHUh0DT.png"&gt;&lt;/p&gt;&lt;p&gt;</w:t>
      </w:r>
      <w:r>
        <w:rPr>
          <w:sz w:val="32"/>
          <w:szCs w:val="32"/>
        </w:rPr>
        <w:t xml:space="preserve">她首先通过高质量内容赢得了观众的心，让自己脱颖而出。在她的直播间里，你可以看到各种各样的真实案例，比如她帮助身边的人解决实际问题，也有时候会分享一些生活小技巧。她以此来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多方面能力，并且与观众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响力的提升，瑰夏开始涉足不同的领域。她尝试了从美妆到科技，从健康养生到旅行等多种主题。这一切都源于她对“做不同”的追求，以及不断探索未知世界的心态。她的每一次尝试都充满了创意和勇气，无论是穿越极端环境还是尝试新的技能，都让她成为了粉丝眼中的偶像。</w:t>
      </w:r>
      <w:r>
        <w:rPr>
          <w:sz w:val="32"/>
          <w:szCs w:val="32"/>
        </w:rPr>
        <w:t>&lt;/p&gt;&lt;p&gt;&lt;img src="/static-img/SFggNTqLds-8gmqwrLZ0icfscSaw-f7a4JfXFQekBX5rzL_YkLEg9BhFe37-Td4haHnfvzzmHHfxp_ZHV7GcEXYYx6AvNyeg990Dzd2KrYi9jxw1CJC9_l7P3IWWK43REezVIESWn_2I3qbaEmZwF4NNEqM2ST02Q5Ph-D6BMobrKPc1NtH01B1RZHHUh0DT.png"&gt;&lt;/p&gt;&lt;p&gt;</w:t>
      </w:r>
      <w:r>
        <w:rPr>
          <w:sz w:val="32"/>
          <w:szCs w:val="32"/>
        </w:rPr>
        <w:t>然而，在这条路上并非全是顺风顺水。面对网络暴力、竞争激烈以及压力山大，瑰夏也曾经历过低谷。在这样的情况下，有些人选择放弃，但不是所有人都会这样做。正是在这种逆境中，瑰夏找到了内心最坚强的一面，用自己的韧性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 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这个名字，你很可能会想到一位拥有无数粉丝、一位敢于挑战自我的年轻女性。而这背后，是一段充满斗志和热情的小小传奇，一段关于如何用坚持去征服困难，而不是被它们所吞噬的话题。</w:t>
      </w:r>
      <w:r>
        <w:rPr>
          <w:sz w:val="32"/>
          <w:szCs w:val="32"/>
        </w:rPr>
        <w:t>&lt;/p&gt;&lt;p&gt;&lt;img src="/static-img/HZ7Y9yIcH73Ai4hLXlQdrMfscSaw-f7a4JfXFQekBX5rzL_YkLEg9BhFe37-Td4haHnfvzzmHHfxp_ZHV7GcEXYYx6AvNyeg990Dzd2KrYi9jxw1CJC9_l7P3IWWK43REezVIESWn_2I3qbaEmZwF4NNEqM2ST02Q5Ph-D6BMobrKPc1NtH01B1RZHHUh0DT.png"&gt;&lt;/p&gt;&lt;p&gt;</w:t>
      </w:r>
      <w:r>
        <w:rPr>
          <w:sz w:val="32"/>
          <w:szCs w:val="32"/>
        </w:rPr>
        <w:t>最后，我们可以从 瑰夏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的故事中得到启示，即不管遇到什么困难，只要保持积极向上的态度，不断学习和进步，就一定能够实现自己的人生目标，并为社会贡献自己的力量。这也是为什么人们称赞 瑒 夏</w:t>
      </w:r>
      <w:r>
        <w:rPr>
          <w:sz w:val="32"/>
          <w:szCs w:val="32"/>
        </w:rPr>
        <w:t xml:space="preserve">(1V2) </w:t>
      </w:r>
      <w:r>
        <w:rPr>
          <w:sz w:val="32"/>
          <w:szCs w:val="32"/>
        </w:rPr>
        <w:t>为 “逆袭之恋” 的原因之一，因为她用实际行动证明了只要心存希望，就没有不可能的事情。</w:t>
      </w:r>
      <w:r>
        <w:rPr>
          <w:sz w:val="32"/>
          <w:szCs w:val="32"/>
        </w:rPr>
        <w:t>&lt;/p&gt;&lt;p&gt;&lt;a href = "/doc/70226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恋瑰夏的双重挑战</w:t>
      </w:r>
      <w:r>
        <w:rPr>
          <w:sz w:val="32"/>
          <w:szCs w:val="32"/>
        </w:rPr>
        <w:t>.doc" rel="alternate" download="702261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恋瑰夏的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