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的好大坐着巨大吃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食奇观冷教授的无边界用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食奇观：冷教授的无边界用餐体验</w:t>
      </w:r>
      <w:r>
        <w:rPr>
          <w:sz w:val="32"/>
          <w:szCs w:val="32"/>
        </w:rPr>
        <w:t>&lt;/p&gt;&lt;p&gt;&lt;img src="/static-img/tA46THpeyiDFtYPLX9B3yKKUuRtHwn8vvIqcWFt0CASIjHB5ANGNuHYHfnqKF04S.jpg"&gt;&lt;/p&gt;&lt;p&gt;</w:t>
      </w:r>
      <w:r>
        <w:rPr>
          <w:sz w:val="32"/>
          <w:szCs w:val="32"/>
        </w:rPr>
        <w:t>在这个快节奏、高科技的时代，人们对美食的追求不仅仅局限于味蕾上的享受，更是文化交流和生活方式的一种体现。冷教授，就是这样一个热衷于探索世界各地美食文化的人物，他通过他的“好大坐着巨大吃饭视频”，为我们展示了一个个令人瞩目的用餐场景，让人仿佛置身其中，品尝到那份独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必要提到的就是日本这片土地上，那些以丰富多样的海鲜而闻名遐迩。在冷教授的一个视频中，他坐在一家位于东京郊外的小渔村里的餐馆里，面前摆放着五颜六色的生鱼片、涂抹着醋和辣椒油、还有那让人难忘的大口径牡蛎。每一口都是当地居民亲手捕捞并精心准备过的，用餐时，每一位顾客都能感受到那份从心底传来的欢乐与满足。</w:t>
      </w:r>
      <w:r>
        <w:rPr>
          <w:sz w:val="32"/>
          <w:szCs w:val="32"/>
        </w:rPr>
        <w:t>&lt;/p&gt;&lt;p&gt;&lt;img src="/static-img/TejPhajHUxZTVpEZeApaVKKUuRtHwn8vvIqcWFt0CATGnGOBbn1P0_LascK-t426ld5Kx_znRduMb3I5C2PdZcSNk5dY_ZJIjpLA91N90gK5bY4Hr5-DYcv4Ag1xmY9s8r_j56oqL6Eq74GQ_EhPbnY4H22qXXpy8D6ihSZ9DXyXhECb3J63ULq4VuhJdVgoXyL-sQ4KSYorj6wYbb6o1g.jpg"&gt;&lt;/p&gt;&lt;p&gt;</w:t>
      </w:r>
      <w:r>
        <w:rPr>
          <w:sz w:val="32"/>
          <w:szCs w:val="32"/>
        </w:rPr>
        <w:t>接着，我们来到意大利，那里以其精致的手工艺和高档面料著称，而意式豪华晚宴则是一次难忘的盛宴经历。在视频中，可以看到冷教授坐在一家米兰顶级酒店的大厅里，与宾客们一起享受由星级主厨亲自操刀制作的一顿盛宴。这顿晚宴包括了各种各样的意大利菜肴，从新鲜出炉的比萨饼到煮制至透明度极佳的情侣虾，再到那些看似简单却细腻多层次的地中海沙拉，每一种菜肴都充分展现了意大利料理深厚的历史根基和艺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更多关于不同国家、不同地区美食探索的情况被记录下来，比如印度北部那些香气四溢的小吃街；西班牙巴塞罗那附近那个众所周知的小镇上的帕埃利亚烤肉；以及美国洛杉矶某个隐秘角落里的墨西哥玉米卷店等等。</w:t>
      </w:r>
      <w:r>
        <w:rPr>
          <w:sz w:val="32"/>
          <w:szCs w:val="32"/>
        </w:rPr>
        <w:t>&lt;/p&gt;&lt;p&gt;&lt;img src="/static-img/Qr6rnWvOdpemy6zEqzaKr6KUuRtHwn8vvIqcWFt0CATGnGOBbn1P0_LascK-t426ld5Kx_znRduMb3I5C2PdZcSNk5dY_ZJIjpLA91N90gK5bY4Hr5-DYcv4Ag1xmY9s8r_j56oqL6Eq74GQ_EhPbnY4H22qXXpy8D6ihSZ9DXyXhECb3J63ULq4VuhJdVgoXyL-sQ4KSYorj6wYbb6o1g.jpg"&gt;&lt;/p&gt;&lt;p&gt;</w:t>
      </w:r>
      <w:r>
        <w:rPr>
          <w:sz w:val="32"/>
          <w:szCs w:val="32"/>
        </w:rPr>
        <w:t>这些真实案例不仅让我们的味蕾得到了极大的满足，也让我们对于世界上不同的饮食文化有了更深刻认识。而这些见证了一切美好瞬间的事物，无疑也成为了现代社会中的另一种文明传承方式——通过分享彼此之间最基本但又最珍贵的事情：共进午餐或晚餐这样的日常活动。这正是冷教授“好大坐着巨大吃饭视频”之所以吸引人的地方，它不仅是一个关于美食的问题，更是一个关于如何去理解世界，并在过程中找到属于自己的位置的问题。</w:t>
      </w:r>
      <w:r>
        <w:rPr>
          <w:sz w:val="32"/>
          <w:szCs w:val="32"/>
        </w:rPr>
        <w:t>&lt;/p&gt;&lt;p&gt;&lt;a href = "/doc/702091-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食奇观冷教授的无边界用餐体验</w:t>
      </w:r>
      <w:r>
        <w:rPr>
          <w:sz w:val="32"/>
          <w:szCs w:val="32"/>
        </w:rPr>
        <w:t>.doc" rel="alternate" download="702091-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食奇观冷教授的无边界用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