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微笑背后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微笑背后藏着什么秘密？</w:t>
      </w:r>
      <w:r>
        <w:rPr>
          <w:sz w:val="32"/>
          <w:szCs w:val="32"/>
        </w:rPr>
        <w:t>&lt;/p&gt;&lt;p&gt;&lt;img src="/static-img/mQKwdPRPqpOZXRbEYMaXmgm57PEFYxqN1kRfX64Am9_AydGBEXO6lCL8K5xIXK7s.jpg"&gt;&lt;/p&gt;&lt;p&gt;</w:t>
      </w:r>
      <w:r>
        <w:rPr>
          <w:sz w:val="32"/>
          <w:szCs w:val="32"/>
        </w:rPr>
        <w:t>在一个风和日丽的下午，阳光透过树梢洒在一条静谧的小路上。小明走在这条路上，他的心情莫名其妙地有些沉重。他想起了今天早上的事情，一阵不愉快又开始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小明去接他的师傅时，发现他脸色苍白、眼神疲惫。平时那温文尔雅的师傅今天却显得格外疲惫，不仅没有像往常一样给予他温暖的笑容，还似乎对一切都感到厌倦。这让小明心里产生了一丝不安和困惑，是不是想夹死师傅？这个念头虽然荒唐，但却不可避免地浮现在他的脑海中。</w:t>
      </w:r>
      <w:r>
        <w:rPr>
          <w:sz w:val="32"/>
          <w:szCs w:val="32"/>
        </w:rPr>
        <w:t>&lt;/p&gt;&lt;p&gt;&lt;img src="/static-img/C_f4K4VawfVAsSFlYqcs7gm57PEFYxqN1kRfX64Am9_9lMqIKtUMIZ9sLvyxJ_h41qgwcoBv8b289WdhjK6Y1Ege6m-CMD7HVbV0B-_5HZ6I55tmAg667WhdhmKYiLgNhY0RdsR4voWVtfv896TrYDsXt4Dy6WgUdshRVn-RxhLraxmupEzRH1WbLuS_ODd2.jpg"&gt;&lt;/p&gt;&lt;p&gt;</w:t>
      </w:r>
      <w:r>
        <w:rPr>
          <w:sz w:val="32"/>
          <w:szCs w:val="32"/>
        </w:rPr>
        <w:t>点评：此处通过描述小明的情绪变化和对师傅状态的观察，为文章设定了紧张而复杂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小明再次见到他的师傅，这一次，师傅面带微笑，将手中的工具放下，轻声询问小明是否有好奇心。他突然意识到自己的误解，也许師父并没有那么简单，他可能正承受着比我们能想象得更多的压力和挑战。</w:t>
      </w:r>
      <w:r>
        <w:rPr>
          <w:sz w:val="32"/>
          <w:szCs w:val="32"/>
        </w:rPr>
        <w:t>&lt;/p&gt;&lt;p&gt;&lt;img src="/static-img/3oEad3aV4h8kOX9RHFENBwm57PEFYxqN1kRfX64Am9_9lMqIKtUMIZ9sLvyxJ_h41qgwcoBv8b289WdhjK6Y1Ege6m-CMD7HVbV0B-_5HZ6I55tmAg667WhdhmKYiLgNhY0RdsR4voWVtfv896TrYDsXt4Dy6WgUdshRVn-RxhLraxmupEzRH1WbLuS_ODd2.jpg"&gt;&lt;/p&gt;&lt;p&gt;</w:t>
      </w:r>
      <w:r>
        <w:rPr>
          <w:sz w:val="32"/>
          <w:szCs w:val="32"/>
        </w:rPr>
        <w:t>点评：通过进一步交谈，小明开始理解師父背后的故事，从单纯的情感误会转变为对師父生活深度理解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明变得更加关注周围的事物。他注意到许多人都有自己的烦恼，有的人甚至比師父更难受。但是，他们还是坚持下来，没有放弃。不禁小林思索起来，如果師父也遇到了类似的困境，那么那些看似平凡无奇的事情，或许隐藏着他无法表达的情感深层次意义。</w:t>
      </w:r>
      <w:r>
        <w:rPr>
          <w:sz w:val="32"/>
          <w:szCs w:val="32"/>
        </w:rPr>
        <w:t>&lt;/p&gt;&lt;p&gt;&lt;img src="/static-img/N2NzujsgQ7ObcATQuZNIswm57PEFYxqN1kRfX64Am9_9lMqIKtUMIZ9sLvyxJ_h41qgwcoBv8b289WdhjK6Y1Ege6m-CMD7HVbV0B-_5HZ6I55tmAg667WhdhmKYiLgNhY0RdsR4voWVtfv896TrYDsXt4Dy6WgUdshRVn-RxhLraxmupEzRH1WbLuS_ODd2.jpg"&gt;&lt;/p&gt;&lt;p&gt;</w:t>
      </w:r>
      <w:r>
        <w:rPr>
          <w:sz w:val="32"/>
          <w:szCs w:val="32"/>
        </w:rPr>
        <w:t>点评：通过观察周围人的情况，小林学会了从不同角度看待问题，同时也加深了对師父内心世界了解，对於“是不是想夹死師父”的疑问进行重新审视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他们一起修理汽车的时候，小林终于鼓起勇气向師父提出了这个问题。在场的一切瞬间仿佛凝固，只听見一声轻微叹息，然后是一串连续不断的声音：“我只是累了，我需要时间调整一下。”</w:t>
      </w:r>
      <w:r>
        <w:rPr>
          <w:sz w:val="32"/>
          <w:szCs w:val="32"/>
        </w:rPr>
        <w:t>&lt;/p&gt;&lt;p&gt;&lt;img src="/static-img/T6wswmXhqy2jTnBB5TTqyQm57PEFYxqN1kRfX64Am9_9lMqIKtUMIZ9sLvyxJ_h41qgwcoBv8b289WdhjK6Y1Ege6m-CMD7HVbV0B-_5HZ6I55tmAg667WhdhmKYiLgNhY0RdsR4voWVtfv896TrYDsXt4Dy6WgUdshRVn-RxhLraxmupEzRH1WbLuS_ODd2.jpg"&gt;&lt;/p&gt;&lt;p&gt;</w:t>
      </w:r>
      <w:r>
        <w:rPr>
          <w:sz w:val="32"/>
          <w:szCs w:val="32"/>
        </w:rPr>
        <w:t>点评：這個問題被提出後，使得原本緊張且複雜的情況得到了一定的缓解，也讓雙方間存在的一種隔阂獲得了解決，這裡展示的是勇氣與對話帶來解決問題的力量，以及從單純誤會轉變為真誠交流所帶來的心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小林变得更加珍惜每一次与师傅相处的大好时光，无论是在工作中还是闲暇时光，都尽量表现出自己最真挚的关怀。因为他明白，每个人都有自己的秘密，而这些秘密往往比表面的现象要复杂多层，并且可能是我们无法完全理解或认同的事情，但正是这些让生活丰富多彩，也让人生充满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文章以这样的结尾，让读者对于“是不是想夹死师傅”这一事件有了一种全新的认识，从原先的问题转变为一种自我反省与成长，更重要的是它传递了一种宽容、理解以及珍惜身边人之美好的价值观。</w:t>
      </w:r>
      <w:r>
        <w:rPr>
          <w:sz w:val="32"/>
          <w:szCs w:val="32"/>
        </w:rPr>
        <w:t>&lt;/p&gt;&lt;p&gt;&lt;a href = "/doc/701876-</w:t>
      </w:r>
      <w:r>
        <w:rPr>
          <w:sz w:val="32"/>
          <w:szCs w:val="32"/>
        </w:rPr>
        <w:t>师傅的微笑背后藏着什么秘密</w:t>
      </w:r>
      <w:r>
        <w:rPr>
          <w:sz w:val="32"/>
          <w:szCs w:val="32"/>
        </w:rPr>
        <w:t>.doc" rel="alternate" download="701876-</w:t>
      </w:r>
      <w:r>
        <w:rPr>
          <w:sz w:val="32"/>
          <w:szCs w:val="32"/>
        </w:rPr>
        <w:t>师傅的微笑背后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