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情侣的甜蜜互动亲密接触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时，首先要明确的是，任何类型的关系建立和维护都需要双方的共同努力和理解。以下是一些关于如何加深百合情侣之间感情的建议。</w:t>
      </w:r>
      <w:r>
        <w:rPr>
          <w:sz w:val="32"/>
          <w:szCs w:val="32"/>
        </w:rPr>
        <w:t>&lt;/p&gt;&lt;p&gt;&lt;img src="/static-img/WnLIYaFq_oEehSrTtdLBn6vTQHEKm24dt3olBZXY5KnngKAe5Iv_16wQzvPzH8Pk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中的重要部分，这一点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尤为重要，因为它涉及到两个女性之间的情感交流。在日常生活中，可以通过聊天来了解对方的想法、兴趣和需求。例如，你可以询问对方最近发生了什么有趣的事情，并分享自己的经历，这样可以增进彼此间的情感联系。</w:t>
      </w:r>
      <w:r>
        <w:rPr>
          <w:sz w:val="32"/>
          <w:szCs w:val="32"/>
        </w:rPr>
        <w:t>&lt;/p&gt;&lt;p&gt;&lt;img src="/static-img/LnjvB4gzP2X6xmGsJYYZM6vTQHEKm24dt3olBZXY5Kmn1d0euw-A-eL5K0Gk_3mHAxxS-6R9UsYSLB_2APzStxU5z1gTZBYKmjLugpxlC1rOPEZb2VsQleO0EYs0cuFWXtpVri237MpqWw_pxdeE6dKzbaz5YrunDacDcfcH036fu-lhuuXOBbniIv_pO5qM.jpg"&gt;&lt;/p&gt;&lt;p&gt;</w:t>
      </w:r>
      <w:r>
        <w:rPr>
          <w:sz w:val="32"/>
          <w:szCs w:val="32"/>
        </w:rPr>
        <w:t>体贴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应该学会体贴对方，提供必要的支持。当你的伴侣感到压力或困扰时，要尽量成为他们倾诉和寻求帮助的人。此外，也要学会在对方需要的时候给予实际帮助，比如帮忙做家务或者分担工作上的责任。</w:t>
      </w:r>
      <w:r>
        <w:rPr>
          <w:sz w:val="32"/>
          <w:szCs w:val="32"/>
        </w:rPr>
        <w:t>&lt;/p&gt;&lt;p&gt;&lt;img src="/static-img/xU9aTkZPdGOokvRpwZQ_rKvTQHEKm24dt3olBZXY5Kmn1d0euw-A-eL5K0Gk_3mHAxxS-6R9UsYSLB_2APzStxU5z1gTZBYKmjLugpxlC1rOPEZb2VsQleO0EYs0cuFWXtpVri237MpqWw_pxdeE6dKzbaz5YrunDacDcfcH036fu-lhuuXOBbniIv_pO5qM.jpg"&gt;&lt;/p&gt;&lt;p&gt;</w:t>
      </w:r>
      <w:r>
        <w:rPr>
          <w:sz w:val="32"/>
          <w:szCs w:val="32"/>
        </w:rPr>
        <w:t>共享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出你们都感兴趣的事物，然后一起参与。这不仅能够增强你们之间的情感纽带，还能作为一种社交活动，让你们更近一步地了解彼此。比如，如果你俩都喜欢阅读，可以一起去图书馆或书店挑选书籍，或是在家里共同阅读一本新出的畅销小说。</w:t>
      </w:r>
      <w:r>
        <w:rPr>
          <w:sz w:val="32"/>
          <w:szCs w:val="32"/>
        </w:rPr>
        <w:t>&lt;/p&gt;&lt;p&gt;&lt;img src="/static-img/DKrD16EJgj2PUyAP6DHyT6vTQHEKm24dt3olBZXY5Kmn1d0euw-A-eL5K0Gk_3mHAxxS-6R9UsYSLB_2APzStxU5z1gTZBYKmjLugpxlC1rOPEZb2VsQleO0EYs0cuFWXtpVri237MpqWw_pxdeE6dKzbaz5YrunDacDcfcH036fu-lhuuXOBbniIv_pO5qM.jpg"&gt;&lt;/p&gt;&lt;p&gt;</w:t>
      </w:r>
      <w:r>
        <w:rPr>
          <w:sz w:val="32"/>
          <w:szCs w:val="32"/>
        </w:rPr>
        <w:t>浪漫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小惊喜可以增加恋爱中的乐趣，无论是简单的小礼物还是意料之外的一次约会，都能让对方感到被重视和珍惜。例如，你可以主动做一次美味晚餐，然后邀请你的伴侣一起品尝；也许还可以计划一次周末旅行，让双方都能期待并享受这段旅程。</w:t>
      </w:r>
      <w:r>
        <w:rPr>
          <w:sz w:val="32"/>
          <w:szCs w:val="32"/>
        </w:rPr>
        <w:t>&lt;/p&gt;&lt;p&gt;&lt;img src="/static-img/p6h4AvzpRIxI8QyrarXsoKvTQHEKm24dt3olBZXY5Kmn1d0euw-A-eL5K0Gk_3mHAxxS-6R9UsYSLB_2APzStxU5z1gTZBYKmjLugpxlC1rOPEZb2VsQleO0EYs0cuFWXtpVri237MpqWw_pxdeE6dKzbaz5YrunDacDcfcH036fu-lhuuXOBbniIv_pO5qM.jpg"&gt;&lt;/p&gt;&lt;p&gt;</w:t>
      </w:r>
      <w:r>
        <w:rPr>
          <w:sz w:val="32"/>
          <w:szCs w:val="32"/>
        </w:rPr>
        <w:t>展示真实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很重要的是保持真诚。你应该允许自己完全展露无遗，不必为了迎合别人的期望而改变。如果你真的喜欢某件事情，不妨告诉你的伴侣；同样的，如果你对某个问题感到困惑也不要害怕开口表达出来，这样才能真正地建立起相互尊重和信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磨练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地步往往不是一蹴而就，而是一个不断学习、成长、磨炼的心灵旅程。在这个过程中，每个人都会遇到挑战，但面对这些挑战时，你们应该团结合作，用智慧去解决问题，而不是逃避或放弃。这不仅能够加深你们之间的情谊，也会使每个人在心理上变得更加坚韧独立。</w:t>
      </w:r>
      <w:r>
        <w:rPr>
          <w:sz w:val="32"/>
          <w:szCs w:val="32"/>
        </w:rPr>
        <w:t>&lt;/p&gt;&lt;p&gt;&lt;a href = "/doc/701868-</w:t>
      </w:r>
      <w:r>
        <w:rPr>
          <w:sz w:val="32"/>
          <w:szCs w:val="32"/>
        </w:rPr>
        <w:t>百合情侣的甜蜜互动亲密接触的小技巧</w:t>
      </w:r>
      <w:r>
        <w:rPr>
          <w:sz w:val="32"/>
          <w:szCs w:val="32"/>
        </w:rPr>
        <w:t>.doc" rel="alternate" download="701868-</w:t>
      </w:r>
      <w:r>
        <w:rPr>
          <w:sz w:val="32"/>
          <w:szCs w:val="32"/>
        </w:rPr>
        <w:t>百合情侣的甜蜜互动亲密接触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