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我来教你如何轻松获取那些神秘的旧版本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旧版本其实比现在的更厉害，这是为什么呢？因为它们可能包含了更多的功能或者更少的广告。但是，我们如何才能找到这些破解版旧版本呢？今天我就来告诉你一个秘密，叫做“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”。</w:t>
      </w:r>
      <w:r>
        <w:rPr>
          <w:sz w:val="32"/>
          <w:szCs w:val="32"/>
        </w:rPr>
        <w:t>&lt;/p&gt;&lt;p&gt;&lt;img src="/static-img/VC3yXKwMxGcjxzty19jvK86jUVcPsP6HeeF83peVWYC-4t_uaIUtZqbkyGAZMNLE.jpg"&gt;&lt;/p&gt;&lt;p&gt;</w:t>
      </w:r>
      <w:r>
        <w:rPr>
          <w:sz w:val="32"/>
          <w:szCs w:val="32"/>
        </w:rPr>
        <w:t>首先，你需要知道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旧版本。比如说，一些老玩家们会告诉你，比如某个游戏在几年前的一次更新中删除了一个非常重要的功能，而这个功能在那个时候可是非常受欢迎的。你可以通过一些网络论坛或者社交媒体群组去了解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曾经有过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需要找到合适的地方下载这些旧版本。这就是“色多多绿巨人黑科技”来的地方。这里面藏着很多宝贵资源，包括那些被遗忘但仍然强大的应用程序。不过，请记住，无论何种方法，都要确保安全性，因为我们在谈论的是非法破解版。</w:t>
      </w:r>
      <w:r>
        <w:rPr>
          <w:sz w:val="32"/>
          <w:szCs w:val="32"/>
        </w:rPr>
        <w:t>&lt;/p&gt;&lt;p&gt;&lt;img src="/static-img/5EqbNzploMAJCe-IGNi8Us6jUVcPsP6HeeF83peVWYAvsrJ9YNO18pia0d7gmpKoSwLcrUlMivJ9mJREQME23KMV2_r7i_HgDFWcqfxhil0Smo9Ce1uEdYpOYentndcUZrBvUlSigHz6jhL6nXyev85hDdcrAeORRtKBF-brPdFU9nD40xIdPgtEFVHBUfnH8H8s01_WJBh7r_fWfm3QOg.jpg"&gt;&lt;/p&gt;&lt;p&gt;</w:t>
      </w:r>
      <w:r>
        <w:rPr>
          <w:sz w:val="32"/>
          <w:szCs w:val="32"/>
        </w:rPr>
        <w:t>通常来说，这类资源会隐藏在不起眼的地方，比如专门的小型论坛或者私密分享群组。一般来说，它们不会直接提供链接，而是让用户自己去搜索和获取。在这过程中，你可能需要付出一些时间和努力，但是相信我，一旦成功，就能享受到那些被放弃但依然强大应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如何使用这些破解版，我只能劝诫大家，在使用之前请确保你的手机已经备份好所有数据，因为如果出现什么意外的情况，最好的办法就是恢复到之前状态。如果一切都准备好了，那么就可以开始你的探索之旅了！</w:t>
      </w:r>
      <w:r>
        <w:rPr>
          <w:sz w:val="32"/>
          <w:szCs w:val="32"/>
        </w:rPr>
        <w:t>&lt;/p&gt;&lt;p&gt;&lt;img src="/static-img/rMSGjPgsChs5Igo_f8Vhjs6jUVcPsP6HeeF83peVWYAvsrJ9YNO18pia0d7gmpKoSwLcrUlMivJ9mJREQME23KMV2_r7i_HgDFWcqfxhil0Smo9Ce1uEdYpOYentndcUZrBvUlSigHz6jhL6nXyev85hDdcrAeORRtKBF-brPdFU9nD40xIdPgtEFVHBUfnH8H8s01_WJBh7r_fWfm3QOg.jpg"&gt;&lt;/p&gt;&lt;p&gt;</w:t>
      </w:r>
      <w:r>
        <w:rPr>
          <w:sz w:val="32"/>
          <w:szCs w:val="32"/>
        </w:rPr>
        <w:t>总结一下，“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”的关键点：首先要确定目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存在这样的需求，然后找寻合适渠道进行下一步操作，并且始终保持警惕以防万一。此外，如果发现任何问题或疑问，不妨咨询专业的人士，以免造成损失。</w:t>
      </w:r>
      <w:r>
        <w:rPr>
          <w:sz w:val="32"/>
          <w:szCs w:val="32"/>
        </w:rPr>
        <w:t>&lt;/p&gt;&lt;p&gt;&lt;a href = "/doc/701556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来教你如何轻松获取那些神秘的旧版本应用</w:t>
      </w:r>
      <w:r>
        <w:rPr>
          <w:sz w:val="32"/>
          <w:szCs w:val="32"/>
        </w:rPr>
        <w:t>.doc" rel="alternate" download="701556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来教你如何轻松获取那些神秘的旧版本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