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的窥视非会员版的时长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窥视：非会员版的时长限制</w:t>
      </w:r>
      <w:r>
        <w:rPr>
          <w:sz w:val="32"/>
          <w:szCs w:val="32"/>
        </w:rPr>
        <w:t>&lt;/p&gt;&lt;p&gt;&lt;img src="/static-img/z3vX8KkDvMtXhZaQGNeVPsotSJ3jPmSuJKWwtV8npp7KWv722sWlCdZ6rkVHb9O8.jpg"&gt;&lt;/p&gt;&lt;p&gt;</w:t>
      </w:r>
      <w:r>
        <w:rPr>
          <w:sz w:val="32"/>
          <w:szCs w:val="32"/>
        </w:rPr>
        <w:t>在这个信息爆炸的时代，视频内容丰富多彩，每天都有新的热点和流行趋势。对于那些追求最新娱乐信息的人来说，视频平台成为了他们获取快乐和放松的重要途径。然而，对于不愿意或者无法成为正式会员用户的人们，有时候也希望能够享受到一些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就有了“非会员试看十分钟做受小视频”的说法，这种说法暗示着，即使不是平台上的正式会员，也可以通过特定的方式来观看或制作某些类型的小视频。这让很多人感到既好奇又困惑，因为这种行为是否真的合理，以及它背后所体现的问题又是什么？</w:t>
      </w:r>
      <w:r>
        <w:rPr>
          <w:sz w:val="32"/>
          <w:szCs w:val="32"/>
        </w:rPr>
        <w:t>&lt;/p&gt;&lt;p&gt;&lt;img src="/static-img/rBw5aEJ1kvTxNAGZH8SgpMotSJ3jPmSuJKWwtV8npp6PZM-BsyEDno9J-O148kBxRGsBCUCFF0qS3l5p9ySXtkoKfctKGKebjY3fvD1Cm4iX0sXbqX1YtrrFco2oFInEsXIDX8OVH9wuZGHM1hoB_TuyEQjdTdpRpCqk5Yi37byLA-NE6hWeuWrT3X8aS4iq.jpg"&gt;&lt;/p&gt;&lt;p&gt;</w:t>
      </w:r>
      <w:r>
        <w:rPr>
          <w:sz w:val="32"/>
          <w:szCs w:val="32"/>
        </w:rPr>
        <w:t>首先，我们要明确的是，不同平台对于免费试看时间的限制是不同的。在某些大型视频分享网站上，新用户通常可以免费观看几小时甚至一整天的内容，但这些都是针对广告支持或付费订阅服务而言。如果你想创建自己的小视频，那么即使是非会员，你也需要购买相应套餐才能进行上传和编辑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是一名普通网民，并且想要尝试一下制作自己的短片，那么最好的方式就是直接注册一个账户，无论是免费还是付费都会给你的创作带来更多可能性。不过，有一种情况可能引起争议，那就是当一个用户只是为了尝试一下，而不是真正参与到内容创造中去时，他们可能只关注于那十分钟内能看到多少画面，而不是如何提升自己作为制作者的地位。</w:t>
      </w:r>
      <w:r>
        <w:rPr>
          <w:sz w:val="32"/>
          <w:szCs w:val="32"/>
        </w:rPr>
        <w:t>&lt;/p&gt;&lt;p&gt;&lt;img src="/static-img/e-pptRzcteYEX7uvolFZYMotSJ3jPmSuJKWwtV8npp6PZM-BsyEDno9J-O148kBxRGsBCUCFF0qS3l5p9ySXtkoKfctKGKebjY3fvD1Cm4iX0sXbqX1YtrrFco2oFInEsXIDX8OVH9wuZGHM1hoB_TuyEQjdTdpRpCqk5Yi37byLA-NE6hWeuWrT3X8aS4iq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一些初学者可能只是因为好奇而上传了一段简单的小影片，然后再关闭账户。但这样的行为并没有为社区增添价值，只不过是在浪费资源。而如果这些初学者能够在有限的时间内学习一些基本知识，比如拍摄技巧、剪辑方法等，他们就能更有效地利用这十分钟做出真正具有吸引力的作品，从而获得更多观众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讨论到“做受小视频”这一点时，我们应该明白，这涉及到隐私保护的问题。当一个人决定公开分享自己的生活片段或工作过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清楚知道自己所承担的一切风险。此外，由于隐私保护相关法律条款不同，关于使用他人的素材（如音乐、图片等）的许可问题也是非常复杂且细致的问题。</w:t>
      </w:r>
      <w:r>
        <w:rPr>
          <w:sz w:val="32"/>
          <w:szCs w:val="32"/>
        </w:rPr>
        <w:t>&lt;/p&gt;&lt;p&gt;&lt;img src="/static-img/RY-KYs3ceGmlJXfhO6FBPcotSJ3jPmSuJKWwtV8npp6PZM-BsyEDno9J-O148kBxRGsBCUCFF0qS3l5p9ySXtkoKfctKGKebjY3fvD1Cm4iX0sXbqX1YtrrFco2oFInEsXIDX8OVH9wuZGHM1hoB_TuyEQjdTdpRpCqk5Yi37byLA-NE6hWeuWrT3X8aS4iq.jpg"&gt;&lt;/p&gt;&lt;p&gt;</w:t>
      </w:r>
      <w:r>
        <w:rPr>
          <w:sz w:val="32"/>
          <w:szCs w:val="32"/>
        </w:rPr>
        <w:t>总之，“非会员试看十分钟做受小视频”虽然听起来像是一个很容易实现的事情，但实际上它包含了许多层面的考量。从技术能力到伦理道德，再到法律规定，它们都构成了一个完整而复杂的情况。在这个不断变化的数字世界里，每个人都应该学会如何更智慧地使用每一次机会，无论是作为观众还是作为创作者。</w:t>
      </w:r>
      <w:r>
        <w:rPr>
          <w:sz w:val="32"/>
          <w:szCs w:val="32"/>
        </w:rPr>
        <w:t>&lt;/p&gt;&lt;p&gt;&lt;a href = "/doc/701516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窥视非会员版的时长限制</w:t>
      </w:r>
      <w:r>
        <w:rPr>
          <w:sz w:val="32"/>
          <w:szCs w:val="32"/>
        </w:rPr>
        <w:t>.doc" rel="alternate" download="701516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窥视非会员版的时长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