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孤注掷温柔我轻轻地将心中的秘密倾诉在这片寂静的花园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总有些人，他们的生活就像一场无声的交响曲，每个音符都承载着深沉的情感。他们用不露痕迹的温柔去触碰每一个遇见的人和事，用一生孤注掷温柔，静静地等待回响。</w:t>
      </w:r>
      <w:r>
        <w:rPr>
          <w:sz w:val="32"/>
          <w:szCs w:val="32"/>
        </w:rPr>
        <w:t>&lt;/p&gt;&lt;p&gt;&lt;img src="/static-img/n2kZVRIs_s1UM5Gau_HtIU1cptxh7L55ZyJamPhnrYfMu_nFYk1szSxkNRo_YF8u.jpg"&gt;&lt;/p&gt;&lt;p&gt;</w:t>
      </w:r>
      <w:r>
        <w:rPr>
          <w:sz w:val="32"/>
          <w:szCs w:val="32"/>
        </w:rPr>
        <w:t>我轻轻地将心中的秘密倾诉在这片寂静的花园里。这里是我的避风港，是我独自一人时最喜欢的地方。我坐在长椅上，手中紧握着那封未曾寄出的信件，它是我对过去、对未来的最后一次告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起那些年，我一直以为自己是一个坚强的人。但实际上，我只是在外面装得很好，内心却是那么脆弱。当你把真实的一面展现给他人时，那份孤独和恐惧才会真正显现出来。你是否也曾有过这样的感觉？仿佛整个世界都在你的背后偷笑，而你却只能一个人默默地承受？</w:t>
      </w:r>
      <w:r>
        <w:rPr>
          <w:sz w:val="32"/>
          <w:szCs w:val="32"/>
        </w:rPr>
        <w:t>&lt;/p&gt;&lt;p&gt;&lt;img src="/static-img/r4qu6HlZNBVRhJ8DlkP_xk1cptxh7L55ZyJamPhnrYeskEWssbXlDaraeDK5Y0PT_WzmS9gK_iw31Q9WH-F79_EVrdS80vWrM7Gxp2by4EqHSBEV9vXT2LiWKa9a9enouvS09M_f09sxVkS8lMakv9C5oDVRuslxIJYkdU7a9yc.jpg"&gt;&lt;/p&gt;&lt;p&gt;</w:t>
      </w:r>
      <w:r>
        <w:rPr>
          <w:sz w:val="32"/>
          <w:szCs w:val="32"/>
        </w:rPr>
        <w:t>但就在这样一个清晨，我决定要勇敢一点了。一生孤注掷温柔，不仅仅是一种情感，也是一种选择。我开始告诉身边的人，我开始接纳自己的脆弱，我开始学会以爱为驱动去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那个被遗忘的信件时，我知道它已经不再重要，因为它代表的是过去。而今朝与未来，却全然不同。那份温柔，如同春日里的花朵，一旦开放，就无法逆转，让人沉醉其中。</w:t>
      </w:r>
      <w:r>
        <w:rPr>
          <w:sz w:val="32"/>
          <w:szCs w:val="32"/>
        </w:rPr>
        <w:t>&lt;/p&gt;&lt;p&gt;&lt;img src="/static-img/2Ylc4DGgdD8VGWKM-Ur0D01cptxh7L55ZyJamPhnrYeskEWssbXlDaraeDK5Y0PT_WzmS9gK_iw31Q9WH-F79_EVrdS80vWrM7Gxp2by4EqHSBEV9vXT2LiWKa9a9enouvS09M_f09sxVkS8lMakv9C5oDVRuslxIJYkdU7a9yc.jpg"&gt;&lt;/p&gt;&lt;p&gt;</w:t>
      </w:r>
      <w:r>
        <w:rPr>
          <w:sz w:val="32"/>
          <w:szCs w:val="32"/>
        </w:rPr>
        <w:t>或许有一天，你也会明白，一生的路途并不是为了追求成功，而是为了找到属于自己的方式去表达爱。在这条道路上，我们可能会跌倒，但只要我们能从痛苦中学习，从失败中成长，那份一生孤注掷温柔，便不再是一种负担，而是一股推动我们前行的力量。</w:t>
      </w:r>
      <w:r>
        <w:rPr>
          <w:sz w:val="32"/>
          <w:szCs w:val="32"/>
        </w:rPr>
        <w:t>&lt;/p&gt;&lt;p&gt;&lt;a href = "/doc/701508-</w:t>
      </w:r>
      <w:r>
        <w:rPr>
          <w:sz w:val="32"/>
          <w:szCs w:val="32"/>
        </w:rPr>
        <w:t>一生孤注掷温柔我轻轻地将心中的秘密倾诉在这片寂静的花园里</w:t>
      </w:r>
      <w:r>
        <w:rPr>
          <w:sz w:val="32"/>
          <w:szCs w:val="32"/>
        </w:rPr>
        <w:t>.doc" rel="alternate" download="701508-</w:t>
      </w:r>
      <w:r>
        <w:rPr>
          <w:sz w:val="32"/>
          <w:szCs w:val="32"/>
        </w:rPr>
        <w:t>一生孤注掷温柔我轻轻地将心中的秘密倾诉在这片寂静的花园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