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的突然最大视频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的突然最大视频开启</w:t>
      </w:r>
      <w:r>
        <w:rPr>
          <w:sz w:val="32"/>
          <w:szCs w:val="32"/>
        </w:rPr>
        <w:t>&lt;/p&gt;&lt;p&gt;&lt;img src="/static-img/ytnIw9CoHict5idTbe4ij7D6u9zhtzZFKjoJI4BUbcON7NJdeQNz6tg9QArgczjm.jpg"&gt;&lt;/p&gt;&lt;p&gt;</w:t>
      </w:r>
      <w:r>
        <w:rPr>
          <w:sz w:val="32"/>
          <w:szCs w:val="32"/>
        </w:rPr>
        <w:t>教学革新：老师跳</w:t>
      </w:r>
      <w:r>
        <w:rPr>
          <w:sz w:val="32"/>
          <w:szCs w:val="32"/>
        </w:rPr>
        <w:t>D</w:t>
      </w:r>
      <w:r>
        <w:rPr>
          <w:sz w:val="32"/>
          <w:szCs w:val="32"/>
        </w:rPr>
        <w:t>的创新教学法</w:t>
      </w:r>
      <w:r>
        <w:rPr>
          <w:sz w:val="32"/>
          <w:szCs w:val="32"/>
        </w:rPr>
        <w:t>&lt;/p&gt;&lt;p&gt;</w:t>
      </w:r>
      <w:r>
        <w:rPr>
          <w:sz w:val="32"/>
          <w:szCs w:val="32"/>
        </w:rPr>
        <w:t>在传统教育模式中，老师往往是知识的源泉，而学生则是接收者。然而，随着科技的发展和社会需求的变化，一些教师开始尝试新的教学方法，比如通过互动游戏、角色扮演等方式来吸引学生参与学习。这种“跳出教室”的教学方式，不仅能够提高学生的学习兴趣，还能促进他们在课堂上的积极参与。</w:t>
      </w:r>
      <w:r>
        <w:rPr>
          <w:sz w:val="32"/>
          <w:szCs w:val="32"/>
        </w:rPr>
        <w:t>&lt;/p&gt;&lt;p&gt;&lt;img src="/static-img/_-bhud98QYDwV4CxqTL4n7D6u9zhtzZFKjoJI4BUbcOX-lV-VDa6OM-RwOZKkAJlR88HIVne7OBRTytL1ywDI5007jernGgdwpJ1s_xSHE3F6ALoJhtDx-qjqz6faZXxuggkuk1U3829cl6qEhspKLLEULHYfeIQp6U_VsnWb6TKZrvsMbL3vsDtBpzgHeN4VhaoA4XkkgalYP5k3ZPJew.jpg"&gt;&lt;/p&gt;&lt;p&gt;</w:t>
      </w:r>
      <w:r>
        <w:rPr>
          <w:sz w:val="32"/>
          <w:szCs w:val="32"/>
        </w:rPr>
        <w:t>视频技术：最大化视频使用效率</w:t>
      </w:r>
      <w:r>
        <w:rPr>
          <w:sz w:val="32"/>
          <w:szCs w:val="32"/>
        </w:rPr>
        <w:t>&lt;/p&gt;&lt;p&gt;</w:t>
      </w:r>
      <w:r>
        <w:rPr>
          <w:sz w:val="32"/>
          <w:szCs w:val="32"/>
        </w:rPr>
        <w:t>随着网络技术和视频制作工具的日益成熟，教师们可以轻松地制作高质量的教学视频。在这样的背景下，“最大化视频作为辅助教材”的策略变得尤为重要。这不仅可以帮助缺席课程或需要复习材料的人，更重要的是，它能够让每个学生都有机会在自己的节奏上进行学习，从而提高其理解和掌握知识点。</w:t>
      </w:r>
      <w:r>
        <w:rPr>
          <w:sz w:val="32"/>
          <w:szCs w:val="32"/>
        </w:rPr>
        <w:t>&lt;/p&gt;&lt;p&gt;&lt;img src="/static-img/ie_07DBedOlIzSuZA3KwO7D6u9zhtzZFKjoJI4BUbcOX-lV-VDa6OM-RwOZKkAJlR88HIVne7OBRTytL1ywDI5007jernGgdwpJ1s_xSHE3F6ALoJhtDx-qjqz6faZXxuggkuk1U3829cl6qEhspKLLEULHYfeIQp6U_VsnWb6TKZrvsMbL3vsDtBpzgHeN4VhaoA4XkkgalYP5k3ZPJew.jpg"&gt;&lt;/p&gt;&lt;p&gt;</w:t>
      </w:r>
      <w:r>
        <w:rPr>
          <w:sz w:val="32"/>
          <w:szCs w:val="32"/>
        </w:rPr>
        <w:t>学生反馈：了解学生对大型视频内容的一般看法</w:t>
      </w:r>
      <w:r>
        <w:rPr>
          <w:sz w:val="32"/>
          <w:szCs w:val="32"/>
        </w:rPr>
        <w:t>&lt;/p&gt;&lt;p&gt;</w:t>
      </w:r>
      <w:r>
        <w:rPr>
          <w:sz w:val="32"/>
          <w:szCs w:val="32"/>
        </w:rPr>
        <w:t>任何一个教育项目都不应该孤立于现实世界之外，而应该不断与之互动以获得改进意见。对于采用了“最大化视频”策略的情况，这意味着需要定期收集来自不同层次和背景学生对这项措施的一般看法以及具体建议。这样做不仅能够确保教育活动具有可持续性，还能提升其有效性。</w:t>
      </w:r>
      <w:r>
        <w:rPr>
          <w:sz w:val="32"/>
          <w:szCs w:val="32"/>
        </w:rPr>
        <w:t>&lt;/p&gt;&lt;p&gt;&lt;img src="/static-img/Hem3EyOE7Fy0QIBRCZ2Z2rD6u9zhtzZFKjoJI4BUbcOX-lV-VDa6OM-RwOZKkAJlR88HIVne7OBRTytL1ywDI5007jernGgdwpJ1s_xSHE3F6ALoJhtDx-qjqz6faZXxuggkuk1U3829cl6qEhspKLLEULHYfeIQp6U_VsnWb6TKZrvsMbL3vsDtBpzgHeN4VhaoA4XkkgalYP5k3ZPJew.jpg"&gt;&lt;/p&gt;&lt;p&gt;</w:t>
      </w:r>
      <w:r>
        <w:rPr>
          <w:sz w:val="32"/>
          <w:szCs w:val="32"/>
        </w:rPr>
        <w:t>教师培训：如何有效利用大型视屏资源进行讲授</w:t>
      </w:r>
      <w:r>
        <w:rPr>
          <w:sz w:val="32"/>
          <w:szCs w:val="32"/>
        </w:rPr>
        <w:t>&lt;/p&gt;&lt;p&gt;</w:t>
      </w:r>
      <w:r>
        <w:rPr>
          <w:sz w:val="32"/>
          <w:szCs w:val="32"/>
        </w:rPr>
        <w:t>不同的地理位置、不同的文化背景可能会导致教师面临不同的挑战。在这个过程中，有必要提供专业培训，以帮助教师更好地理解如何操作这些大型视屏资源，并将其融入到课堂教学中。此类培训应当涵盖从基本操作到创造性的应用技巧，以及如何处理潜在的问题。</w:t>
      </w:r>
      <w:r>
        <w:rPr>
          <w:sz w:val="32"/>
          <w:szCs w:val="32"/>
        </w:rPr>
        <w:t>&lt;/p&gt;&lt;p&gt;&lt;img src="/static-img/xy65r6asBpfZNaMKAFnyerD6u9zhtzZFKjoJI4BUbcOX-lV-VDa6OM-RwOZKkAJlR88HIVne7OBRTytL1ywDI5007jernGgdwpJ1s_xSHE3F6ALoJhtDx-qjqz6faZXxuggkuk1U3829cl6qEhspKLLEULHYfeIQp6U_VsnWb6TKZrvsMbL3vsDtBpzgHeN4VhaoA4XkkgalYP5k3ZPJew.jpg"&gt;&lt;/p&gt;&lt;p&gt;</w:t>
      </w:r>
      <w:r>
        <w:rPr>
          <w:sz w:val="32"/>
          <w:szCs w:val="32"/>
        </w:rPr>
        <w:t>社区合作：跨界合作推广最佳实践案例</w:t>
      </w:r>
      <w:r>
        <w:rPr>
          <w:sz w:val="32"/>
          <w:szCs w:val="32"/>
        </w:rPr>
        <w:t>&lt;/p&gt;&lt;p&gt;</w:t>
      </w:r>
      <w:r>
        <w:rPr>
          <w:sz w:val="32"/>
          <w:szCs w:val="32"/>
        </w:rPr>
        <w:t>为了确保所采取措施得到最大的普及效果，学校应当与社区组织、企业甚至其他学校建立合作关系。这一跨界合作不仅有助于分享成功案例，也能促进相互之间交流经验，从而形成一种自我完善循环，为更多人提供参考依据，同时也为整个教育体系带来正面的影响力。</w:t>
      </w:r>
      <w:r>
        <w:rPr>
          <w:sz w:val="32"/>
          <w:szCs w:val="32"/>
        </w:rPr>
        <w:t>&lt;/p&gt;&lt;p&gt;</w:t>
      </w:r>
      <w:r>
        <w:rPr>
          <w:sz w:val="32"/>
          <w:szCs w:val="32"/>
        </w:rPr>
        <w:t>数据分析：评估“最大化视频”效果并优化方案</w:t>
      </w:r>
      <w:r>
        <w:rPr>
          <w:sz w:val="32"/>
          <w:szCs w:val="32"/>
        </w:rPr>
        <w:t>&lt;/p&gt;&lt;p&gt;</w:t>
      </w:r>
      <w:r>
        <w:rPr>
          <w:sz w:val="32"/>
          <w:szCs w:val="32"/>
        </w:rPr>
        <w:t>最后，在实施这一策略之后，对其产生影响进行系统性的数据分析至关重要。这包括评估学生表现、参与度以及对此类资源满意度等方面。此举不仅有助于确认哪些部分已经取得了预期效果，也为未来的调整指南提供了明确数据支持，使得整个计划更加科学合理。</w:t>
      </w:r>
      <w:r>
        <w:rPr>
          <w:sz w:val="32"/>
          <w:szCs w:val="32"/>
        </w:rPr>
        <w:t>&lt;/p&gt;&lt;p&gt;&lt;a href = "/doc/701506-</w:t>
      </w:r>
      <w:r>
        <w:rPr>
          <w:sz w:val="32"/>
          <w:szCs w:val="32"/>
        </w:rPr>
        <w:t>老师跳</w:t>
      </w:r>
      <w:r>
        <w:rPr>
          <w:sz w:val="32"/>
          <w:szCs w:val="32"/>
        </w:rPr>
        <w:t>D</w:t>
      </w:r>
      <w:r>
        <w:rPr>
          <w:sz w:val="32"/>
          <w:szCs w:val="32"/>
        </w:rPr>
        <w:t>的突然最大视频开启</w:t>
      </w:r>
      <w:r>
        <w:rPr>
          <w:sz w:val="32"/>
          <w:szCs w:val="32"/>
        </w:rPr>
        <w:t>.doc" rel="alternate" download="701506-</w:t>
      </w:r>
      <w:r>
        <w:rPr>
          <w:sz w:val="32"/>
          <w:szCs w:val="32"/>
        </w:rPr>
        <w:t>老师跳</w:t>
      </w:r>
      <w:r>
        <w:rPr>
          <w:sz w:val="32"/>
          <w:szCs w:val="32"/>
        </w:rPr>
        <w:t>D</w:t>
      </w:r>
      <w:r>
        <w:rPr>
          <w:sz w:val="32"/>
          <w:szCs w:val="32"/>
        </w:rPr>
        <w:t>的突然最大视频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