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甜蜜视频教程免费初恋时光的温馨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时光的温馨指导</w:t>
      </w:r>
      <w:r>
        <w:rPr>
          <w:sz w:val="32"/>
          <w:szCs w:val="32"/>
        </w:rPr>
        <w:t>&lt;/p&gt;&lt;p&gt;&lt;img src="/static-img/EaOioTwTD1kAeu9ofuGyYYkbP80JdKWK8Y6BHvhQVc85tT9PAU3QfRtylJ8Cxi-8.jpg"&gt;&lt;/p&gt;&lt;p&gt;</w:t>
      </w:r>
      <w:r>
        <w:rPr>
          <w:sz w:val="32"/>
          <w:szCs w:val="32"/>
        </w:rPr>
        <w:t>为什么要学习初爱视频教程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世界里，人们对于情感和关系的追求从未停止过。特别是在年轻人中，初恋经常被视为成长过程中的一个重要篇章。在这个阶段，每个小细节都至关重要，无论是如何表达自己的心意，还是如何理解对方的情感。因此，有一份专业而又贴心的“初爱视频教程免费”，无疑能够成为每位年轻人的宝贵财富。</w:t>
      </w:r>
      <w:r>
        <w:rPr>
          <w:sz w:val="32"/>
          <w:szCs w:val="32"/>
        </w:rPr>
        <w:t>&lt;/p&gt;&lt;p&gt;&lt;img src="/static-img/1JDvUs2QFQRmDuoYtvbv7YkbP80JdKWK8Y6BHvhQVc_GnGOBbn1P0_LascK-t426w6A_-RbZk7mtZs8NbARKxpwIy2XdTlTWGrsSaQx3M5f9E24V6ieUB-XQAvZkmPrLOWMZjYI7R1Rc4M56neSvgwsGGopF3To0M7J7TIZs5eFokceRm3bfZWwlE3o26jtl.jpg"&gt;&lt;/p&gt;&lt;p&gt;</w:t>
      </w:r>
      <w:r>
        <w:rPr>
          <w:sz w:val="32"/>
          <w:szCs w:val="32"/>
        </w:rPr>
        <w:t>什么是初爱视频教程免费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爱视频教程免费”是一系列专为那些刚刚步入恋爱新境界的人设计的教学材料。这些教学材料不仅包含了关于如何展现自己魅力的技巧，还包括了识别他人情感变化的小窍门，以及处理双方关系中的各种复杂问题的一些建议。这一切，都通过易于理解、实用的视频形式进行传达，让用户可以在舒适的环境中学习。</w:t>
      </w:r>
      <w:r>
        <w:rPr>
          <w:sz w:val="32"/>
          <w:szCs w:val="32"/>
        </w:rPr>
        <w:t>&lt;/p&gt;&lt;p&gt;&lt;img src="/static-img/NBzQkTIqf2jStRLpfzvY_YkbP80JdKWK8Y6BHvhQVc_GnGOBbn1P0_LascK-t426w6A_-RbZk7mtZs8NbARKxpwIy2XdTlTWGrsSaQx3M5f9E24V6ieUB-XQAvZkmPrLOWMZjYI7R1Rc4M56neSvgwsGGopF3To0M7J7TIZs5eFokceRm3bfZWwlE3o26jtl.jpg"&gt;&lt;/p&gt;&lt;p&gt;</w:t>
      </w:r>
      <w:r>
        <w:rPr>
          <w:sz w:val="32"/>
          <w:szCs w:val="32"/>
        </w:rPr>
        <w:t>为什么选择 初爱视频教程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初爱视频教程免费”作为你的情感教育指南，是因为它以用户友好的方式来教授你所有需要知道的事情。在这里，你不需要担心会被打扰或评判，因为每一步都是由经验丰富的心理咨询师引导。你可以根据自己的进度自由探索，不必急于求成，而是可以慢慢品味这段美妙旅途。</w:t>
      </w:r>
      <w:r>
        <w:rPr>
          <w:sz w:val="32"/>
          <w:szCs w:val="32"/>
        </w:rPr>
        <w:t>&lt;/p&gt;&lt;p&gt;&lt;img src="/static-img/RAzeEUdCgXxDDnqICcatrIkbP80JdKWK8Y6BHvhQVc_GnGOBbn1P0_LascK-t426w6A_-RbZk7mtZs8NbARKxpwIy2XdTlTWGrsSaQx3M5f9E24V6ieUB-XQAvZkmPrLOWMZjYI7R1Rc4M56neSvgwsGGopF3To0M7J7TIZs5eFokceRm3bfZWwlE3o26jtl.jpg"&gt;&lt;/p&gt;&lt;p&gt;</w:t>
      </w:r>
      <w:r>
        <w:rPr>
          <w:sz w:val="32"/>
          <w:szCs w:val="32"/>
        </w:rPr>
        <w:t>怎样使用 初愛視頻教程免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“初愛視頻教程免費”，首先你需要访问官方网站，然后按照提示注册账号。一旦注册成功，你就能立即进入系统，观看并下载所需的课程内容。整个学习过程分为几个模块，每个模块都有详细说明和实践指导，这样保证了你的知识点覆盖全面，也让你能够更好地将理论应用到实际生活中去。</w:t>
      </w:r>
      <w:r>
        <w:rPr>
          <w:sz w:val="32"/>
          <w:szCs w:val="32"/>
        </w:rPr>
        <w:t>&lt;/p&gt;&lt;p&gt;&lt;img src="/static-img/wA-T5UioVPGl2m91_lE9ookbP80JdKWK8Y6BHvhQVc_GnGOBbn1P0_LascK-t426w6A_-RbZk7mtZs8NbARKxpwIy2XdTlTWGrsSaQx3M5f9E24V6ieUB-XQAvZkmPrLOWMZjYI7R1Rc4M56neSvgwsGGopF3To0M7J7TIZs5eFokceRm3bfZWwlE3o26jtl.jpg"&gt;&lt;/p&gt;&lt;p&gt;</w:t>
      </w:r>
      <w:r>
        <w:rPr>
          <w:sz w:val="32"/>
          <w:szCs w:val="32"/>
        </w:rPr>
        <w:t>有什么预期效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且耐心地遵循“初愛視頻教課免費”的教学建议，你很可能会发现自己在与伴侣互动时更加自信，也更了解对方的心思。此外，这套系统还能帮助你培养出良好的沟通技巧，使得你们之间的情感交流更加深入和愉快。而最终，当你们共同走过更多风雨时，那份最初纯真的感情也许会演变成一段美丽而持久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对这套资源的探讨，我们或许已经意识到了这样一个事实：学会如何珍惜、理解并维护彼此之间那份特殊的情感，是一种不可多得的人生智慧。“初愛視頻教課免費”正是一个提供这种智慧的地方，它以全新的姿态，为那些渴望找到真挚伴侣、建立稳固关系的人们带来了希望。如果你准备好迎接这次旅行，那么现在就行动起来吧！</w:t>
      </w:r>
      <w:r>
        <w:rPr>
          <w:sz w:val="32"/>
          <w:szCs w:val="32"/>
        </w:rPr>
        <w:t>&lt;/p&gt;&lt;p&gt;&lt;a href = "/doc/701505-</w:t>
      </w:r>
      <w:r>
        <w:rPr>
          <w:sz w:val="32"/>
          <w:szCs w:val="32"/>
        </w:rPr>
        <w:t>初恋甜蜜视频教程免费初恋时光的温馨指导</w:t>
      </w:r>
      <w:r>
        <w:rPr>
          <w:sz w:val="32"/>
          <w:szCs w:val="32"/>
        </w:rPr>
        <w:t>.doc" rel="alternate" download="701505-</w:t>
      </w:r>
      <w:r>
        <w:rPr>
          <w:sz w:val="32"/>
          <w:szCs w:val="32"/>
        </w:rPr>
        <w:t>初恋甜蜜视频教程免费初恋时光的温馨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