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们的守护者孩子爸爸们与幼儿园老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是一个温馨而又充满活力的角落。这里不仅有着一群精心培育未来的小天使，还有一群默默无闻却又无比关怀的小伙伴——孩子爸爸们。</w:t>
      </w:r>
      <w:r>
        <w:rPr>
          <w:sz w:val="32"/>
          <w:szCs w:val="32"/>
        </w:rPr>
        <w:t>&lt;/p&gt;&lt;p&gt;&lt;img src="/static-img/gt7cEuy0Ln-5PMaGwnhHnsdkbsp24LOHf5b9YwRIyAH74b445dGelCW0VVsf3eyM.jpg"&gt;&lt;/p&gt;&lt;p&gt;</w:t>
      </w:r>
      <w:r>
        <w:rPr>
          <w:sz w:val="32"/>
          <w:szCs w:val="32"/>
        </w:rPr>
        <w:t>他们每天早晨准时到来，带着自己的宝贝和一个微笑，等待那些穿着鲜艳围裙的小女老师或是高个子的男老师。这些孩子爸爸们，他们不是学校里正式的工作人员，但他们对这个校园却有着深深的情感，是因为这里不仅是孩子们学习的地方，更是成长、快乐与安全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教育</w:t>
      </w:r>
      <w:r>
        <w:rPr>
          <w:sz w:val="32"/>
          <w:szCs w:val="32"/>
        </w:rPr>
        <w:t>&lt;/p&gt;&lt;p&gt;&lt;img src="/static-img/U7DeQ_ilZnHUQ7r36g2-jsdkbsp24LOHf5b9YwRIyAFoS4lrCHb2TJa8gaXyaGJ3vGwXC4r7T5Ao_F4yXIsSBxkNDAgRsXTSI4az8znH1ry3pLRNRLU1gJLI7LBa6UtPPqoAwjH8-0gOXkp4XX3GFpOmHDgy2lCC0DCldTLspCWwOdoKe0rrmKrezuqhbtG_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，每当教师团队召开会议或者需要帮助进行一些活动的时候，这些孩子爸爸们总是在第一时间响应。在课堂上，他们会协助老师分发作业或者帮助学生理解复杂的问题；在活动中，他们则是一名名叫“教练”的角色，指导游戏规则，让每位小朋友都能尽情地享受学习之旅。而且，有时候，当老师疲惫时，他们会给予最真诚的支持，让整个班级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氛围</w:t>
      </w:r>
      <w:r>
        <w:rPr>
          <w:sz w:val="32"/>
          <w:szCs w:val="32"/>
        </w:rPr>
        <w:t>&lt;/p&gt;&lt;p&gt;&lt;img src="/static-img/YZekwpxmLoWnyK484218Msdkbsp24LOHf5b9YwRIyAFoS4lrCHb2TJa8gaXyaGJ3vGwXC4r7T5Ao_F4yXIsSBxkNDAgRsXTSI4az8znH1ry3pLRNRLU1gJLI7LBa6UtPPqoAwjH8-0gOXkp4XX3GFpOmHDgy2lCC0DCldTLspCWwOdoKe0rrmKrezuqhbtG_.jpg"&gt;&lt;/p&gt;&lt;p&gt;</w:t>
      </w:r>
      <w:r>
        <w:rPr>
          <w:sz w:val="32"/>
          <w:szCs w:val="32"/>
        </w:rPr>
        <w:t>他们还会通过各种方式为校园增添色彩，比如组织家庭日，那时候家长可以亲手制作礼物送给教师，同时也让小朋友了解到感恩的心；还有一些父母会主动向其他家长介绍自己，或许是因为共同对某件事情产生了兴趣，也可能只是想扩大一下社交圈。但无论如何，这种互动都是建立起一个包容和友爱社区不可或缺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解决问题</w:t>
      </w:r>
      <w:r>
        <w:rPr>
          <w:sz w:val="32"/>
          <w:szCs w:val="32"/>
        </w:rPr>
        <w:t>&lt;/p&gt;&lt;p&gt;&lt;img src="/static-img/tKumrmSpSXQ7zm10gvMWEcdkbsp24LOHf5b9YwRIyAFoS4lrCHb2TJa8gaXyaGJ3vGwXC4r7T5Ao_F4yXIsSBxkNDAgRsXTSI4az8znH1ry3pLRNRLU1gJLI7LBa6UtPPqoAwjH8-0gOXkp4XX3GFpOmHDgy2lCC0DCldTLspCWwOdoKe0rrmKrezuqhbtG_.jpg"&gt;&lt;/p&gt;&lt;p&gt;</w:t>
      </w:r>
      <w:r>
        <w:rPr>
          <w:sz w:val="32"/>
          <w:szCs w:val="32"/>
        </w:rPr>
        <w:t>当遇到任何困难时，无论是什么大小的事情，只要涉及到了这群人的事，就没有人愿意独自一人面对。这就是为什么你几乎不会看到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门口出现过焦急和慌张的情景，因为即便发生了什么突发事件，这些父亲也会迅速行动起来，一起寻找解决办法，使得原本可能变得紧张的情况得到迅速缓解，从而保证了整个学区内所有人的安全和安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创环境</w:t>
      </w:r>
      <w:r>
        <w:rPr>
          <w:sz w:val="32"/>
          <w:szCs w:val="32"/>
        </w:rPr>
        <w:t>&lt;/p&gt;&lt;p&gt;&lt;img src="/static-img/GXklfSHWJymgUsZDBWgi2cdkbsp24LOHf5b9YwRIyAFoS4lrCHb2TJa8gaXyaGJ3vGwXC4r7T5Ao_F4yXIsSBxkNDAgRsXTSI4az8znH1ry3pLRNRLU1gJLI7LBa6UtPPqoAwjH8-0gOXkp4XX3GFpOmHDgy2lCC0DCldTLspCWwOdoKe0rrmKrezuqhbtG_.png"&gt;&lt;/p&gt;&lt;p&gt;</w:t>
      </w:r>
      <w:r>
        <w:rPr>
          <w:sz w:val="32"/>
          <w:szCs w:val="32"/>
        </w:rPr>
        <w:t xml:space="preserve">在这个过程中，不同的人物之间自然形成了一种合作关系。在某个周末，如果有人提出想要改善 </w:t>
      </w:r>
      <w:r>
        <w:rPr>
          <w:sz w:val="32"/>
          <w:szCs w:val="32"/>
        </w:rPr>
        <w:t>playground</w:t>
      </w:r>
      <w:r>
        <w:rPr>
          <w:sz w:val="32"/>
          <w:szCs w:val="32"/>
        </w:rPr>
        <w:t>（游乐场）的设备，那么很快就会有人站出来说：“我知道一个人能做多少！”于是大家就开始讨论怎么样才能把这计划付诸实践，而后轮流出钱购买所需材料。这样的精神让全体成员都感到被尊重，被信任，并且促进了大家间相互扶持、共同进步的心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父母并非只关注于自己的子女，在他们看来，每个人都是社会的一员，都应该为他人负责。因此，他们鼓励自己的宝贝去帮助别人，无论是在学校还是在家庭里。而这种行为模式逐渐影响到了整个学校文化，使得每个角落都散发出一种温暖而积极向上的气息，为年轻的心灵提供了一份可贵的社会责任感教育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男人从最初的是潜力巨大的新手变成了经验丰富的大师。他們学会如何更好地倾听、小心翼翼地挑选适合各自子女最佳课程方案，以及如何以身作则，将责任感、坚韧性以及勤奋刻苦等品质融入到生活中的点滴之中。而对于那些初次踏入幼儿园的大门的小主人来说，他們正处于一次生命中的重要转折点，而这些父亲就在这一切背后默默地支持着他们，用实际行动证明了作为父亲最美丽的事：爱护、保护与启迪下一代。</w:t>
      </w:r>
      <w:r>
        <w:rPr>
          <w:sz w:val="32"/>
          <w:szCs w:val="32"/>
        </w:rPr>
        <w:t>&lt;/p&gt;&lt;p&gt;&lt;a href = "/doc/701503-</w:t>
      </w:r>
      <w:r>
        <w:rPr>
          <w:sz w:val="32"/>
          <w:szCs w:val="32"/>
        </w:rPr>
        <w:t>小朋友们的守护者孩子爸爸们与幼儿园老师的故事</w:t>
      </w:r>
      <w:r>
        <w:rPr>
          <w:sz w:val="32"/>
          <w:szCs w:val="32"/>
        </w:rPr>
        <w:t>.doc" rel="alternate" download="701503-</w:t>
      </w:r>
      <w:r>
        <w:rPr>
          <w:sz w:val="32"/>
          <w:szCs w:val="32"/>
        </w:rPr>
        <w:t>小朋友们的守护者孩子爸爸们与幼儿园老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