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一个普通女孩意外穿越到了一部热门动漫中，她发现自己成了反派角色“黑暗皇后”的亲生母亲。她的生活彻底颠覆了，既要面对前所未有的身份转变，也要应对来自各方势力的威胁。</w:t>
      </w:r>
      <w:r>
        <w:rPr>
          <w:sz w:val="32"/>
          <w:szCs w:val="32"/>
        </w:rPr>
        <w:t>&lt;/p&gt;&lt;p&gt;&lt;img src="/static-img/QpmKRtHPFm9xHDZhqzjmLilwhQ4bsZLVADo1aaBzHfzKO0DRBdQbw1HXCTAPxndw.jpg"&gt;&lt;/p&gt;&lt;p&gt;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反派崽崽的亲妈，首先需要克服的是身份认同上的困惑。她从不曾想象过自己会成为一名恶魔族的母親，更不用说是那么著名和可怕的一位。在新的环境中，她必须不断地学习和适应，以找到属于自己的位置。</w:t>
      </w:r>
      <w:r>
        <w:rPr>
          <w:sz w:val="32"/>
          <w:szCs w:val="32"/>
        </w:rPr>
        <w:t>&lt;/p&gt;&lt;p&gt;&lt;img src="/static-img/zQNUu0j-TwhV3kn_IthF5ilwhQ4bsZLVADo1aaBzHfw3CnHAJhUH4H_WI6SC6UufKph6vZh2FVA08mlRm1XcYk4Eo_zTuLF--a-p_VXofZp-6KnXkl5R2gIY-j2-QZIvMvtQU9br7KEZKY61L50ZVK5kSJ95PvylcCVPy9jzRI7fLjXAvT6J-Y5TerfSJqAP.jpg"&gt;&lt;/p&gt;&lt;p&gt;</w:t>
      </w:r>
      <w:r>
        <w:rPr>
          <w:sz w:val="32"/>
          <w:szCs w:val="32"/>
        </w:rPr>
        <w:t>家族继承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加入家族成员，她开始意识到自己的存在带来了巨大的影响。无论是在政治上还是在力量上，她都无法避免成为焦点。这使得她不得不考虑如何处理与现有家族成员之间可能出现的问题，以及如何确保能够稳固地掌控家族事务。</w:t>
      </w:r>
      <w:r>
        <w:rPr>
          <w:sz w:val="32"/>
          <w:szCs w:val="32"/>
        </w:rPr>
        <w:t>&lt;/p&gt;&lt;p&gt;&lt;img src="/static-img/GZSECF9EzlinRK5ZW7nbpSlwhQ4bsZLVADo1aaBzHfw3CnHAJhUH4H_WI6SC6UufKph6vZh2FVA08mlRm1XcYk4Eo_zTuLF--a-p_VXofZp-6KnXkl5R2gIY-j2-QZIvMvtQU9br7KEZKY61L50ZVK5kSJ95PvylcCVPy9jzRI7fLjXAvT6J-Y5TerfSJqAP.jpg"&gt;&lt;/p&gt;&lt;p&gt;</w:t>
      </w:r>
      <w:r>
        <w:rPr>
          <w:sz w:val="32"/>
          <w:szCs w:val="32"/>
        </w:rPr>
        <w:t>动画世界中的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家人，同时也想要在这个动画世界中获得更多尊重与力量，她开始研究各种生存策略。这包括但不限于学习魔法、武术以及政治手腕等多方面技能，以便更好地融入并掌握局势。</w:t>
      </w:r>
      <w:r>
        <w:rPr>
          <w:sz w:val="32"/>
          <w:szCs w:val="32"/>
        </w:rPr>
        <w:t>&lt;/p&gt;&lt;p&gt;&lt;img src="/static-img/N0HiUL8vW_F8d2UCcAJw5ClwhQ4bsZLVADo1aaBzHfw3CnHAJhUH4H_WI6SC6UufKph6vZh2FVA08mlRm1XcYk4Eo_zTuLF--a-p_VXofZp-6KnXkl5R2gIY-j2-QZIvMvtQU9br7KEZKY61L50ZVK5kSJ95PvylcCVPy9jzRI7fLjXAvT6J-Y5TerfSJqAP.jpg"&gt;&lt;/p&gt;&lt;p&gt;</w:t>
      </w:r>
      <w:r>
        <w:rPr>
          <w:sz w:val="32"/>
          <w:szCs w:val="32"/>
        </w:rPr>
        <w:t>心理压力与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母亲而且又是反派角色，这种特殊的地位给予了她极高的心理压力。同时，与孩子们的情感纠葛也让她感到无比苦恼。她必须学会平衡内心的情感波动，并找到解决这些矛盾的手段以维持家庭和谐。</w:t>
      </w:r>
      <w:r>
        <w:rPr>
          <w:sz w:val="32"/>
          <w:szCs w:val="32"/>
        </w:rPr>
        <w:t>&lt;/p&gt;&lt;p&gt;&lt;img src="/static-img/r3ekRApJWLJQ7SAdHr02cylwhQ4bsZLVADo1aaBzHfw3CnHAJhUH4H_WI6SC6UufKph6vZh2FVA08mlRm1XcYk4Eo_zTuLF--a-p_VXofZp-6KnXkl5R2gIY-j2-QZIvMvtQU9br7KEZKY61L50ZVK5kSJ95PvylcCVPy9jzRI7fLjXAvT6J-Y5TerfSJqAP.jpg"&gt;&lt;/p&gt;&lt;p&gt;</w:t>
      </w:r>
      <w:r>
        <w:rPr>
          <w:sz w:val="32"/>
          <w:szCs w:val="32"/>
        </w:rPr>
        <w:t>社会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自身的地位并保护家庭利益，她认识到了建立广泛的人脉网络的重要性。她通过参与各种社交活动、结交不同势力的贵宾来扩大自己的影响力，并寻找潜在的盟友或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挑战之后，这个女孩逐渐形成了明确的未来发展规划。她计划继续提升个人实力，同时培养下一代，使其能够承担起将来的责任。此外，还希望能促进整个社会向更加公正、和谐方向发展。</w:t>
      </w:r>
      <w:r>
        <w:rPr>
          <w:sz w:val="32"/>
          <w:szCs w:val="32"/>
        </w:rPr>
        <w:t>&lt;/p&gt;&lt;p&gt;&lt;a href = "/doc/701488-</w:t>
      </w:r>
      <w:r>
        <w:rPr>
          <w:sz w:val="32"/>
          <w:szCs w:val="32"/>
        </w:rPr>
        <w:t>穿成反派崽崽的亲妈逆袭之旅</w:t>
      </w:r>
      <w:r>
        <w:rPr>
          <w:sz w:val="32"/>
          <w:szCs w:val="32"/>
        </w:rPr>
        <w:t>.doc" rel="alternate" download="701488-</w:t>
      </w:r>
      <w:r>
        <w:rPr>
          <w:sz w:val="32"/>
          <w:szCs w:val="32"/>
        </w:rPr>
        <w:t>穿成反派崽崽的亲妈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