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热带雨未删减版观看我是如何在家里偷偷看了完整版热带雨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家里偷偷看了完整版热带雨的</w:t>
      </w:r>
      <w:r>
        <w:rPr>
          <w:sz w:val="32"/>
          <w:szCs w:val="32"/>
        </w:rPr>
        <w:t>&lt;/p&gt;&lt;p&gt;&lt;img src="/static-img/P8DLF-1338WYf1lxt-2I1REl2Rc3Tfe7zR_1K5NbrjdyJCFtswLHZ7W8w8MUtfm6.jpeg"&gt;&lt;/p&gt;&lt;p&gt;</w:t>
      </w:r>
      <w:r>
        <w:rPr>
          <w:sz w:val="32"/>
          <w:szCs w:val="32"/>
        </w:rPr>
        <w:t>记得那天下午，我躺在沙发上，手机屏幕上播放着《热带雨》的未删减版。我是怎么知道这个版本的呢？因为朋友圈里有个影视爱好者，他分享了一条视频，里面提到了这部电影的完整版。出于好奇，我决定去试试看。</w:t>
      </w:r>
      <w:r>
        <w:rPr>
          <w:sz w:val="32"/>
          <w:szCs w:val="32"/>
        </w:rPr>
        <w:t>&lt;/p&gt;&lt;p&gt;</w:t>
      </w:r>
      <w:r>
        <w:rPr>
          <w:sz w:val="32"/>
          <w:szCs w:val="32"/>
        </w:rPr>
        <w:t>开始时，我只是想看看这部电影是否真的存在完整版。但当我按下播放键，一切就像是被吸入了另一个世界。我对《热带雨》有一定的了解，但从未真正感受过它深层次的情感和故事线。当那些镜头一幕幕展开，当角色们的内心世界逐渐透露出来，那种震撼和共鸣让我无法自拔。</w:t>
      </w:r>
      <w:r>
        <w:rPr>
          <w:sz w:val="32"/>
          <w:szCs w:val="32"/>
        </w:rPr>
        <w:t>&lt;/p&gt;&lt;p&gt;&lt;img src="/static-img/onU6yiB3mSeykklehYCpoBEl2Rc3Tfe7zR_1K5Nbrjc6rhPeoY9iuiKDY9A2zhbn0CLTKlVLWg6k5QHegPk6mEoGbqyWeg6XW-oTYyRKjcAayWNYMiPdzfCiTP37yujCFqdGSvBekHwJMi8ex_I1Ih8FtQjSC2TmWSg4xxQ7jAplk1n6Pb1THb7F35LUDmybxsphmzt5vmI-vQnRAev8kA.jpg"&gt;&lt;/p&gt;&lt;p&gt;</w:t>
      </w:r>
      <w:r>
        <w:rPr>
          <w:sz w:val="32"/>
          <w:szCs w:val="32"/>
        </w:rPr>
        <w:t>看着窗外阴云密布，偶尔闪烁的一两缕阳光，也让我感到一种与电影情节相呼应的心境。虽然是在家中观看，但那种沉浸式体验让人忘却了时间和空间。在那个静谧而又充满戏剧张力的小屋里，我成了那个小镇上的每一个人，每个人物都像是我亲身经历过一样。</w:t>
      </w:r>
      <w:r>
        <w:rPr>
          <w:sz w:val="32"/>
          <w:szCs w:val="32"/>
        </w:rPr>
        <w:t>&lt;/p&gt;&lt;p&gt;</w:t>
      </w:r>
      <w:r>
        <w:rPr>
          <w:sz w:val="32"/>
          <w:szCs w:val="32"/>
        </w:rPr>
        <w:t>当然，这一切也伴随着一些不安，因为我知道家庭成员可能会回来，而且我的设备并没有足够好的音响系统来完全呈现出电影中的音乐魅力。然而，这些都不重要。当你沉醉于故事之中，无论环境如何变化，你都会找到自己的方式去体验它。</w:t>
      </w:r>
      <w:r>
        <w:rPr>
          <w:sz w:val="32"/>
          <w:szCs w:val="32"/>
        </w:rPr>
        <w:t>&lt;/p&gt;&lt;p&gt;&lt;img src="/static-img/bukCE3g1IN4amwm4EE5vmREl2Rc3Tfe7zR_1K5Nbrjc6rhPeoY9iuiKDY9A2zhbn0CLTKlVLWg6k5QHegPk6mEoGbqyWeg6XW-oTYyRKjcAayWNYMiPdzfCiTP37yujCFqdGSvBekHwJMi8ex_I1Ih8FtQjSC2TmWSg4xxQ7jAplk1n6Pb1THb7F35LUDmybxsphmzt5vmI-vQnRAev8kA.jpg"&gt;&lt;/p&gt;&lt;p&gt;</w:t>
      </w:r>
      <w:r>
        <w:rPr>
          <w:sz w:val="32"/>
          <w:szCs w:val="32"/>
        </w:rPr>
        <w:t>之后的事情，就像是一场梦一般模糊起来。我不确定当时家的其他人注意到了我的行为还是什么时候意识到他们其实已经习惯了这种情况——我总是在某些特定的时刻消失在电视前，进入一个不同的世界。而对于《热带雨》，无论删减还是完整，它都成为了那个夏日下午永恒的一部分，是关于生命、爱与遗憾的小小叙事，让人难以忘怀。</w:t>
      </w:r>
      <w:r>
        <w:rPr>
          <w:sz w:val="32"/>
          <w:szCs w:val="32"/>
        </w:rPr>
        <w:t>&lt;/p&gt;&lt;p&gt;&lt;a href = "/doc/701385-</w:t>
      </w:r>
      <w:r>
        <w:rPr>
          <w:sz w:val="32"/>
          <w:szCs w:val="32"/>
        </w:rPr>
        <w:t>热带雨未删减版观看我是如何在家里偷偷看了完整版热带雨的</w:t>
      </w:r>
      <w:r>
        <w:rPr>
          <w:sz w:val="32"/>
          <w:szCs w:val="32"/>
        </w:rPr>
        <w:t>.doc" rel="alternate" download="701385-</w:t>
      </w:r>
      <w:r>
        <w:rPr>
          <w:sz w:val="32"/>
          <w:szCs w:val="32"/>
        </w:rPr>
        <w:t>热带雨未删减版观看我是如何在家里偷偷看了完整版热带雨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