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免费观看古风奇缘宫廷斗争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简介是什么？</w:t>
      </w:r>
      <w:r>
        <w:rPr>
          <w:sz w:val="32"/>
          <w:szCs w:val="32"/>
        </w:rPr>
        <w:t>&lt;/p&gt;&lt;p&gt;&lt;img src="/static-img/v5m0eq94sua_qO8yTiqAwldp7wlyxKkS4Q--XCoxOp1auv0OdeEZWhPVwOwQzEso.jpg"&gt;&lt;/p&gt;&lt;p&gt;</w:t>
      </w:r>
      <w:r>
        <w:rPr>
          <w:sz w:val="32"/>
          <w:szCs w:val="32"/>
        </w:rPr>
        <w:t>《惹不起的千岁大人》是一部融合了古风奇缘和宫廷斗争的电视剧，它讲述了一位聪明伶俐、却又深藏心机的女子在复杂的人际关系中如何逐步崭露头角，成长为一个不可忽视的存在。这个故事充满了悬疑与爱恨纠葛，让观众在追寻主角命运变化的过程中，体验到无尽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定如何塑造？</w:t>
      </w:r>
      <w:r>
        <w:rPr>
          <w:sz w:val="32"/>
          <w:szCs w:val="32"/>
        </w:rPr>
        <w:t>&lt;/p&gt;&lt;p&gt;&lt;img src="/static-img/KCJguuatSz34F6P8PLbKNFdp7wlyxKkS4Q--XCoxOp1snJbCHW71JPqaGQF0troYZhdUfwGhup3NXJ4YdOHCLnW-kDbCcSOhndt2iLVpOIgq3pcVQP-nRxN55ND30zEY9yX9nXJQe09bOUYnQrkcY4Cp7-LRGzvxU4zq6qBTVGDUfBryVq51dmHs2zXuS5a2a6bhUcmY7IwGzGmLL7pOUxgRJUv7rxG3WGTsUBpM58o.jpg"&gt;&lt;/p&gt;&lt;p&gt;</w:t>
      </w:r>
      <w:r>
        <w:rPr>
          <w:sz w:val="32"/>
          <w:szCs w:val="32"/>
        </w:rPr>
        <w:t>在这部电视剧中，千岁大人——也就是女主角，她是一个既有才华又有野心的小公子。她的性格复杂，有着坚韧不拔的一面，也有一颗脆弱而多愁善感的心。在她周围还有许多其他角色，他们各自拥有自己的秘密和欲望。这些角色之间错综复杂的情感网，使得整个故事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是怎样的展现？</w:t>
      </w:r>
      <w:r>
        <w:rPr>
          <w:sz w:val="32"/>
          <w:szCs w:val="32"/>
        </w:rPr>
        <w:t>&lt;/p&gt;&lt;p&gt;&lt;img src="/static-img/xMtN3dp6EOQr5KN0WmNzAFdp7wlyxKkS4Q--XCoxOp1snJbCHW71JPqaGQF0troYZhdUfwGhup3NXJ4YdOHCLnW-kDbCcSOhndt2iLVpOIgq3pcVQP-nRxN55ND30zEY9yX9nXJQe09bOUYnQrkcY4Cp7-LRGzvxU4zq6qBTVGDUfBryVq51dmHs2zXuS5a2a6bhUcmY7IwGzGmLL7pOUxgRJUv7rxG3WGTsUBpM58o.jpg"&gt;&lt;/p&gt;&lt;p&gt;</w:t>
      </w:r>
      <w:r>
        <w:rPr>
          <w:sz w:val="32"/>
          <w:szCs w:val="32"/>
        </w:rPr>
        <w:t>宫廷斗争作为电视剧中的核心元素，其细腻且生动地描绘了当时社会的政治环境和权力游戏。在这个充满阴谋诡计的地方，每个人都必须学会如何保护自己，不断地适应并利用各种机会来提升自己的地位。这一部分尤其吸引那些喜欢策略与智慧较量的人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怎样展开？</w:t>
      </w:r>
      <w:r>
        <w:rPr>
          <w:sz w:val="32"/>
          <w:szCs w:val="32"/>
        </w:rPr>
        <w:t>&lt;/p&gt;&lt;p&gt;&lt;img src="/static-img/C48vorLOopBou7yK5jWV_ldp7wlyxKkS4Q--XCoxOp1snJbCHW71JPqaGQF0troYZhdUfwGhup3NXJ4YdOHCLnW-kDbCcSOhndt2iLVpOIgq3pcVQP-nRxN55ND30zEY9yX9nXJQe09bOUYnQrkcY4Cp7-LRGzvxU4zq6qBTVGDUfBryVq51dmHs2zXuS5a2a6bhUcmY7IwGzGmLL7pOUxgRJUv7rxG3WGTsUBpM58o.jpg"&gt;&lt;/p&gt;&lt;p&gt;</w:t>
      </w:r>
      <w:r>
        <w:rPr>
          <w:sz w:val="32"/>
          <w:szCs w:val="32"/>
        </w:rPr>
        <w:t>随着故事发展，我们会看到千岁大人的内心世界逐渐揭开。她面对的是各种不同的挑战，从家庭内部的问题到外界的压力，这些都让她不得不不断调整自己的立场，同时也触发了一系列关于身份、忠诚以及爱情等深层次问题。这种从内而外、从浅至深的情感探索，为观众提供了极大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怎么样的？</w:t>
      </w:r>
      <w:r>
        <w:rPr>
          <w:sz w:val="32"/>
          <w:szCs w:val="32"/>
        </w:rPr>
        <w:t>&lt;/p&gt;&lt;p&gt;&lt;img src="/static-img/mM9IsjzN6K2tB5rXg6tpwVdp7wlyxKkS4Q--XCoxOp1snJbCHW71JPqaGQF0troYZhdUfwGhup3NXJ4YdOHCLnW-kDbCcSOhndt2iLVpOIgq3pcVQP-nRxN55ND30zEY9yX9nXJQe09bOUYnQrkcY4Cp7-LRGzvxU4zq6qBTVGDUfBryVq51dmHs2zXuS5a2a6bhUcmY7IwGzGmLL7pOUxgRJUv7rxG3WGTsUBpM58o.jpg"&gt;&lt;/p&gt;&lt;p&gt;</w:t>
      </w:r>
      <w:r>
        <w:rPr>
          <w:sz w:val="32"/>
          <w:szCs w:val="32"/>
        </w:rPr>
        <w:t>为了更好地呈现出历史背景和宫廷气氛，《惹不起的千岁大人》采用了高质量的大气布景、高分辨率摄影技术，以及精美绝伦的手工服饰设计。这一切都使得每一幕画面看起来既真实又富有艺术价值，无论是在衣着打扮还是建筑环境上，都能让人沉浸其中，仿佛置身于那个遥远而神秘的地球之巅——中国古代皇家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告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惹不起的千岁大人》结尾处，我们将见证主人公经历无数挫折与成功后最终走向何方。她是否能够找到属于自己的幸福，并在宫廷之巅站稳脚跟，这个答案留给观众去猜测。而对于那些想要免费观看这部精彩绝伦电视剧的人们来说，只需点击屏幕上的“播放”，就可以享受这段史诗般旅程，无需任何付费限制。</w:t>
      </w:r>
      <w:r>
        <w:rPr>
          <w:sz w:val="32"/>
          <w:szCs w:val="32"/>
        </w:rPr>
        <w:t>&lt;/p&gt;&lt;p&gt;&lt;a href = "/doc/701353-</w:t>
      </w:r>
      <w:r>
        <w:rPr>
          <w:sz w:val="32"/>
          <w:szCs w:val="32"/>
        </w:rPr>
        <w:t>惹不起的千岁大人免费观看古风奇缘宫廷斗争情感纠葛</w:t>
      </w:r>
      <w:r>
        <w:rPr>
          <w:sz w:val="32"/>
          <w:szCs w:val="32"/>
        </w:rPr>
        <w:t>.doc" rel="alternate" download="701353-</w:t>
      </w:r>
      <w:r>
        <w:rPr>
          <w:sz w:val="32"/>
          <w:szCs w:val="32"/>
        </w:rPr>
        <w:t>惹不起的千岁大人免费观看古风奇缘宫廷斗争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