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听起来像个笑话，但我今天的经历确实如此。我们一起住的小区里有一个传说，关于一位神秘的夜游者，她总是在每个月的十五夜出现在老杨树下。</w:t>
      </w:r>
      <w:r>
        <w:rPr>
          <w:sz w:val="32"/>
          <w:szCs w:val="32"/>
        </w:rPr>
        <w:t>&lt;/p&gt;&lt;p&gt;&lt;img src="/static-img/aQIjHYuX1nUg-EIJtnh7OUG9Pw454XC0ZQrL1FJZplY_RymT-z7ekqZkvN4ODFwI.jpg"&gt;&lt;/p&gt;&lt;p&gt;</w:t>
      </w:r>
      <w:r>
        <w:rPr>
          <w:sz w:val="32"/>
          <w:szCs w:val="32"/>
        </w:rPr>
        <w:t>我对这个故事不太相信，但昨晚却发生了意想不到的事情。我是十一点多回家，走到小区门口时，看到了那个熟悉的身影。她穿着一件长袍，在月光下显得格外清瘦。我感到有点害怕，但也好奇，便悄悰地跟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似乎没有发现我的存在，我紧跟其后，一直追到老杨树下的那块空地。她停下脚步，闭目养神。我也躲在树荫中观察，不敢出声。</w:t>
      </w:r>
      <w:r>
        <w:rPr>
          <w:sz w:val="32"/>
          <w:szCs w:val="32"/>
        </w:rPr>
        <w:t>&lt;/p&gt;&lt;p&gt;&lt;img src="/static-img/GDgjthQXrcqS1Id-G4xvd0G9Pw454XC0ZQrL1FJZplYIHUaQSCPyAcGGHKz-tl9AGbH4xzF818KuetwRsGdvdDLRNgyqxZiqfD-17NEYGNqx22pmSEyDUhz-pef6hl2Q_izK7R-0-f-b9mPHpoid9nzyJX4u1zrEqaqshJpt_34.jpg"&gt;&lt;/p&gt;&lt;p&gt;</w:t>
      </w:r>
      <w:r>
        <w:rPr>
          <w:sz w:val="32"/>
          <w:szCs w:val="32"/>
        </w:rPr>
        <w:t>不知过了多久，她慢慢睁开眼睛，然后开始做一些奇怪的手势和动作。她将手指交叉放在胸前，说了一句：“保护自己。”接着，又把双手举向天空，说：“呼吸宇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她的模样，我突然意识到，这不是什么邪恶之事，而是一种特殊的冥想或瑜伽。虽然我从未尝试过，但看起来她很专注，也许这就是所谓“运动身体”的一种方式。</w:t>
      </w:r>
      <w:r>
        <w:rPr>
          <w:sz w:val="32"/>
          <w:szCs w:val="32"/>
        </w:rPr>
        <w:t>&lt;/p&gt;&lt;p&gt;&lt;img src="/static-img/qyN4vM5rE4K9K_zvpa_lPEG9Pw454XC0ZQrL1FJZplYIHUaQSCPyAcGGHKz-tl9AGbH4xzF818KuetwRsGdvdDLRNgyqxZiqfD-17NEYGNqx22pmSEyDUhz-pef6hl2Q_izK7R-0-f-b9mPHpoid9nzyJX4u1zrEqaqshJpt_34.jpg"&gt;&lt;/p&gt;&lt;p&gt;</w:t>
      </w:r>
      <w:r>
        <w:rPr>
          <w:sz w:val="32"/>
          <w:szCs w:val="32"/>
        </w:rPr>
        <w:t>就在这时候，我决定冒险加入。在她的指导下，我们花费了一整晚时间进行各种动作，从深呼吸、体式变化到内心修炼。尽管有些地方让我感到困难或者痛苦，但是当你完全投入进去的时候，那种感觉简直是无与伦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动作对于初学者来说可能会很危险，所以必须谨慎操作。但是对于她而言，它们似乎已经成为第二自然。她的话语和动作都透露出一种超脱世俗的情怀，让人忍不住想要融入其中。</w:t>
      </w:r>
      <w:r>
        <w:rPr>
          <w:sz w:val="32"/>
          <w:szCs w:val="32"/>
        </w:rPr>
        <w:t>&lt;/p&gt;&lt;p&gt;&lt;img src="/static-img/lroGFmhPHP7B1FmdQWuL9UG9Pw454XC0ZQrL1FJZplYIHUaQSCPyAcGGHKz-tl9AGbH4xzF818KuetwRsGdvdDLRNgyqxZiqfD-17NEYGNqx22pmSEyDUhz-pef6hl2Q_izK7R-0-f-b9mPHpoid9nzyJX4u1zrEqaqshJpt_34.jpg"&gt;&lt;/p&gt;&lt;p&gt;</w:t>
      </w:r>
      <w:r>
        <w:rPr>
          <w:sz w:val="32"/>
          <w:szCs w:val="32"/>
        </w:rPr>
        <w:t>经过一番努力，我们终于结束了这一系列活动。当晨曦开始照亮天空时，她轻轻拍打我的肩膀，对我说：“早安。”然后消失在黎明中去了留给我的只有一个问题：还有其他能遇见这样的“运动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经历让人印象深刻，但最重要的是，无论何时何地，当你真正投入并且享受这种“运动”时，你会发现它带来的改变远远超出了你的预期。这就是为什么人们总是那么热爱这些东西，因为它们能够触及灵魂，让我们感受到生活本身就充满力量和美丽。</w:t>
      </w:r>
      <w:r>
        <w:rPr>
          <w:sz w:val="32"/>
          <w:szCs w:val="32"/>
        </w:rPr>
        <w:t>&lt;/p&gt;&lt;p&gt;&lt;img src="/static-img/Kb7U2uVBNiWOukML1YAUuUG9Pw454XC0ZQrL1FJZplYIHUaQSCPyAcGGHKz-tl9AGbH4xzF818KuetwRsGdvdDLRNgyqxZiqfD-17NEYGNqx22pmSEyDUhz-pef6hl2Q_izK7R-0-f-b9mPHpoid9nzyJX4u1zrEqaqshJpt_34.jpg"&gt;&lt;/p&gt;&lt;p&gt;&lt;a href = "/doc/701348-</w:t>
      </w:r>
      <w:r>
        <w:rPr>
          <w:sz w:val="32"/>
          <w:szCs w:val="32"/>
        </w:rPr>
        <w:t>主题我在她身上运动了一晚上</w:t>
      </w:r>
      <w:r>
        <w:rPr>
          <w:sz w:val="32"/>
          <w:szCs w:val="32"/>
        </w:rPr>
        <w:t>.doc" rel="alternate" download="701348-</w:t>
      </w:r>
      <w:r>
        <w:rPr>
          <w:sz w:val="32"/>
          <w:szCs w:val="32"/>
        </w:rPr>
        <w:t>主题我在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