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脱俗的洗礼探秘</w:t>
      </w:r>
      <w:r>
        <w:rPr>
          <w:sz w:val="48"/>
          <w:szCs w:val="48"/>
        </w:rPr>
        <w:t>97</w:t>
      </w:r>
      <w:r>
        <w:rPr>
          <w:sz w:val="48"/>
          <w:szCs w:val="48"/>
        </w:rPr>
        <w:t>年的人人澡堂不卡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脱俗的洗礼：探秘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的人人澡堂不卡之谜</w:t>
      </w:r>
      <w:r>
        <w:rPr>
          <w:sz w:val="32"/>
          <w:szCs w:val="32"/>
        </w:rPr>
        <w:t>&lt;/p&gt;&lt;p&gt;&lt;img src="/static-img/gevuN5-sIYMcev_h_l5jwtxEgaGnW7O63cxTyrXvXcmQgw2FeXa6PrCYVb8npXGt.jpg"&gt;&lt;/p&gt;&lt;p&gt;</w:t>
      </w:r>
      <w:r>
        <w:rPr>
          <w:sz w:val="32"/>
          <w:szCs w:val="32"/>
        </w:rPr>
        <w:t>在一个风起云涌的年代里，有一处地方成了人们心中的神话——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。这个名字听起来似乎是对传统浴室的一种挑战，然而，它背后隐藏着什么样的故事？今天，我们将带你走进那个充满传奇的空间，揭开它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渊源</w:t>
      </w:r>
      <w:r>
        <w:rPr>
          <w:sz w:val="32"/>
          <w:szCs w:val="32"/>
        </w:rPr>
        <w:t>&lt;/p&gt;&lt;p&gt;&lt;img src="/static-img/WTLdlo8ULbQ5kYqyyJaK-dxEgaGnW7O63cxTyrXvXcltSPTAHUKenoatmDe3T6hRhyqB1CWGxGUiv5SF9HhM9mKtTDW9K71vXa2QzPaPUkNbLfV0bnUnoEqbDGqHN4pQMLu30xC9ZUiWDyKdQa0hvGnCZC3brPZibvrEZP37eWfVstpNU7DatDLB1_23kSwh.jpg"&gt;&lt;/p&gt;&lt;p&gt;97</w:t>
      </w:r>
      <w:r>
        <w:rPr>
          <w:sz w:val="32"/>
          <w:szCs w:val="32"/>
        </w:rPr>
        <w:t>超人人澡不卡的历史可以追溯到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，当时是一个经济快速发展和文化多元化的时代。在这样的背景下，一群有远见卓识的人们决定打破传统，创造出一个全新的洗浴体验。这是一次对个人隐私和舒适性的极致挑战，也是一次对技术与设计结合的创新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缝连接</w:t>
      </w:r>
      <w:r>
        <w:rPr>
          <w:sz w:val="32"/>
          <w:szCs w:val="32"/>
        </w:rPr>
        <w:t>&lt;/p&gt;&lt;p&gt;&lt;img src="/static-img/VmTzlYDT3mAsFB7pRzbk6txEgaGnW7O63cxTyrXvXcltSPTAHUKenoatmDe3T6hRhyqB1CWGxGUiv5SF9HhM9mKtTDW9K71vXa2QzPaPUkNbLfV0bnUnoEqbDGqHN4pQMLu30xC9ZUiWDyKdQa0hvGnCZC3brPZibvrEZP37eWfVstpNU7DatDLB1_23kSwh.jpg"&gt;&lt;/p&gt;&lt;p&gt;</w:t>
      </w:r>
      <w:r>
        <w:rPr>
          <w:sz w:val="32"/>
          <w:szCs w:val="32"/>
        </w:rPr>
        <w:t>从外观上看，这个澡堂并不特别，但一旦踏入内部，你会发现这里与众不同。所有房间都被精心布置成独特主题，每个角落都透露出不同的气息，从古典到现代，从自然到科技，无一不是为了提供最终用户最好的体验而精心设计。更重要的是，这里的设施从水龙头、淋浴系统乃至排水系统，都经过了严格测试，以确保每一次使用都是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&lt;img src="/static-img/4_CMJDaEmMaQ_YlK6b6PYdxEgaGnW7O63cxTyrXvXcltSPTAHUKenoatmDe3T6hRhyqB1CWGxGUiv5SF9HhM9mKtTDW9K71vXa2QzPaPUkNbLfV0bnUnoEqbDGqHN4pQMLu30xC9ZUiWDyKdQa0hvGnCZC3brPZibvrEZP37eWfVstpNU7DatDLB1_23kSwh.jpg"&gt;&lt;/p&gt;&lt;p&gt;97</w:t>
      </w:r>
      <w:r>
        <w:rPr>
          <w:sz w:val="32"/>
          <w:szCs w:val="32"/>
        </w:rPr>
        <w:t>超人人澡不卡深知用户安全是建立信任基础的关键，因此在设计时就考虑到了这一点。从建筑材料选用到设备安装，再到日常维护管理，全方位地确保了每一步操作都是符合安全标准的。此外，该澡堂还配备了一套先进监控系统，可以实时监测并记录每个区域的情况，以防万一发生任何意外情况能够及时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端服务</w:t>
      </w:r>
      <w:r>
        <w:rPr>
          <w:sz w:val="32"/>
          <w:szCs w:val="32"/>
        </w:rPr>
        <w:t>&lt;/p&gt;&lt;p&gt;&lt;img src="/static-img/Kkzgr_N5ACY41UwJ2ELsv9xEgaGnW7O63cxTyrXvXcltSPTAHUKenoatmDe3T6hRhyqB1CWGxGUiv5SF9HhM9mKtTDW9K71vXa2QzPaPUkNbLfV0bnUnoEqbDGqHN4pQMLu30xC9ZUiWDyKdQa0hvGnCZC3brPZibvrEZP37eWfVstpNU7DatDLB1_23kSwh.png"&gt;&lt;/p&gt;&lt;p&gt;</w:t>
      </w:r>
      <w:r>
        <w:rPr>
          <w:sz w:val="32"/>
          <w:szCs w:val="32"/>
        </w:rPr>
        <w:t>在享受洗浴过程中，细节往往决定一切。在这里，每位员工都接受了专业培训，不仅懂得如何提供最佳服务，更能迅速响应顾客需求。这一点让很多人感受到了前所未有的温馨与尊重。而且，该澡堂定期举办各种活动，如</w:t>
      </w:r>
      <w:r>
        <w:rPr>
          <w:sz w:val="32"/>
          <w:szCs w:val="32"/>
        </w:rPr>
        <w:t>SPA</w:t>
      </w:r>
      <w:r>
        <w:rPr>
          <w:sz w:val="32"/>
          <w:szCs w:val="32"/>
        </w:rPr>
        <w:t>课程、按摩会诊等，为顾客提供更多选择，让他们在此过程中放松身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及“绿色生活”时，大多数人想到的是减少塑料使用或提高能源效率。但对于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 澡不卡来说，其环保理念更为全面。不仅设备采用节能型材，而且整个建筑内部采光采暖采用自然循环，最终使其成为环境友好型公共场所之一，对周边生态环境影响小，对社会责任感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家澡堂逐渐成为了当地的一个文化符号，它代表着一种开放的心态和敢于创新精神。在这里，你可以听到来自世界各地的声音，在这里，你可以看到各种民族服饰穿梭在大厅内外，而这正是该地方独特魅力的展现之一——它吸引了一批批喜欢探索新奇事物的人们，并形成了自己鲜明的地标性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 澡 不 卡”是个令人惊叹的地方，它以其独特性质赢得了广泛赞誉，同时也激发了公众对于个人空间、技术革新以及社交互动方式的一系列思考。如果你曾经走过或者坐过这座城市，那么了解一下这个神秘的地方，或许能给你的生活增添几分传奇色彩。</w:t>
      </w:r>
      <w:r>
        <w:rPr>
          <w:sz w:val="32"/>
          <w:szCs w:val="32"/>
        </w:rPr>
        <w:t>&lt;/p&gt;&lt;p&gt;&lt;a href = "/doc/701183-</w:t>
      </w:r>
      <w:r>
        <w:rPr>
          <w:sz w:val="32"/>
          <w:szCs w:val="32"/>
        </w:rPr>
        <w:t>超凡脱俗的洗礼探秘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的人人澡堂不卡之谜</w:t>
      </w:r>
      <w:r>
        <w:rPr>
          <w:sz w:val="32"/>
          <w:szCs w:val="32"/>
        </w:rPr>
        <w:t>.doc" rel="alternate" download="701183-</w:t>
      </w:r>
      <w:r>
        <w:rPr>
          <w:sz w:val="32"/>
          <w:szCs w:val="32"/>
        </w:rPr>
        <w:t>超凡脱俗的洗礼探秘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的人人澡堂不卡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