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节奏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节奏与力量</w:t>
      </w:r>
      <w:r>
        <w:rPr>
          <w:sz w:val="32"/>
          <w:szCs w:val="32"/>
        </w:rPr>
        <w:t>&lt;/p&gt;&lt;p&gt;&lt;img src="/static-img/YivHVZdr58geET5IVFhEaiaX1gh3HRXdtD17A-oVR9ha2gNezC0K9vkzU6fOvBOK.jpg"&gt;&lt;/p&gt;&lt;p&gt;</w:t>
      </w:r>
      <w:r>
        <w:rPr>
          <w:sz w:val="32"/>
          <w:szCs w:val="32"/>
        </w:rPr>
        <w:t>他缓慢而有力的撞着在车里，手指紧紧握住方向盘，每一次转动都伴随着深沉的呼吸。他的身体仿佛融入了这辆车，成为它的一部分，与之同频共振。他是那种能够感受到汽车每一颗心跳的人，他知道这不仅仅是一种驾驶，而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速度的控制。在高速公路上，一些司机可能会以极高的速度行驶，但他不同，他更喜欢在舒适区内保持稳定的速度。这不仅让乘客感觉更加安全，也能有效地降低油耗和减少碳排放。他的脚轻快而准确地踩踏油门和刹车，在弯道中也不曾出现过丝毫失误。</w:t>
      </w:r>
      <w:r>
        <w:rPr>
          <w:sz w:val="32"/>
          <w:szCs w:val="32"/>
        </w:rPr>
        <w:t>&lt;/p&gt;&lt;p&gt;&lt;img src="/static-img/4pfRkpO6oQwwGgf3fxoo3SaX1gh3HRXdtD17A-oVR9jwxonrThdtGvl6DeKA435hmi5PJH4hNGD-KFpL0BL7XdNxsMtbPTE7hUUVKGF_tVfZo8wDszpfIsSZhFrWoybbZifPv93AWZ_hXi1Nc96y1q-mY-lDv2B9KDh7yA1rfpc.jpg"&gt;&lt;/p&gt;&lt;p&gt;</w:t>
      </w:r>
      <w:r>
        <w:rPr>
          <w:sz w:val="32"/>
          <w:szCs w:val="32"/>
        </w:rPr>
        <w:t>其次，是对空间的把握。他总是将视线锁定在前方，预见到所有可能发生的情况，无论是道路状况还是其他司机的行为。而且，他始终保持一个安全距离，这对于防止事故至关重要。在紧急情况下，即使需要突然变道或刹车，他也能做到迅速而果断，不给对方任何反应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细节的关注。无论是在日常通勤还是长途旅行中，都有一堆小事需要处理，比如调整空调温度、调节音量或者清洁窗户。他总是尽力为乘客提供最舒适的环境，让他们可以专注于自己的工作或休息，而不是被外界干扰。</w:t>
      </w:r>
      <w:r>
        <w:rPr>
          <w:sz w:val="32"/>
          <w:szCs w:val="32"/>
        </w:rPr>
        <w:t>&lt;/p&gt;&lt;p&gt;&lt;img src="/static-img/-67R0Qs7q2fq4KWDPkrJriaX1gh3HRXdtD17A-oVR9jwxonrThdtGvl6DeKA435hmi5PJH4hNGD-KFpL0BL7XdNxsMtbPTE7hUUVKGF_tVfZo8wDszpfIsSZhFrWoybbZifPv93AWZ_hXi1Nc96y1q-mY-lDv2B9KDh7yA1rfpc.jpg"&gt;&lt;/p&gt;&lt;p&gt;</w:t>
      </w:r>
      <w:r>
        <w:rPr>
          <w:sz w:val="32"/>
          <w:szCs w:val="32"/>
        </w:rPr>
        <w:t>此外，还有对仪表盘上的数字和灯光敏锐观察。一旦显示出任何异常信息，比如油量警告灯亮起或发动机温度超标，他都会立即采取行动解决问题，从不忽视任何可能威胁旅程顺利性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重要的是情绪管理。在交通堵塞或者遇到恶劣天气时，有些人可能会因为沮丧或焦虑而影响驾驶，但他并非如此。他学会了如何平静应对这些挑战，通过音乐、深呼吸甚至简单的心理暗示来维持自己的冷静状态，以免影响驾驶性能。</w:t>
      </w:r>
      <w:r>
        <w:rPr>
          <w:sz w:val="32"/>
          <w:szCs w:val="32"/>
        </w:rPr>
        <w:t>&lt;/p&gt;&lt;p&gt;&lt;img src="/static-img/1Q5nZ80PFq_UydN-kQw7kSaX1gh3HRXdtD17A-oVR9jwxonrThdtGvl6DeKA435hmi5PJH4hNGD-KFpL0BL7XdNxsMtbPTE7hUUVKGF_tVfZo8wDszpfIsSZhFrWoybbZifPv93AWZ_hXi1Nc96y1q-mY-lDv2B9KDh7yA1rfpc.jpg"&gt;&lt;/p&gt;&lt;p&gt;</w:t>
      </w:r>
      <w:r>
        <w:rPr>
          <w:sz w:val="32"/>
          <w:szCs w:val="32"/>
        </w:rPr>
        <w:t>在某个晴朗的小夜晚，当城市街道变得安静起来时，他缓慢而有力的撞着在车里，那里的每一个点滴都反映出了一种独特的情感与技艺——一种既温柔又强悍、既灵活又坚定的人生态度。这就是为什么说他并不只是开车，而是一个掌控生命节奏的人。</w:t>
      </w:r>
      <w:r>
        <w:rPr>
          <w:sz w:val="32"/>
          <w:szCs w:val="32"/>
        </w:rPr>
        <w:t>&lt;/p&gt;&lt;p&gt;&lt;a href = "/doc/701148-</w:t>
      </w:r>
      <w:r>
        <w:rPr>
          <w:sz w:val="32"/>
          <w:szCs w:val="32"/>
        </w:rPr>
        <w:t>车内的节奏与力量</w:t>
      </w:r>
      <w:r>
        <w:rPr>
          <w:sz w:val="32"/>
          <w:szCs w:val="32"/>
        </w:rPr>
        <w:t>.doc" rel="alternate" download="701148-</w:t>
      </w:r>
      <w:r>
        <w:rPr>
          <w:sz w:val="32"/>
          <w:szCs w:val="32"/>
        </w:rPr>
        <w:t>车内的节奏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