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对决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连串的夜雨中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展开了。每一次都充满了紧张和激情，这些战斗不仅考验着参赛者的实力，也让他们在逆境中成长。</w:t>
      </w:r>
      <w:r>
        <w:rPr>
          <w:sz w:val="32"/>
          <w:szCs w:val="32"/>
        </w:rPr>
        <w:t>&lt;/p&gt;&lt;p&gt;&lt;img src="/static-img/pUzF0PqrneVMmszgxFqkhJoLmU0GqjaE97sxsLqIAWBWzn0t4jhbAPGO4H3ReHGQ.jpeg"&gt;&lt;/p&gt;&lt;p&gt;</w:t>
      </w:r>
      <w:r>
        <w:rPr>
          <w:sz w:val="32"/>
          <w:szCs w:val="32"/>
        </w:rPr>
        <w:t>夜幕下的初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场比赛中，一位经验丰富的选手与一位新晋高手相遇。两人的技巧各有千秋，但经验者依旧占据优势，成功拿下胜利。这场比赛证明了经验对于提升技能至关重要。</w:t>
      </w:r>
      <w:r>
        <w:rPr>
          <w:sz w:val="32"/>
          <w:szCs w:val="32"/>
        </w:rPr>
        <w:t>&lt;/p&gt;&lt;p&gt;&lt;img src="/static-img/YTzXXj_cSS9wY0nZqfwMtJoLmU0GqjaE97sxsLqIAWDQVibZnm22Kft4LB4zFJFi12GtqiR_QQ3CGfQhWHpN7jVEy9w-f5ZLpgS9SNnZ8yfhv2j92No5r1v8jiL9BOxbmsX2Fi1xf4gqBWnAr1nL6ZXvlispKDtVrC8wFizSbZwP1vxKo5MYycixVnVxSclQzSyBYQA9WJRjrnUnopxZMw.jpg"&gt;&lt;/p&gt;&lt;p&gt;</w:t>
      </w:r>
      <w:r>
        <w:rPr>
          <w:sz w:val="32"/>
          <w:szCs w:val="32"/>
        </w:rPr>
        <w:t>风暴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比赛发生在狂风大作之时。一名老将和一个年轻人进行了一场精彩绝伦的对决。在这样的环境下，两人不得不灵活运用自己的策略，最终双方都展示出了极高的智慧和勇气。</w:t>
      </w:r>
      <w:r>
        <w:rPr>
          <w:sz w:val="32"/>
          <w:szCs w:val="32"/>
        </w:rPr>
        <w:t>&lt;/p&gt;&lt;p&gt;&lt;img src="/static-img/gzpDSIb0ZLxOr2iwCzHEjZoLmU0GqjaE97sxsLqIAWDQVibZnm22Kft4LB4zFJFi12GtqiR_QQ3CGfQhWHpN7jVEy9w-f5ZLpgS9SNnZ8yfhv2j92No5r1v8jiL9BOxbmsX2Fi1xf4gqBWnAr1nL6ZXvlispKDtVrC8wFizSbZwP1vxKo5MYycixVnVxSclQzSyBYQA9WJRjrnUnopxZMw.jpg"&gt;&lt;/p&gt;&lt;p&gt;</w:t>
      </w:r>
      <w:r>
        <w:rPr>
          <w:sz w:val="32"/>
          <w:szCs w:val="32"/>
        </w:rPr>
        <w:t>月光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交锋是一段关于默契合作与个人能力之间平衡的问题。一组队员面对另一个团队，他们通过有效沟通达成了最佳状态，从而打败了对方。这表明团队协作是取得成功不可或缺的一环。</w:t>
      </w:r>
      <w:r>
        <w:rPr>
          <w:sz w:val="32"/>
          <w:szCs w:val="32"/>
        </w:rPr>
        <w:t>&lt;/p&gt;&lt;p&gt;&lt;img src="/static-img/Eh-sAR1m229hTcj2e4tnGZoLmU0GqjaE97sxsLqIAWDQVibZnm22Kft4LB4zFJFi12GtqiR_QQ3CGfQhWHpN7jVEy9w-f5ZLpgS9SNnZ8yfhv2j92No5r1v8jiL9BOxbmsX2Fi1xf4gqBWnAr1nL6ZXvlispKDtVrC8wFizSbZwP1vxKo5MYycixVnVxSclQzSyBYQA9WJRjrnUnopxZMw.jpg"&gt;&lt;/p&gt;&lt;p&gt;</w:t>
      </w:r>
      <w:r>
        <w:rPr>
          <w:sz w:val="32"/>
          <w:szCs w:val="32"/>
        </w:rPr>
        <w:t>雷声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较量是一个关于勇气与坚持的问题。面对突如其来的雷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一位选手选择继续战斗，而另一位则选择撤退。这一事件说明了即便是在最艰难的情况下，坚持下去也可能带来意想不到的结果。</w:t>
      </w:r>
      <w:r>
        <w:rPr>
          <w:sz w:val="32"/>
          <w:szCs w:val="32"/>
        </w:rPr>
        <w:t>&lt;/p&gt;&lt;p&gt;&lt;img src="/static-img/xjzI8yqzLBZhK_A77t7ewZoLmU0GqjaE97sxsLqIAWDQVibZnm22Kft4LB4zFJFi12GtqiR_QQ3CGfQhWHpN7jVEy9w-f5ZLpgS9SNnZ8yfhv2j92No5r1v8jiL9BOxbmsX2Fi1xf4gqBWnAr1nL6ZXvlispKDtVrC8wFizSbZwP1vxKo5MYycixVnVxSclQzSyBYQA9WJRjrnUnopxZMw.jpg"&gt;&lt;/p&gt;&lt;p&gt;</w:t>
      </w:r>
      <w:r>
        <w:rPr>
          <w:sz w:val="32"/>
          <w:szCs w:val="32"/>
        </w:rPr>
        <w:t>霖雨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回合展现了一种新的思考方式。一名创新的选手使用一种独特的手法击败了他的对手，这种方法后来被广泛采用，为竞技界增添了一抹新色彩。这种创新精神推动着技术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轮比赛都是基于前面的学习和反思进行的一系列升级，每个角逐都更加精妙、深刻。最后，在第十四次冲突中，一名选手以全新的姿态出现，他所展示出的超越自我精神给观众留下了深刻印象。他赢得这整个过程的心灵胜利，是这整套挑战最为宝贵的情感体验之一。</w:t>
      </w:r>
      <w:r>
        <w:rPr>
          <w:sz w:val="32"/>
          <w:szCs w:val="32"/>
        </w:rPr>
        <w:t>&lt;/p&gt;&lt;p&gt;&lt;a href = "/doc/700944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rel="alternate" download="700944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