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岁岁年年小说我的故事里有你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如歌，轻抚着我们的脸庞，每一次呼吸都是对往昔的回忆。我们在一起度过了无数个日出和日落，那些年轻时的梦想，如今已被岁月沉淀成淡淡的忧伤。</w:t>
      </w:r>
      <w:r>
        <w:rPr>
          <w:sz w:val="32"/>
          <w:szCs w:val="32"/>
        </w:rPr>
        <w:t>&lt;/p&gt;&lt;p&gt;&lt;img src="/static-img/5TGRUzwcsjMeluZWf11GDIs9Rfb_LZhUmm4pjsSHopgf8oW7-VX0cCJRH19_vRai.jpg"&gt;&lt;/p&gt;&lt;p&gt;</w:t>
      </w:r>
      <w:r>
        <w:rPr>
          <w:sz w:val="32"/>
          <w:szCs w:val="32"/>
        </w:rPr>
        <w:t>我想起了那个夏天，我们手牵手漫步在田野间，阳光洒满金辉，你笑得那么灿烂，那时候，我就知道你会是我一生的伴侣。我记得你的声音，在风中更显清晰，那是“与你岁岁年年小说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的生活变得更加丰富多彩。你成了我的故事里的女主角，而我是你的英雄。每当夜幕降临，我都会翻开那本未完待续的小说，与你分享那些曾经共同创造的情感和记忆。</w:t>
      </w:r>
      <w:r>
        <w:rPr>
          <w:sz w:val="32"/>
          <w:szCs w:val="32"/>
        </w:rPr>
        <w:t>&lt;/p&gt;&lt;p&gt;&lt;img src="/static-img/jSsMe6ZWVp07Lx1RdguOpYs9Rfb_LZhUmm4pjsSHoph7Baj87HIAArMku1Cv945UakKFFczrMYOT1uviZQzWY6XoFH2eBUvvKQFunxDae_YlWgvNQRyiWh69OpXzUb1RD2hKIGbILJ1hDj6P4rKb6ouKL0S3-01MmFJy49l0mS20RNBKdlCl8bykVa5NcLH1aJ_sGjMEDcarjhNVDMLY1MMQRnE8mAuJ6ohBbDSRRTk.jpg"&gt;&lt;/p&gt;&lt;p&gt;</w:t>
      </w:r>
      <w:r>
        <w:rPr>
          <w:sz w:val="32"/>
          <w:szCs w:val="32"/>
        </w:rPr>
        <w:t>有一次，我拿起笔，想要为我们的故事画上一个句号。但是，当我看到那些页边花斑驳陆离的时候，我突然意识到，这段情缘，不应该有终点，它应该像春水一样，无尽地流动下去。所以，我决定继续写下去，让我们的爱情永远活在这本“与你岁岁年年小说”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，回望过去，你依然是我心中的那首旋律。那份深深的情感，是用不完的。而这本书，也将成为我们生命中的一部分，一直到永远。</w:t>
      </w:r>
      <w:r>
        <w:rPr>
          <w:sz w:val="32"/>
          <w:szCs w:val="32"/>
        </w:rPr>
        <w:t>&lt;/p&gt;&lt;p&gt;&lt;img src="/static-img/bM6RlG_cJG2O5EUDhBm3Qos9Rfb_LZhUmm4pjsSHoph7Baj87HIAArMku1Cv945UakKFFczrMYOT1uviZQzWY6XoFH2eBUvvKQFunxDae_YlWgvNQRyiWh69OpXzUb1RD2hKIGbILJ1hDj6P4rKb6ouKL0S3-01MmFJy49l0mS20RNBKdlCl8bykVa5NcLH1aJ_sGjMEDcarjhNVDMLY1MMQRnE8mAuJ6ohBbDSRRTk.jpg"&gt;&lt;/p&gt;&lt;p&gt;&lt;a href = "/doc/700682-</w:t>
      </w:r>
      <w:r>
        <w:rPr>
          <w:sz w:val="32"/>
          <w:szCs w:val="32"/>
        </w:rPr>
        <w:t>与你岁岁年年小说我的故事里有你的影子</w:t>
      </w:r>
      <w:r>
        <w:rPr>
          <w:sz w:val="32"/>
          <w:szCs w:val="32"/>
        </w:rPr>
        <w:t>.doc" rel="alternate" download="700682-</w:t>
      </w:r>
      <w:r>
        <w:rPr>
          <w:sz w:val="32"/>
          <w:szCs w:val="32"/>
        </w:rPr>
        <w:t>与你岁岁年年小说我的故事里有你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