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法制作室从冰块到黄牛奶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空间里，冰块和棉签似乎并没有什么特别的用途，但当它们被巧妙地结合起来，便能创造出令人惊叹的变化。让我们一起探索一下这段奇妙旅程。</w:t>
      </w:r>
      <w:r>
        <w:rPr>
          <w:sz w:val="32"/>
          <w:szCs w:val="32"/>
        </w:rPr>
        <w:t>&lt;/p&gt;&lt;p&gt;&lt;img src="/static-img/GTYNxq4kjjG1JhkCzf3nqz8kD7r5UHY00g_uNebzKMVg4XbZJRRANupoRD6Z-qtl.jpg"&gt;&lt;/p&gt;&lt;p&gt;</w:t>
      </w:r>
      <w:r>
        <w:rPr>
          <w:sz w:val="32"/>
          <w:szCs w:val="32"/>
        </w:rPr>
        <w:t>冰块与棉签的初次邂逅</w:t>
      </w:r>
      <w:r>
        <w:rPr>
          <w:sz w:val="32"/>
          <w:szCs w:val="32"/>
        </w:rPr>
        <w:t>&lt;/p&gt;&lt;p&gt;</w:t>
      </w:r>
      <w:r>
        <w:rPr>
          <w:sz w:val="32"/>
          <w:szCs w:val="32"/>
        </w:rPr>
        <w:t>在这个视频中，我们见证了冰块和棉签第一次相遇的瞬间。当一颗颗清澈透明的冰珠与柔软细腻的棉签碰面时，空气中似乎弥漫着一种未知而神秘的情感。这不仅是两种物质之间简单的一次接触，更是即将展开的一场大戏。</w:t>
      </w:r>
      <w:r>
        <w:rPr>
          <w:sz w:val="32"/>
          <w:szCs w:val="32"/>
        </w:rPr>
        <w:t>&lt;/p&gt;&lt;p&gt;&lt;img src="/static-img/z2lTiHpLmAntBPKyeON9lD8kD7r5UHY00g_uNebzKMX-OvCANjlBg4-Agx7EqK9tcbjfSXrV-cVnmjsM_WU55AS9Uj0J55ZVs_7ywn396kfbtf2BUKQ_7JcM6jfXGt91M9tl2mCQsk4A7hj-UwBX3dJsK9Ke1mLPVxB0NgT5OLPAeOZS6qXxUUCnbcZz87XKBnGV7y1ZM3zKH7VX-_0xGw.jpg"&gt;&lt;/p&gt;&lt;p&gt;</w:t>
      </w:r>
      <w:r>
        <w:rPr>
          <w:sz w:val="32"/>
          <w:szCs w:val="32"/>
        </w:rPr>
        <w:t>温度与材料之间无形之手</w:t>
      </w:r>
      <w:r>
        <w:rPr>
          <w:sz w:val="32"/>
          <w:szCs w:val="32"/>
        </w:rPr>
        <w:t>&lt;/p&gt;&lt;p&gt;</w:t>
      </w:r>
      <w:r>
        <w:rPr>
          <w:sz w:val="32"/>
          <w:szCs w:val="32"/>
        </w:rPr>
        <w:t>冰块冷静而坚硬，而棉签则温暖而柔软。在这个过程中，他们各自展示了自己的特性。他们如何通过温度差异、摩擦力以及其他物理现象相互作用，从而实现了一个看似不可能的事情——将水变为牛奶，这本身就是一种高超技艺。</w:t>
      </w:r>
      <w:r>
        <w:rPr>
          <w:sz w:val="32"/>
          <w:szCs w:val="32"/>
        </w:rPr>
        <w:t>&lt;/p&gt;&lt;p&gt;&lt;img src="/static-img/Byz3vi3G2n6cjCZ2n5Lp5T8kD7r5UHY00g_uNebzKMX-OvCANjlBg4-Agx7EqK9tcbjfSXrV-cVnmjsM_WU55AS9Uj0J55ZVs_7ywn396kfbtf2BUKQ_7JcM6jfXGt91M9tl2mCQsk4A7hj-UwBX3dJsK9Ke1mLPVxB0NgT5OLPAeOZS6qXxUUCnbcZz87XKBnGV7y1ZM3zKH7VX-_0xGw.jpg"&gt;&lt;/p&gt;&lt;p&gt;</w:t>
      </w:r>
      <w:r>
        <w:rPr>
          <w:sz w:val="32"/>
          <w:szCs w:val="32"/>
        </w:rPr>
        <w:t>科学原理下的艺术表演</w:t>
      </w:r>
      <w:r>
        <w:rPr>
          <w:sz w:val="32"/>
          <w:szCs w:val="32"/>
        </w:rPr>
        <w:t>&lt;/p&gt;&lt;p&gt;</w:t>
      </w:r>
      <w:r>
        <w:rPr>
          <w:sz w:val="32"/>
          <w:szCs w:val="32"/>
        </w:rPr>
        <w:t>通过观察和分析这段视频，我们可以看到很多科学原理在这里得到了应用。例如，热量传递、溶解速度等都在其中发挥着重要作用。这不是简单的一个化学反应，而是一个复杂且精心设计的小实验，让人既惊讶又好奇。</w:t>
      </w:r>
      <w:r>
        <w:rPr>
          <w:sz w:val="32"/>
          <w:szCs w:val="32"/>
        </w:rPr>
        <w:t>&lt;/p&gt;&lt;p&gt;&lt;img src="/static-img/kXuNClQH0Dw0TNAoPomafD8kD7r5UHY00g_uNebzKMX-OvCANjlBg4-Agx7EqK9tcbjfSXrV-cVnmjsM_WU55AS9Uj0J55ZVs_7ywn396kfbtf2BUKQ_7JcM6jfXGt91M9tl2mCQsk4A7hj-UwBX3dJsK9Ke1mLPVxB0NgT5OLPAeOZS6qXxUUCnbcZz87XKBnGV7y1ZM3zKH7VX-_0xGw.jpg"&gt;&lt;/p&gt;&lt;p&gt;</w:t>
      </w:r>
      <w:r>
        <w:rPr>
          <w:sz w:val="32"/>
          <w:szCs w:val="32"/>
        </w:rPr>
        <w:t>液体状态转变中的魔法力量</w:t>
      </w:r>
      <w:r>
        <w:rPr>
          <w:sz w:val="32"/>
          <w:szCs w:val="32"/>
        </w:rPr>
        <w:t>&lt;/p&gt;&lt;p&gt;</w:t>
      </w:r>
      <w:r>
        <w:rPr>
          <w:sz w:val="32"/>
          <w:szCs w:val="32"/>
        </w:rPr>
        <w:t>当我们看到最初纯净无暇的水分子开始融化成浓稠可口的地黄牛奶时，不禁会怀疑这是不是某种魔术师的手法。不过仔细观察就会发现，这一切都是自然规律所驱动，一切皆有其道理，只是在特殊条件下显现出来罢了。</w:t>
      </w:r>
      <w:r>
        <w:rPr>
          <w:sz w:val="32"/>
          <w:szCs w:val="32"/>
        </w:rPr>
        <w:t>&lt;/p&gt;&lt;p&gt;&lt;img src="/static-img/JNuVlDGegjycf3qreCXd0j8kD7r5UHY00g_uNebzKMX-OvCANjlBg4-Agx7EqK9tcbjfSXrV-cVnmjsM_WU55AS9Uj0J55ZVs_7ywn396kfbtf2BUKQ_7JcM6jfXGt91M9tl2mCQsk4A7hj-UwBX3dJsK9Ke1mLPVxB0NgT5OLPAeOZS6qXxUUCnbcZz87XKBnGV7y1ZM3zKH7VX-_0xGw.jpg"&gt;&lt;/p&gt;&lt;p&gt;</w:t>
      </w:r>
      <w:r>
        <w:rPr>
          <w:sz w:val="32"/>
          <w:szCs w:val="32"/>
        </w:rPr>
        <w:t>创新思维背后的故事</w:t>
      </w:r>
      <w:r>
        <w:rPr>
          <w:sz w:val="32"/>
          <w:szCs w:val="32"/>
        </w:rPr>
        <w:t>&lt;/p&gt;&lt;p&gt;</w:t>
      </w:r>
      <w:r>
        <w:rPr>
          <w:sz w:val="32"/>
          <w:szCs w:val="32"/>
        </w:rPr>
        <w:t>这个小实验背后，是对常规做法挑战的一种尝试，它提醒我们，即使是最基本的事物也可以以不同的方式去理解和使用。在这个过程中，每一次尝试，每一次失败，都是一次宝贵的心灵历练，也是一份智慧财富。</w:t>
      </w:r>
      <w:r>
        <w:rPr>
          <w:sz w:val="32"/>
          <w:szCs w:val="32"/>
        </w:rPr>
        <w:t>&lt;/p&gt;&lt;p&gt;</w:t>
      </w:r>
      <w:r>
        <w:rPr>
          <w:sz w:val="32"/>
          <w:szCs w:val="32"/>
        </w:rPr>
        <w:t>结晶点：一个小世界的大梦想</w:t>
      </w:r>
      <w:r>
        <w:rPr>
          <w:sz w:val="32"/>
          <w:szCs w:val="32"/>
        </w:rPr>
        <w:t>&lt;/p&gt;&lt;p&gt;</w:t>
      </w:r>
      <w:r>
        <w:rPr>
          <w:sz w:val="32"/>
          <w:szCs w:val="32"/>
        </w:rPr>
        <w:t>最终，当所有的事情都完成后，那一碗金黄色的牛奶仿佛成为了一个完美结晶，就像是整个世界都凝聚在这一刻。那样的宁静，让人感受到了生命中的简洁美好，同时也激励着人们追求更大的梦想，无论大小，只要勇敢追寻，就一定能够达到。</w:t>
      </w:r>
      <w:r>
        <w:rPr>
          <w:sz w:val="32"/>
          <w:szCs w:val="32"/>
        </w:rPr>
        <w:t>&lt;/p&gt;&lt;p&gt;&lt;a href = "/doc/700663-</w:t>
      </w:r>
      <w:r>
        <w:rPr>
          <w:sz w:val="32"/>
          <w:szCs w:val="32"/>
        </w:rPr>
        <w:t>魔法制作室从冰块到黄牛奶的奇幻旅程</w:t>
      </w:r>
      <w:r>
        <w:rPr>
          <w:sz w:val="32"/>
          <w:szCs w:val="32"/>
        </w:rPr>
        <w:t>.doc" rel="alternate" download="700663-</w:t>
      </w:r>
      <w:r>
        <w:rPr>
          <w:sz w:val="32"/>
          <w:szCs w:val="32"/>
        </w:rPr>
        <w:t>魔法制作室从冰块到黄牛奶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