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迈开腿让男生吃草莓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约定女主人的温柔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约定：女主人的温柔诱惑</w:t>
      </w:r>
      <w:r>
        <w:rPr>
          <w:sz w:val="32"/>
          <w:szCs w:val="32"/>
        </w:rPr>
        <w:t>&lt;/p&gt;&lt;p&gt;&lt;img src="/static-img/XSEBYz_wwarL-8IcJk8K_qRuTBdLZ8SUbpqOB9iku31dOkDgWJO7wKOwXvhfcZdf.jpg"&gt;&lt;/p&gt;&lt;p&gt;</w:t>
      </w:r>
      <w:r>
        <w:rPr>
          <w:sz w:val="32"/>
          <w:szCs w:val="32"/>
        </w:rPr>
        <w:t>在这个快节奏的世界里，人们总是追求效率和方便。然而，当我们谈到浪漫和情感时，简单直接往往并不够。男女之间的互动，也许可以从一个看似平凡的小举动开始，那就是“女人迈开腿让男生吃草莓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仅是一句简单的话语，它蕴含着深层的情感与意境。在很多文化中，草莓被视为爱情的象征，而当一位女性优雅地迈出一步，让她的伴侣尝试那红润可口的果实，这可能是一个小小的心愿——希望对方能体会到她对美好事物所持有的热爱。</w:t>
      </w:r>
      <w:r>
        <w:rPr>
          <w:sz w:val="32"/>
          <w:szCs w:val="32"/>
        </w:rPr>
        <w:t>&lt;/p&gt;&lt;p&gt;&lt;img src="/static-img/teA1r5WDLKD5K9lk_DbWM6RuTBdLZ8SUbpqOB9iku33M-zXJ8Mo5dS3WdipDwOBna3H4_2in8h-ILz_UD7bkaKuFngHpyFuZVuO55JIEP-LFMmogJqyNiJmyE9QIDhUNRzvsRFm38ceNDOtpnCN_cyXCJGx49MWzit2yMAy3Y5_RS6gwD1oHkt_uaoQSC3WZ2reojGjIFibuqA84_PLbhElQTklTOShlRHPpAj1Fp6U.jpg"&gt;&lt;/p&gt;&lt;p&gt;</w:t>
      </w:r>
      <w:r>
        <w:rPr>
          <w:sz w:val="32"/>
          <w:szCs w:val="32"/>
        </w:rPr>
        <w:t>这样的场景，在现实生活中并非罕见。有的人可能会用这种方式来表达自己的喜悦或者关心。一位朋友回忆起自己大学时期的一段恋情，她描述说，每当他们一起去超市购物时，她总是会将最鲜美的大草莓挑选出来，然后微笑着邀请他尝试。她说：“我知道他喜欢，但我也想通过这样做，让他知道我在乎他的品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故事来自网络上流传的一个视频。在视频中，一位母亲给年幼的孩子剥了几个新鲜摘来的草莓，然后笑着告诉孩子，“这是爸爸喜欢吃的。”随后她轻巧地将一颗大草莓放在丈夫的手背上，用脚尖轻推过去。父亲微微惊讶但很快就明白了这一切都是母亲精心安排好的，他微笑着接过手中的草莓，与家人共同享受了这个温馨瞬间。</w:t>
      </w:r>
      <w:r>
        <w:rPr>
          <w:sz w:val="32"/>
          <w:szCs w:val="32"/>
        </w:rPr>
        <w:t>&lt;/p&gt;&lt;p&gt;&lt;img src="/static-img/avgCoPHq53c6IMG71Z5hpKRuTBdLZ8SUbpqOB9iku33M-zXJ8Mo5dS3WdipDwOBna3H4_2in8h-ILz_UD7bkaKuFngHpyFuZVuO55JIEP-LFMmogJqyNiJmyE9QIDhUNRzvsRFm38ceNDOtpnCN_cyXCJGx49MWzit2yMAy3Y5_RS6gwD1oHkt_uaoQSC3WZ2reojGjIFibuqA84_PLbhElQTklTOShlRHPpAj1Fp6U.jpg"&gt;&lt;/p&gt;&lt;p&gt;</w:t>
      </w:r>
      <w:r>
        <w:rPr>
          <w:sz w:val="32"/>
          <w:szCs w:val="32"/>
        </w:rPr>
        <w:t>这些真实案例显示出，“女人迈开腿让男生吃草莓”的背后隐藏的是无声而又充满诗意的情感交流。这不仅是一种浪漫行为，更是一种沟通语言，表达她们对于生活、对于伴侣以及对于美好事物共同享受和共鸣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下次你看到这样的一幕，不妨停下来细细品味，那或许是两人之间关系升华的一刻，也许只是两个人的小确幸，但无疑，这份温暖与甜蜜，是任何高科技都无法替代的人文关怀。</w:t>
      </w:r>
      <w:r>
        <w:rPr>
          <w:sz w:val="32"/>
          <w:szCs w:val="32"/>
        </w:rPr>
        <w:t>&lt;/p&gt;&lt;p&gt;&lt;img src="/static-img/7y3EoZFKYNAmsn_MDDm1NKRuTBdLZ8SUbpqOB9iku33M-zXJ8Mo5dS3WdipDwOBna3H4_2in8h-ILz_UD7bkaKuFngHpyFuZVuO55JIEP-LFMmogJqyNiJmyE9QIDhUNRzvsRFm38ceNDOtpnCN_cyXCJGx49MWzit2yMAy3Y5_RS6gwD1oHkt_uaoQSC3WZ2reojGjIFibuqA84_PLbhElQTklTOShlRHPpAj1Fp6U.jpg"&gt;&lt;/p&gt;&lt;p&gt;&lt;a href = "/doc/700488-</w:t>
      </w:r>
      <w:r>
        <w:rPr>
          <w:sz w:val="32"/>
          <w:szCs w:val="32"/>
        </w:rPr>
        <w:t>女人迈开腿让男生吃草莓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约定女主人的温柔诱惑</w:t>
      </w:r>
      <w:r>
        <w:rPr>
          <w:sz w:val="32"/>
          <w:szCs w:val="32"/>
        </w:rPr>
        <w:t>.doc" rel="alternate" download="700488-</w:t>
      </w:r>
      <w:r>
        <w:rPr>
          <w:sz w:val="32"/>
          <w:szCs w:val="32"/>
        </w:rPr>
        <w:t>女人迈开腿让男生吃草莓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约定女主人的温柔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