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子奇遇揭秘啊好湿背后的神秘家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对夫妇带着他们的双生子去游泳。孩子们兴奋地穿上了泳衣，父亲则提醒母亲记得涂抹足够的防晒霜，以免长出难看的小疙瘩。母亲微笑着回答：“啊好湿，我已经准备好了。”然而，随着时间的推移，他们发现双生子的皮肤开始变得异常干燥，不仅如此，孩子们还表现出了前所未有的性格差异。</w:t>
      </w:r>
      <w:r>
        <w:rPr>
          <w:sz w:val="32"/>
          <w:szCs w:val="32"/>
        </w:rPr>
        <w:t>&lt;/p&gt;&lt;p&gt;&lt;img src="/static-img/gbgS7PAN7G7KP-vzepxkFKfwpttjRJNNI-ubXc5YS8kyhiMXa_U4gVtibE2rMdwv.jpg"&gt;&lt;/p&gt;&lt;p&gt;</w:t>
      </w:r>
      <w:r>
        <w:rPr>
          <w:sz w:val="32"/>
          <w:szCs w:val="32"/>
        </w:rPr>
        <w:t>奇迹般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双胞胎兄弟姐妹是家中的宠儿，他们总是无条件地爱对方，无论是在玩耍还是学习上。他们有着相同的笑容和眼神，却似乎拥有不同的灵魂。在一次偶然的情况下，父母注意到一件令人惊讶的事情：每当孩子们互相拥抱时，他们都会轻声说出同样的愿望，而这些愿望竟然都是彼此完全不同的事物。这让他们深思，这是否意味着存在一种超越现实世界、跨越空间与时间的联系？</w:t>
      </w:r>
      <w:r>
        <w:rPr>
          <w:sz w:val="32"/>
          <w:szCs w:val="32"/>
        </w:rPr>
        <w:t>&lt;/p&gt;&lt;p&gt;&lt;img src="/static-img/EuKoQMjVGzifk0yWtnWQzKfwpttjRJNNI-ubXc5YS8ndlQUlSWug0V1eTNawddd-EedSlf5eORo3OKvgG_I0TDV1dli0ToGAZ64nYpRIjUYIPcLZv82P7QJgGOpKxVCXuL3BefLCCdQUdQMG_CSdANZT-uboE2PCCqa9RuycfAd5Ym06klNZchoo95Ck24PE.jpg"&gt;&lt;/p&gt;&lt;p&gt;</w:t>
      </w:r>
      <w:r>
        <w:rPr>
          <w:sz w:val="32"/>
          <w:szCs w:val="32"/>
        </w:rPr>
        <w:t>探索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父母决定进行一系列的心理测试和行为观察。结果显示，当双胞胎在一起时，其间会产生一种特殊的情感共鸣，这种情感共鸣不仅能够预测对方即将发生的事情，而且还能影响彼此的情绪状态。这引起了科学界的一阵热议，有人认为这是天赐良缘，有人则坚持认为这是某种形式上的心理同步。</w:t>
      </w:r>
      <w:r>
        <w:rPr>
          <w:sz w:val="32"/>
          <w:szCs w:val="32"/>
        </w:rPr>
        <w:t>&lt;/p&gt;&lt;p&gt;&lt;img src="/static-img/xgMKmaumpt1Z0ImFD1AedKfwpttjRJNNI-ubXc5YS8ndlQUlSWug0V1eTNawddd-EedSlf5eORo3OKvgG_I0TDV1dli0ToGAZ64nYpRIjUYIPcLZv82P7QJgGOpKxVCXuL3BefLCCdQUdQMG_CSdANZT-uboE2PCCqa9RuycfAd5Ym06klNZchoo95Ck24PE.jpg"&gt;&lt;/p&gt;&lt;p&gt;</w:t>
      </w:r>
      <w:r>
        <w:rPr>
          <w:sz w:val="32"/>
          <w:szCs w:val="32"/>
        </w:rPr>
        <w:t>传说中的“啊好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老传说，在远古的时候，每个人的灵魂都有一块神圣的地方，那里藏有所有关于过去、现在以及未来的知识。当人们遇到重大转折点时，就会感到身体中某处突然变得“好湿”，仿佛有什么东西正在从那块地方释放出来。此外，还有人相信这种感觉可以预示接下来要发生的事情。如果真是这样的话，那么这对双生子就是特别幸运的人，因为他们正经历了一场生活中最独特且重要的情感连接。</w:t>
      </w:r>
      <w:r>
        <w:rPr>
          <w:sz w:val="32"/>
          <w:szCs w:val="32"/>
        </w:rPr>
        <w:t>&lt;/p&gt;&lt;p&gt;&lt;img src="/static-img/FKWTNPFpQAVDtM9PG97tYqfwpttjRJNNI-ubXc5YS8ndlQUlSWug0V1eTNawddd-EedSlf5eORo3OKvgG_I0TDV1dli0ToGAZ64nYpRIjUYIPcLZv82P7QJgGOpKxVCXuL3BefLCCdQUdQMG_CSdANZT-uboE2PCCqa9RuycfAd5Ym06klNZchoo95Ck24PE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夫妇开始更加关注自己的双胞胎，并尝试通过各种方式来理解这一切背后的原因。一方面，他们研究了现代心理学和神经科学；另一方面，他们也查阅了各种民间故事和传说，最终形成了一套自己独特的心理模型，用以解读这些奇妙现象。</w:t>
      </w:r>
      <w:r>
        <w:rPr>
          <w:sz w:val="32"/>
          <w:szCs w:val="32"/>
        </w:rPr>
        <w:t>&lt;/p&gt;&lt;p&gt;&lt;img src="/static-img/m7ttYAI-I5b55I7c0AlMAqfwpttjRJNNI-ubXc5YS8ndlQUlSWug0V1eTNawddd-EedSlf5eORo3OKvgG_I0TDV1dli0ToGAZ64nYpRIjUYIPcLZv82P7QJgGOpKxVCXuL3BefLCCdQUdQMG_CSdANZT-uboE2PCCqa9RuycfAd5Ym06klNZchoo95Ck24PE.jpg"&gt;&lt;/p&gt;&lt;p&gt;</w:t>
      </w:r>
      <w:r>
        <w:rPr>
          <w:sz w:val="32"/>
          <w:szCs w:val="32"/>
        </w:rPr>
        <w:t>结语：命运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很多未知，但对于这对夫妇来说，现在最重要的是享受这一旅程，以及它为家庭带来的喜悦与挑战。而对于那些渴望了解更多关于“啊好湿”的秘密的人来说，它可能是一个启发性的主题，为我们提供了一次探索人类精神奥秘的大门。此刻，让我们怀着敬畏之心继续追寻这个永恒而迷人的谜题吧。</w:t>
      </w:r>
      <w:r>
        <w:rPr>
          <w:sz w:val="32"/>
          <w:szCs w:val="32"/>
        </w:rPr>
        <w:t>&lt;/p&gt;&lt;p&gt;&lt;a href = "/doc/700472-</w:t>
      </w:r>
      <w:r>
        <w:rPr>
          <w:sz w:val="32"/>
          <w:szCs w:val="32"/>
        </w:rPr>
        <w:t>双生子奇遇揭秘啊好湿背后的神秘家族</w:t>
      </w:r>
      <w:r>
        <w:rPr>
          <w:sz w:val="32"/>
          <w:szCs w:val="32"/>
        </w:rPr>
        <w:t>.doc" rel="alternate" download="700472-</w:t>
      </w:r>
      <w:r>
        <w:rPr>
          <w:sz w:val="32"/>
          <w:szCs w:val="32"/>
        </w:rPr>
        <w:t>双生子奇遇揭秘啊好湿背后的神秘家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