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自慰的秘密世界揭秘视频背后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自慰的秘密世界：揭秘视频背后的心理深度</w:t>
      </w:r>
      <w:r>
        <w:rPr>
          <w:sz w:val="32"/>
          <w:szCs w:val="32"/>
        </w:rPr>
        <w:t>&lt;/p&gt;&lt;p&gt;&lt;img src="/static-img/YM5tHA0htdhrdo6s4tzNYtB5pT6kfJ5AdN48AGFkSWAOA1tWp31fzl-zdGLjse9Y.jpg"&gt;&lt;/p&gt;&lt;p&gt;</w:t>
      </w:r>
      <w:r>
        <w:rPr>
          <w:sz w:val="32"/>
          <w:szCs w:val="32"/>
        </w:rPr>
        <w:t>在互联网上流传着一类让人既惊讶又好奇的视频，那就是对象吮自己小兔兔的感受的视频。这些视频中，小兔子通常会以一种似乎享受和满足的情绪，展示出它们自慰行为。然而，这些看似简单的画面背后隐藏着复杂的心理机制和生理反应。</w:t>
      </w:r>
      <w:r>
        <w:rPr>
          <w:sz w:val="32"/>
          <w:szCs w:val="32"/>
        </w:rPr>
        <w:t>&lt;/p&gt;&lt;p&gt;</w:t>
      </w:r>
      <w:r>
        <w:rPr>
          <w:sz w:val="32"/>
          <w:szCs w:val="32"/>
        </w:rPr>
        <w:t>首先，我们要理解的是，小动物尤其是小型哺乳动物，包括兔子，在成长过程中需要通过各种方式来探索自己的身体，以便更好地适应环境。这一点在自然界中的很多例子都能见到，比如幼崽们对母兽乳头的亲近探索。但是，当这种探索行为发生在成年的小动物身上时，它们可能会将这种探索转化为一种寻求刺激或舒缓压力的方式，即自慰行为。</w:t>
      </w:r>
      <w:r>
        <w:rPr>
          <w:sz w:val="32"/>
          <w:szCs w:val="32"/>
        </w:rPr>
        <w:t>&lt;/p&gt;&lt;p&gt;&lt;img src="/static-img/URGET4L9kC1CPnyRSjfsJtB5pT6kfJ5AdN48AGFkSWAFAozx8Ukc_2BEUcAC1ZGvfBt8-Gung7Nn2-HJxFMRBA8uB3w4s5wW1lKSvLPk__sg8ZpMeD5NLsb-c5Em6MnQVRWCrmEIW1CxurzghM62BfXfszqW51Q5s2d9mdDQ9fqR-vgc80f2940NqQFB3jPpzonFYdVHtum87YDJa7MFIw.jpg"&gt;&lt;/p&gt;&lt;p&gt;</w:t>
      </w:r>
      <w:r>
        <w:rPr>
          <w:sz w:val="32"/>
          <w:szCs w:val="32"/>
        </w:rPr>
        <w:t>第二点，是关于视觉反馈的问题。当我们观看这些视频时，我们可以看到小兔子的眼神变化、尾巴动作以及整体身体语言，这些都是它们正在经历某种愉悦感的情况。而且，观察者往往会从这样的行为中获得一种共鸣，因为人类也有一定的自我触摸习惯，有时候甚至伴随着情绪上的放松或快乐。</w:t>
      </w:r>
      <w:r>
        <w:rPr>
          <w:sz w:val="32"/>
          <w:szCs w:val="32"/>
        </w:rPr>
        <w:t>&lt;/p&gt;&lt;p&gt;</w:t>
      </w:r>
      <w:r>
        <w:rPr>
          <w:sz w:val="32"/>
          <w:szCs w:val="32"/>
        </w:rPr>
        <w:t>第三个角度是生物学层面的解释。在哺乳动物中，一部分荷尔蒙系统与性欲相关，与此同时，也与其他形式的情绪反应相连，如安全感、温暖等。因此，当一个健康的小动物进行自慰时，它可能是在表达对自己的信任，对自身生殖器官的一种认识，以及对于它所处环境的一种适应性反应。</w:t>
      </w:r>
      <w:r>
        <w:rPr>
          <w:sz w:val="32"/>
          <w:szCs w:val="32"/>
        </w:rPr>
        <w:t>&lt;/p&gt;&lt;p&gt;&lt;img src="/static-img/f0NKvHyvAN6SaG3paGCQp9B5pT6kfJ5AdN48AGFkSWAFAozx8Ukc_2BEUcAC1ZGvfBt8-Gung7Nn2-HJxFMRBA8uB3w4s5wW1lKSvLPk__sg8ZpMeD5NLsb-c5Em6MnQVRWCrmEIW1CxurzghM62BfXfszqW51Q5s2d9mdDQ9fqR-vgc80f2940NqQFB3jPpzonFYdVHtum87YDJa7MFIw.jpg"&gt;&lt;/p&gt;&lt;p&gt;</w:t>
      </w:r>
      <w:r>
        <w:rPr>
          <w:sz w:val="32"/>
          <w:szCs w:val="32"/>
        </w:rPr>
        <w:t>第四点涉及到了社交互动方面。当我们观察这些视频的时候，我们很难分辨是否有其他因素影响了这个过程，比如母偶之间的地位关系或者是特定的社会结构。在自然界里，每个成员间都有各自的地位和权力，而作为弱势群体的小动物，更可能因为这类活动而显示出他们在社会中的角色定位。</w:t>
      </w:r>
      <w:r>
        <w:rPr>
          <w:sz w:val="32"/>
          <w:szCs w:val="32"/>
        </w:rPr>
        <w:t>&lt;/p&gt;&lt;p&gt;</w:t>
      </w:r>
      <w:r>
        <w:rPr>
          <w:sz w:val="32"/>
          <w:szCs w:val="32"/>
        </w:rPr>
        <w:t>第五点，则关注于认知心理学层面。研究表明，大多数哺乳动物（包括人类）都会使用内脏触碰来缓解焦虑、抑郁等负面情绪。如果说这是一种普遍现象，那么观看这样内容的人也许能够从中学到一些如何处理日常压力的技巧。</w:t>
      </w:r>
      <w:r>
        <w:rPr>
          <w:sz w:val="32"/>
          <w:szCs w:val="32"/>
        </w:rPr>
        <w:t>&lt;/p&gt;&lt;p&gt;&lt;img src="/static-img/w7Y7tGtaGRznJmAQlmcRytB5pT6kfJ5AdN48AGFkSWAFAozx8Ukc_2BEUcAC1ZGvfBt8-Gung7Nn2-HJxFMRBA8uB3w4s5wW1lKSvLPk__sg8ZpMeD5NLsb-c5Em6MnQVRWCrmEIW1CxurzghM62BfXfszqW51Q5s2d9mdDQ9fqR-vgc80f2940NqQFB3jPpzonFYdVHtum87YDJa7MFIw.jpg"&gt;&lt;/p&gt;&lt;p&gt;</w:t>
      </w:r>
      <w:r>
        <w:rPr>
          <w:sz w:val="32"/>
          <w:szCs w:val="32"/>
        </w:rPr>
        <w:t>最后，但同样重要的是，从伦理角度考虑，我们应该如何看待拍摄并分享这样的内容？这是一个值得思考的话题，因为尽管这些行为本身并不违法，但是当被捕捉并广泛传播时，却引发了人们不同程度的情感反应和道德评判。这不仅涉及个人隐私，还牵扯到公共讨论空间里的正确态度表现，以及我们的文化价值观念与实践之间的差距问题。</w:t>
      </w:r>
      <w:r>
        <w:rPr>
          <w:sz w:val="32"/>
          <w:szCs w:val="32"/>
        </w:rPr>
        <w:t>&lt;/p&gt;&lt;p&gt;</w:t>
      </w:r>
      <w:r>
        <w:rPr>
          <w:sz w:val="32"/>
          <w:szCs w:val="32"/>
        </w:rPr>
        <w:t>总之，“对象吮自己小兔兔的感受”的视频虽然初看似乎只是简单无害但却引起了一系列复杂的心理效应，从生物学角度讲，它反映了生命本身寻求平衡与满足的一个方面；从社会文化角度来说，它提醒我们注意观众参与其中的心理状态以及分享信息应当遵循哪些伦理原则。此外，由于每个个体情况不同，不同的人可能会以不同的方式去理解和接受这一现象，因此真正深入了解“秘密世界”，还需更多跨学科领域研究者的共同努力。</w:t>
      </w:r>
      <w:r>
        <w:rPr>
          <w:sz w:val="32"/>
          <w:szCs w:val="32"/>
        </w:rPr>
        <w:t>&lt;/p&gt;&lt;p&gt;&lt;img src="/static-img/8vHw9QO_S3oNbkErtTqeedB5pT6kfJ5AdN48AGFkSWAFAozx8Ukc_2BEUcAC1ZGvfBt8-Gung7Nn2-HJxFMRBA8uB3w4s5wW1lKSvLPk__sg8ZpMeD5NLsb-c5Em6MnQVRWCrmEIW1CxurzghM62BfXfszqW51Q5s2d9mdDQ9fqR-vgc80f2940NqQFB3jPpzonFYdVHtum87YDJa7MFIw.jpg"&gt;&lt;/p&gt;&lt;p&gt;&lt;a href = "/doc/700151-</w:t>
      </w:r>
      <w:r>
        <w:rPr>
          <w:sz w:val="32"/>
          <w:szCs w:val="32"/>
        </w:rPr>
        <w:t>小兔子自慰的秘密世界揭秘视频背后的心理深度</w:t>
      </w:r>
      <w:r>
        <w:rPr>
          <w:sz w:val="32"/>
          <w:szCs w:val="32"/>
        </w:rPr>
        <w:t>.doc" rel="alternate" download="700151-</w:t>
      </w:r>
      <w:r>
        <w:rPr>
          <w:sz w:val="32"/>
          <w:szCs w:val="32"/>
        </w:rPr>
        <w:t>小兔子自慰的秘密世界揭秘视频背后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