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夜风流</w:t>
      </w:r>
      <w:r>
        <w:rPr>
          <w:sz w:val="48"/>
          <w:szCs w:val="48"/>
        </w:rPr>
        <w:t>-</w:t>
      </w:r>
      <w:r>
        <w:rPr>
          <w:sz w:val="48"/>
          <w:szCs w:val="48"/>
        </w:rPr>
        <w:t>绮丽月光下的风流韵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绮丽月光下的风流韵事</w:t>
      </w:r>
      <w:r>
        <w:rPr>
          <w:sz w:val="32"/>
          <w:szCs w:val="32"/>
        </w:rPr>
        <w:t>&lt;/p&gt;&lt;p&gt;&lt;img src="/static-img/0hkwNKHlieBaY9cNYuzfDY6PeDqELhu6GdsYzHxfNxrYROB1ZvZNDzfp4sl7wUt9.jpg"&gt;&lt;/p&gt;&lt;p&gt;</w:t>
      </w:r>
      <w:r>
        <w:rPr>
          <w:sz w:val="32"/>
          <w:szCs w:val="32"/>
        </w:rPr>
        <w:t>在古代中国，夜晚常被赋予了无数的神秘色彩和浪漫情怀。尤其是在那些月色如水、星辉点点的夜晚，人们总是会想起那句美妙而充满诗意的话——“夜夜风流”。这不仅仅是一句简单的口语，更是一种生活态度，一种追求自由与浪漫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时代，有着一位名叫王之涣的人物，他以其才华横溢闻名遐迩。在一次偶遇中，他邂逅了一位美丽的情人，这个女子以她的智慧和勇敢赢得了王之涣的心。他们之间的爱情故事，就像是一首动听的歌曲，在夜空中回荡，成为后来世人传颂的一段佳话。</w:t>
      </w:r>
      <w:r>
        <w:rPr>
          <w:sz w:val="32"/>
          <w:szCs w:val="32"/>
        </w:rPr>
        <w:t>&lt;/p&gt;&lt;p&gt;&lt;img src="/static-img/s-x2J07hVIL-OyToQIXanY6PeDqELhu6GdsYzHxfNxqQoq2WVrOODXneuMEgIHXvnR55gb3O8BmlfvdXupxvy_OouEks1CNzUJfwpI2OaIRgTirct1iVVzYe9G9S_LVL9AsUYfmdQzGxzHZ7XXpIQicTknWC4Hvh2-1GwSOpvEgUTtKczzUvCqPoUAXLdB6V.jpg"&gt;&lt;/p&gt;&lt;p&gt;</w:t>
      </w:r>
      <w:r>
        <w:rPr>
          <w:sz w:val="32"/>
          <w:szCs w:val="32"/>
        </w:rPr>
        <w:t>有趣的是，那时的情侣们为了表达自己的感情，常常会利用这些绮丽的月光进行诗词对唱，或是写下心中的感受。这一切都在“夜夜风流”的氛围下展开，让那些瞬间成为了永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说，有一个关于唐代诗人的故事。那位诗人，每当他坐在窗边，看着外面闪烁的星辰，便会随手拿起笔墨，将心中的思念和对未来的憧憬融入他的作品之中。他相信，只要心灵保持开放，无论是白昼还是黑暗，都能找到属于自己的那份风流韵味。</w:t>
      </w:r>
      <w:r>
        <w:rPr>
          <w:sz w:val="32"/>
          <w:szCs w:val="32"/>
        </w:rPr>
        <w:t>&lt;/p&gt;&lt;p&gt;&lt;img src="/static-img/OLEJ0gSxp_cMtjeXt_vx_o6PeDqELhu6GdsYzHxfNxqQoq2WVrOODXneuMEgIHXvnR55gb3O8BmlfvdXupxvy_OouEks1CNzUJfwpI2OaIRgTirct1iVVzYe9G9S_LVL9AsUYfmdQzGxzHZ7XXpIQicTknWC4Hvh2-1GwSOpvEgUTtKczzUvCqPoUAXLdB6V.jpg"&gt;&lt;/p&gt;&lt;p&gt;</w:t>
      </w:r>
      <w:r>
        <w:rPr>
          <w:sz w:val="32"/>
          <w:szCs w:val="32"/>
        </w:rPr>
        <w:t>这样的文化气息，不但影响了当时的人们，也为后世留下了宝贵的文化遗产。而我们今天，从这些历史故事里可以看出，“夜夜风流”不仅仅是一个时间概念，更是一个精神状态，是一种向往自由、追求梦想的心理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抬头望天的时候，不妨也试着去感受一下那份独特的情调，用它作为一种生活方式去经历每一个明亮又璀璨的地球日轮，以及每个清凉且柔美的地球阴影。不管是在繁忙都市还是偏远乡村，只要你愿意用心去发现，那些隐藏在日常生活中的小确幸，也许就能让你的生命更加丰富多彩，就像那些古代文人一样，在“夜夜风流”的氛围下，为自己编织一段段难忘的情缘。</w:t>
      </w:r>
      <w:r>
        <w:rPr>
          <w:sz w:val="32"/>
          <w:szCs w:val="32"/>
        </w:rPr>
        <w:t>&lt;/p&gt;&lt;p&gt;&lt;img src="/static-img/9w4bPH_av1Ofj2AfZ_MJ746PeDqELhu6GdsYzHxfNxqQoq2WVrOODXneuMEgIHXvnR55gb3O8BmlfvdXupxvy_OouEks1CNzUJfwpI2OaIRgTirct1iVVzYe9G9S_LVL9AsUYfmdQzGxzHZ7XXpIQicTknWC4Hvh2-1GwSOpvEgUTtKczzUvCqPoUAXLdB6V.jpg"&gt;&lt;/p&gt;&lt;p&gt;&lt;a href = "/doc/700097-</w:t>
      </w:r>
      <w:r>
        <w:rPr>
          <w:sz w:val="32"/>
          <w:szCs w:val="32"/>
        </w:rPr>
        <w:t>夜夜风流</w:t>
      </w:r>
      <w:r>
        <w:rPr>
          <w:sz w:val="32"/>
          <w:szCs w:val="32"/>
        </w:rPr>
        <w:t>-</w:t>
      </w:r>
      <w:r>
        <w:rPr>
          <w:sz w:val="32"/>
          <w:szCs w:val="32"/>
        </w:rPr>
        <w:t>绮丽月光下的风流韵事</w:t>
      </w:r>
      <w:r>
        <w:rPr>
          <w:sz w:val="32"/>
          <w:szCs w:val="32"/>
        </w:rPr>
        <w:t>.doc" rel="alternate" download="700097-</w:t>
      </w:r>
      <w:r>
        <w:rPr>
          <w:sz w:val="32"/>
          <w:szCs w:val="32"/>
        </w:rPr>
        <w:t>夜夜风流</w:t>
      </w:r>
      <w:r>
        <w:rPr>
          <w:sz w:val="32"/>
          <w:szCs w:val="32"/>
        </w:rPr>
        <w:t>-</w:t>
      </w:r>
      <w:r>
        <w:rPr>
          <w:sz w:val="32"/>
          <w:szCs w:val="32"/>
        </w:rPr>
        <w:t>绮丽月光下的风流韵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