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牌不眠揭秘全程不盖被子的激情扑克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几个好友聚集在一起，不顾严寒，全程不盖被子打扑克，他们的笑声、激情和策略竞技，在视频中留下了永恒的记忆。今天，我们就来探索这个独特主题，让你也感受一下全程不盖被子的扑克游戏带来的热闹与刺激。</w:t>
      </w:r>
      <w:r>
        <w:rPr>
          <w:sz w:val="32"/>
          <w:szCs w:val="32"/>
        </w:rPr>
        <w:t>&lt;/p&gt;&lt;p&gt;&lt;img src="/static-img/E_meZY9ZSnKzS0pxWW3tkFHlqyn-VbcQuvEmLfSqnCUf8oW7-VX0cCJRH19_vRai.jpg"&gt;&lt;/p&gt;&lt;p&gt;</w:t>
      </w:r>
      <w:r>
        <w:rPr>
          <w:sz w:val="32"/>
          <w:szCs w:val="32"/>
        </w:rPr>
        <w:t>扑克之夜：无畏寒冷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系列中，每一位玩家都展现出了他们对游戏的热爱和对朋友关系的珍视。他们将扑克桌设置在了客厅中央，即使室内温度降到了冰点，但他们依然坚持使用自己的椅子，而不是那些舒适的大型沙发。这样的选择似乎是在传递一种信息——即使身处极度舒适环境，也要保持一定程度的心理准备和战术布局，以便更好地应对未知。</w:t>
      </w:r>
      <w:r>
        <w:rPr>
          <w:sz w:val="32"/>
          <w:szCs w:val="32"/>
        </w:rPr>
        <w:t>&lt;/p&gt;&lt;p&gt;&lt;img src="/static-img/vbjcPt7NSLiRC_M8mBmwNFHlqyn-VbcQuvEmLfSqnCV7Baj87HIAArMku1Cv945U8ceVYEwjdsQpHDD5oLE9JQ7UPEl4iB2aF8QPS3prqwzTV6pG_BU4GQ3khO5TpDv8PbctYHxYKpx6i7vi4d1jh_pCuzm-gSlmnSw0F3dNiJg.jpg"&gt;&lt;/p&gt;&lt;p&gt;</w:t>
      </w:r>
      <w:r>
        <w:rPr>
          <w:sz w:val="32"/>
          <w:szCs w:val="32"/>
        </w:rPr>
        <w:t>全程不盖被子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尝试从房间里拿起一条毯子或者毛巾时，都会遭到其他玩家的强烈反对。在这里，没有人愿意承认自己感到冷，因为这意味着承认对方可能有优势。而这种挑战，不仅仅是关于牌面上的胜负，更是关于心理层面的斗争。</w:t>
      </w:r>
      <w:r>
        <w:rPr>
          <w:sz w:val="32"/>
          <w:szCs w:val="32"/>
        </w:rPr>
        <w:t>&lt;/p&gt;&lt;p&gt;&lt;img src="/static-img/Cht7tytsCSnJSfPHryy_z1Hlqyn-VbcQuvEmLfSqnCV7Baj87HIAArMku1Cv945U8ceVYEwjdsQpHDD5oLE9JQ7UPEl4iB2aF8QPS3prqwzTV6pG_BU4GQ3khO5TpDv8PbctYHxYKpx6i7vi4d1jh_pCuzm-gSlmnSw0F3dNiJg.jpg"&gt;&lt;/p&gt;&lt;p&gt;</w:t>
      </w:r>
      <w:r>
        <w:rPr>
          <w:sz w:val="32"/>
          <w:szCs w:val="32"/>
        </w:rPr>
        <w:t>机智与勇气：掌控整个游戏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朋友们通过不断调整座位、利用身体语言以及巧妙的话语来维护自己的利益。这其中充满了机智与勇气，他们能够迅速判断出哪些行为能让自己占据主动，哪些则应该避免。一场看似简单的情侣麻将，就变成了多个角色的复杂剧本演绎。</w:t>
      </w:r>
      <w:r>
        <w:rPr>
          <w:sz w:val="32"/>
          <w:szCs w:val="32"/>
        </w:rPr>
        <w:t>&lt;/p&gt;&lt;p&gt;&lt;img src="/static-img/TLbLe5qrfrdwQ7guRWb0ilHlqyn-VbcQuvEmLfSqnCV7Baj87HIAArMku1Cv945U8ceVYEwjdsQpHDD5oLE9JQ7UPEl4iB2aF8QPS3prqwzTV6pG_BU4GQ3khO5TpDv8PbctYHxYKpx6i7vi4d1jh_pCuzm-gSlmnSw0F3dNiJg.jpg"&gt;&lt;/p&gt;&lt;p&gt;</w:t>
      </w:r>
      <w:r>
        <w:rPr>
          <w:sz w:val="32"/>
          <w:szCs w:val="32"/>
        </w:rPr>
        <w:t>游戏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掷骰子，每一次翻牌，都伴随着不同的表情变化，从紧张到兴奋，再到绝望，最终还是回归到期待。当某人赢得了一轮，那份喜悦简直无法言喻；而输掉后，则可能是一番沉默或小声抱怨，这种微妙的情感波动，是此类视频不可或缺的一部分。</w:t>
      </w:r>
      <w:r>
        <w:rPr>
          <w:sz w:val="32"/>
          <w:szCs w:val="32"/>
        </w:rPr>
        <w:t>&lt;/p&gt;&lt;p&gt;&lt;img src="/static-img/q0fY7eo9lA-5Cn_owPNgH1Hlqyn-VbcQuvEmLfSqnCV7Baj87HIAArMku1Cv945U8ceVYEwjdsQpHDD5oLE9JQ7UPEl4iB2aF8QPS3prqwzTV6pG_BU4GQ3khO5TpDv8PbctYHxYKpx6i7vi4d1jh_pCuzm-gSlmnSw0F3dNiJg.jpg"&gt;&lt;/p&gt;&lt;p&gt;</w:t>
      </w:r>
      <w:r>
        <w:rPr>
          <w:sz w:val="32"/>
          <w:szCs w:val="32"/>
        </w:rPr>
        <w:t>全程不盖被子的艺术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四周空调开得足够大，但是没有一个人去操作它。这一切似乎都遵循着一个共同的心理原则——即使是最温暖的事物，也不能影响我们真正追求的是什么。如果说这是一个关于保温技术的问题，那么答案就是“心”。因为只有心灵得到充分的抚慰，才能真正享受这样一个团体活动所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全程不盖被子打扑克并非只是为了证明谁更顽固，而是一种展示亲密关系深度，同时又能释放压力的方式。在这样的氛围中，每一次举手投票、每次决策都是彼此间信任与理解的一次检验。这些精彩瞬间，就是我们想要分享给大家观看，并引以为鉴学习的地方。</w:t>
      </w:r>
      <w:r>
        <w:rPr>
          <w:sz w:val="32"/>
          <w:szCs w:val="32"/>
        </w:rPr>
        <w:t>&lt;/p&gt;&lt;p&gt;&lt;a href = "/doc/700067-</w:t>
      </w:r>
      <w:r>
        <w:rPr>
          <w:sz w:val="32"/>
          <w:szCs w:val="32"/>
        </w:rPr>
        <w:t>打牌不眠揭秘全程不盖被子的激情扑克视频</w:t>
      </w:r>
      <w:r>
        <w:rPr>
          <w:sz w:val="32"/>
          <w:szCs w:val="32"/>
        </w:rPr>
        <w:t>.doc" rel="alternate" download="700067-</w:t>
      </w:r>
      <w:r>
        <w:rPr>
          <w:sz w:val="32"/>
          <w:szCs w:val="32"/>
        </w:rPr>
        <w:t>打牌不眠揭秘全程不盖被子的激情扑克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