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轮回中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轮回中的初恋</w:t>
      </w:r>
      <w:r>
        <w:rPr>
          <w:sz w:val="32"/>
          <w:szCs w:val="32"/>
        </w:rPr>
        <w:t>&lt;/p&gt;&lt;p&gt;&lt;img src="/static-img/KjG_KyqCQ_4NKQWWwWzSKl0jEdWFmPASj1Ki8ggANNxJFwz7eoR87KZkvPalBK8E.jpg"&gt;&lt;/p&gt;&lt;p&gt;</w:t>
      </w:r>
      <w:r>
        <w:rPr>
          <w:sz w:val="32"/>
          <w:szCs w:val="32"/>
        </w:rPr>
        <w:t>在一个古老而神秘的村庄里，流传着一段关于九千岁的爱情故事。据说，时间如同长河一般无涯无际，而那位九千岁的灵魂，却在这条长河中寻觅着与之相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一名普通的小学老师，他对待学生总是那么用心和耐心。他的一天似乎平淡无奇，但每当他闭上眼睛时，那个熟悉的感觉便油然而生。那是一个久远的地方，有一段不曾忘怀的情感。</w:t>
      </w:r>
      <w:r>
        <w:rPr>
          <w:sz w:val="32"/>
          <w:szCs w:val="32"/>
        </w:rPr>
        <w:t>&lt;/p&gt;&lt;p&gt;&lt;img src="/static-img/ZhmIrRdwLtEVBmCDxL5Tdl0jEdWFmPASj1Ki8ggANNxabocm798SJm_UKLRRz5y9pdGkgDNaKspJ9rKXKOKeNcWs4VIrq5ajB9YGUAviOYl38FqWsO_nyWM38Us0iCXn5PSvWPXryBeQZLVWsS6bUcwdao79relj4PS3byY5_Rmh1DzaDDphKn0rEFy2QRf5QmsPX0bVZn_jCJw7pl5pRkedCKPzUEnXknJ5H2m4t6w.jpg"&gt;&lt;/p&gt;&lt;p&gt;</w:t>
      </w:r>
      <w:r>
        <w:rPr>
          <w:sz w:val="32"/>
          <w:szCs w:val="32"/>
        </w:rPr>
        <w:t>有一次，在一次偶然的机会下，小明收到了一个邀请函——参加一个由村民们组织的大型庆典。庆典上，他意外地遇见了那个曾经深深爱过的人，那个被称为“月影”的女子。她现在已经是七十多岁了，但她的眼神依旧透着年轻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影告诉小明，她记得他们第一次相遇是在很久很久以前，那时候她还是个孩子，而他则是个勇敢的小伙子。那场初恋虽然短暂却刻骨铭心。当时，他们并不知道彼此会再次相遇，更没有想到他们之间会有如此漫长而又奇妙的缘分。</w:t>
      </w:r>
      <w:r>
        <w:rPr>
          <w:sz w:val="32"/>
          <w:szCs w:val="32"/>
        </w:rPr>
        <w:t>&lt;/p&gt;&lt;p&gt;&lt;img src="/static-img/e8LBf2QOkhMHFj63YAIeGl0jEdWFmPASj1Ki8ggANNxabocm798SJm_UKLRRz5y9pdGkgDNaKspJ9rKXKOKeNcWs4VIrq5ajB9YGUAviOYl38FqWsO_nyWM38Us0iCXn5PSvWPXryBeQZLVWsS6bUcwdao79relj4PS3byY5_Rmh1DzaDDphKn0rEFy2QRf5QmsPX0bVZn_jCJw7pl5pRkedCKPzUEnXknJ5H2m4t6w.jpg"&gt;&lt;/p&gt;&lt;p&gt;</w:t>
      </w:r>
      <w:r>
        <w:rPr>
          <w:sz w:val="32"/>
          <w:szCs w:val="32"/>
        </w:rPr>
        <w:t>随后，小明开始了解到更多关于“九千岁”的传说。在这个村庄里，每个人都有自己的命运，无论是幸运还是不幸，都将伴随他们走完整个生命。而那些真正懂得如何珍惜人生的，则能跨越世代，与不同的灵魂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，小明发现了一些真实案例。一位老妇人，每天都会去附近的小山上散步，因为她相信那里的花儿能够让她想起过去；一位年轻男子，每晚都会写信给自己二十年前的前女友，因为他渴望重新回到那个美好的时光；还有许多其他故事，这些都是关于人们对于爱情持有的执着与希望，以及它们超越时间限制所展现出的力量。</w:t>
      </w:r>
      <w:r>
        <w:rPr>
          <w:sz w:val="32"/>
          <w:szCs w:val="32"/>
        </w:rPr>
        <w:t>&lt;/p&gt;&lt;p&gt;&lt;img src="/static-img/nOWFNqwG82OYIdQ6A1X8Ql0jEdWFmPASj1Ki8ggANNxabocm798SJm_UKLRRz5y9pdGkgDNaKspJ9rKXKOKeNcWs4VIrq5ajB9YGUAviOYl38FqWsO_nyWM38Us0iCXn5PSvWPXryBeQZLVWsS6bUcwdao79relj4PS3byY5_Rmh1DzaDDphKn0rEFy2QRf5QmsPX0bVZn_jCJw7pl5pRkedCKPzUEnXknJ5H2m4t6w.jpg"&gt;&lt;/p&gt;&lt;p&gt;</w:t>
      </w:r>
      <w:r>
        <w:rPr>
          <w:sz w:val="32"/>
          <w:szCs w:val="32"/>
        </w:rPr>
        <w:t>最终，小明明白了，“九千岁”并不仅仅是一个数字，它代表了一种精神，一种对未知未来的敬畏和期待。每个人都有可能成为另一个人生活中的重要角色，无论时代如何变迁，只要存在一种共同的情感，就能跨越空间和时间，实现永恒轮回中的初恋。</w:t>
      </w:r>
      <w:r>
        <w:rPr>
          <w:sz w:val="32"/>
          <w:szCs w:val="32"/>
        </w:rPr>
        <w:t>&lt;/p&gt;&lt;p&gt;&lt;a href = "/doc/700064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轮回中的初恋</w:t>
      </w:r>
      <w:r>
        <w:rPr>
          <w:sz w:val="32"/>
          <w:szCs w:val="32"/>
        </w:rPr>
        <w:t>.doc" rel="alternate" download="700064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轮回中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