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性中的平和清平调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音乐中，清平调是一种非常受欢迎的曲式，它以其独特的旋律结构和优美的音色深受人们喜爱。这种调式通常用于演唱诗歌或其他文艺作品，因此也被称为“词曲”或者“诗词”。它不仅仅是音乐，更是一个文化传承与审美享受的载体。</w:t>
      </w:r>
      <w:r>
        <w:rPr>
          <w:sz w:val="32"/>
          <w:szCs w:val="32"/>
        </w:rPr>
        <w:t>&lt;/p&gt;&lt;p&gt;&lt;img src="/static-img/V9a9MOYDXUw1p9XWa-XDFrqwSMwc4fBAxvcBKZxFz45_VQKn1rYmM0Y6f38ZjiPK.jpg"&gt;&lt;/p&gt;&lt;p&gt;</w:t>
      </w:r>
      <w:r>
        <w:rPr>
          <w:sz w:val="32"/>
          <w:szCs w:val="32"/>
        </w:rPr>
        <w:t>首先，清平调具有典型的情感表达。每一句都有其固定的节奏和音高，这些都是通过对韵律、节拍以及音阶变化来实现的。在不同的部分，乐器会根据情感需求进行适当调整，使整个曲子流畅自然，如同水波荡漾一般。而且，由于它往往与诗歌相结合，所以每个字，每个句子都充满了深厚的情感，这样的结合使得听者能够更加直接地感受到作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平调作为一种音乐形式，其历史悠久，可以追溯到唐代。随着时间的推移，它逐渐发展出了自己的特色，不断吸收新元素，但保持了原有的精髓。这一点可以从许多著名作家的作品中看出，他们在创作时常常借鉴前人的优秀之处，同时又加入自己独特的声音，使得这种风格不断丰富多彩。</w:t>
      </w:r>
      <w:r>
        <w:rPr>
          <w:sz w:val="32"/>
          <w:szCs w:val="32"/>
        </w:rPr>
        <w:t>&lt;/p&gt;&lt;p&gt;&lt;img src="/static-img/BuA5dehE6LDkSMph4wQgubqwSMwc4fBAxvcBKZxFz46lW4BgC5lAMZouwFbAFjaMghZrugKpnN-ZGWvbW6E1gS_fozkVXi5_7UoI8mXUVmT78h8_qfH6CkDQYp85p4yxk6r3TooZJ2JxTZwL_lpfeWiaWzlb_lcu2cV8GdVRTl6MI0AItVOwyzQv5VDffHdU.jpg"&gt;&lt;/p&gt;&lt;p&gt;</w:t>
      </w:r>
      <w:r>
        <w:rPr>
          <w:sz w:val="32"/>
          <w:szCs w:val="32"/>
        </w:rPr>
        <w:t>再者，清平调在现代社会依然广受欢迎。这不仅因为它能激发人们对于传统文化的一种向往，也因为它能够提供一种放松心灵、抒发情感的手段。在快节奏、高压力的现代生活中，这种慢而优雅的声音让人感到安慰，让人忘却烦恼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方面，掌握清平调也是一个挑战性的任务。由于其复杂且规则严格，因此需要极高程度上的技术水平和艺术修养。但正是这个挑战性，使得那些真正投入到这项艺术探索的人们能够得到极大的成就感，并因此获得更多自我提升空间。</w:t>
      </w:r>
      <w:r>
        <w:rPr>
          <w:sz w:val="32"/>
          <w:szCs w:val="32"/>
        </w:rPr>
        <w:t>&lt;/p&gt;&lt;p&gt;&lt;img src="/static-img/akiZ6MbpBz0Cs_uworvshbqwSMwc4fBAxvcBKZxFz46lW4BgC5lAMZouwFbAFjaMghZrugKpnN-ZGWvbW6E1gS_fozkVXi5_7UoI8mXUVmT78h8_qfH6CkDQYp85p4yxk6r3TooZJ2JxTZwL_lpfeWiaWzlb_lcu2cV8GdVRTl6MI0AItVOwyzQv5VDffHdU.jpg"&gt;&lt;/p&gt;&lt;p&gt;</w:t>
      </w:r>
      <w:r>
        <w:rPr>
          <w:sz w:val="32"/>
          <w:szCs w:val="32"/>
        </w:rPr>
        <w:t>最后，清平调不仅限于中国，还影响到了世界范围内其他国家及地区的一些传统音乐形式。例如日本的箏曲，就有明显受到中国古典音乐特别是 清 平 调 的影响，而这些跨国交流也进一步证明了这门技艺之普遍价值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情感表达、历史渊源、现代应用还是国际影响等方面，都能看到一个完整而完美的事实：即使是在今天这个快速变迁时代下，对于这样的古老而优雅的心灵食粮依然有着无穷无尽的话题去探讨，从而确立了 清 平 调 在人类艺术文化中的不可动摇的地位。</w:t>
      </w:r>
      <w:r>
        <w:rPr>
          <w:sz w:val="32"/>
          <w:szCs w:val="32"/>
        </w:rPr>
        <w:t>&lt;/p&gt;&lt;p&gt;&lt;img src="/static-img/wL0eKHL9jpH-B7mfwR8JZbqwSMwc4fBAxvcBKZxFz46lW4BgC5lAMZouwFbAFjaMghZrugKpnN-ZGWvbW6E1gS_fozkVXi5_7UoI8mXUVmT78h8_qfH6CkDQYp85p4yxk6r3TooZJ2JxTZwL_lpfeWiaWzlb_lcu2cV8GdVRTl6MI0AItVOwyzQv5VDffHdU.jpg"&gt;&lt;/p&gt;&lt;p&gt;&lt;a href = "/doc/699966-</w:t>
      </w:r>
      <w:r>
        <w:rPr>
          <w:sz w:val="32"/>
          <w:szCs w:val="32"/>
        </w:rPr>
        <w:t>调性中的平和清平调的艺术魅力</w:t>
      </w:r>
      <w:r>
        <w:rPr>
          <w:sz w:val="32"/>
          <w:szCs w:val="32"/>
        </w:rPr>
        <w:t>.doc" rel="alternate" download="699966-</w:t>
      </w:r>
      <w:r>
        <w:rPr>
          <w:sz w:val="32"/>
          <w:szCs w:val="32"/>
        </w:rPr>
        <w:t>调性中的平和清平调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