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库管理</w:t>
      </w:r>
      <w:r>
        <w:rPr>
          <w:sz w:val="48"/>
          <w:szCs w:val="48"/>
        </w:rPr>
        <w:t>-JLZZJLZZJLZ</w:t>
      </w:r>
      <w:r>
        <w:rPr>
          <w:sz w:val="48"/>
          <w:szCs w:val="48"/>
        </w:rPr>
        <w:t>老师好多的水揭秘一名教师如何利用水资源优化校园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郊区小镇，有一位名叫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的老师，他教的是地理课。在他的班级里，学生们经常会听到这样一句话：“好多的水。”这并不是他讲解河流宽广或者海洋浩瀚的时候，而是在谈论水资源管理和利用时。今天，我们就来探索一下这个老师是如何通过“好多的水”这一概念，让他的校园生态得以优化。</w:t>
      </w:r>
      <w:r>
        <w:rPr>
          <w:sz w:val="32"/>
          <w:szCs w:val="32"/>
        </w:rPr>
        <w:t>&lt;/p&gt;&lt;p&gt;&lt;img src="/static-img/cWCvb-viqCF3JfOm10xxY1Hlz7aszf1rvQHxEqhMoMrslxpkqlo4BrKKYhuP7YyM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意识到学校周围有一个被忽视了很长时间的小型水库。该水库不仅占用了大量土地，而且由于管理不善，它已经成为了一片污染严重、生态破坏的死角。这位老师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组织了一次全校性的环保活动，鼓励学生参与到对这片区域环境改善中来。他让学生们分成几个小组，每个小组负责不同的任务，比如清理周边河道、修复堤坝以及种植植物以提高土壤质量等。</w:t>
      </w:r>
      <w:r>
        <w:rPr>
          <w:sz w:val="32"/>
          <w:szCs w:val="32"/>
        </w:rPr>
        <w:t>&lt;/p&gt;&lt;p&gt;&lt;img src="/static-img/YdHYUuk2yiZ11O5oS9uEfVHlz7aszf1rvQHxEqhMoMo_81DeGqq3v0CsttY_gHMKh6nerZ6J6P-Ozp6a2uHenBc5nHaP16pUaUO3fjR-O6_POY_CR9icQxg40rgxyOtF8nBqBaY9z5r4oA_A3ByeyPUrFokUAyWAi69ORvqJJAs5_xq0TtJC62fKm9V_eywCmqYDh65eBMrkSnhFjLrlYg.jpg"&gt;&lt;/p&gt;&lt;p&gt;</w:t>
      </w:r>
      <w:r>
        <w:rPr>
          <w:sz w:val="32"/>
          <w:szCs w:val="32"/>
        </w:rPr>
        <w:t>随着时间的推移，这片区域逐渐焕然一新。因为有了更多绿色的树木和花朵，那些原本可能导致泥沙淤积的问题得到了有效解决。此外，由于环境整治工作，对附近居民来说也带来了直接益处，比如更清澈的饮用水源和更美好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还远远没有结束。为了确保这些成果能够持续下去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还引入了教育项目，将“好多的水”的重要性传达给每一个人。他举办讲座，教授学生们如何正确使用和保护自然资源，以及当我们面临天气变化时应采取什么措施来防范洪灾或干旱。</w:t>
      </w:r>
      <w:r>
        <w:rPr>
          <w:sz w:val="32"/>
          <w:szCs w:val="32"/>
        </w:rPr>
        <w:t>&lt;/p&gt;&lt;p&gt;&lt;img src="/static-img/32IS8-AJlzX-m_P110GB71Hlz7aszf1rvQHxEqhMoMo_81DeGqq3v0CsttY_gHMKh6nerZ6J6P-Ozp6a2uHenBc5nHaP16pUaUO3fjR-O6_POY_CR9icQxg40rgxyOtF8nBqBaY9z5r4oA_A3ByeyPUrFokUAyWAi69ORvqJJAs5_xq0TtJC62fKm9V_eywCmqYDh65eBMrkSnhFjLrlYg.jpg"&gt;&lt;/p&gt;&lt;p&gt;</w:t>
      </w:r>
      <w:r>
        <w:rPr>
          <w:sz w:val="32"/>
          <w:szCs w:val="32"/>
        </w:rPr>
        <w:t>最终，这个小镇上的孩子们学会了珍惜他们身边的一切，他们开始认识到即使是一滴微不足道的小溪，也能为整个生态系统产生深远影响。而对于他们那位关心他们学习与生活同时也关心自然环境的人——他们所尊敬的地理教师来说，“好多的水”不再仅仅是一个词汇，而是象征着改变和希望。</w:t>
      </w:r>
      <w:r>
        <w:rPr>
          <w:sz w:val="32"/>
          <w:szCs w:val="32"/>
        </w:rPr>
        <w:t>&lt;/p&gt;&lt;p&gt;&lt;a href = "/doc/699946-</w:t>
      </w:r>
      <w:r>
        <w:rPr>
          <w:sz w:val="32"/>
          <w:szCs w:val="32"/>
        </w:rPr>
        <w:t>水库管理</w:t>
      </w:r>
      <w:r>
        <w:rPr>
          <w:sz w:val="32"/>
          <w:szCs w:val="32"/>
        </w:rPr>
        <w:t>-JLZZJLZZJLZ</w:t>
      </w:r>
      <w:r>
        <w:rPr>
          <w:sz w:val="32"/>
          <w:szCs w:val="32"/>
        </w:rPr>
        <w:t>老师好多的水揭秘一名教师如何利用水资源优化校园生态</w:t>
      </w:r>
      <w:r>
        <w:rPr>
          <w:sz w:val="32"/>
          <w:szCs w:val="32"/>
        </w:rPr>
        <w:t>.doc" rel="alternate" download="699946-</w:t>
      </w:r>
      <w:r>
        <w:rPr>
          <w:sz w:val="32"/>
          <w:szCs w:val="32"/>
        </w:rPr>
        <w:t>水库管理</w:t>
      </w:r>
      <w:r>
        <w:rPr>
          <w:sz w:val="32"/>
          <w:szCs w:val="32"/>
        </w:rPr>
        <w:t>-JLZZJLZZJLZ</w:t>
      </w:r>
      <w:r>
        <w:rPr>
          <w:sz w:val="32"/>
          <w:szCs w:val="32"/>
        </w:rPr>
        <w:t>老师好多的水揭秘一名教师如何利用水资源优化校园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