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揭秘人心深处的狂澜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是人类情感世界中的一种强烈表现形式，它可以带来巨大的力量和改变，但也可能伴随着无尽的混乱与不确定性。以下六点详细探讨了激动风暴背后的内在机制及其对个体和社会的影响。</w:t>
      </w:r>
      <w:r>
        <w:rPr>
          <w:sz w:val="32"/>
          <w:szCs w:val="32"/>
        </w:rPr>
        <w:t>&lt;/p&gt;&lt;p&gt;&lt;img src="/static-img/JBZ2Wdrba6EPid5rl4WCCNu4Io4ItycWqRUf9aCGRVrTxGG7LBDzQI_ksQj6gXJQ.jpg"&gt;&lt;/p&gt;&lt;p&gt;</w:t>
      </w:r>
      <w:r>
        <w:rPr>
          <w:sz w:val="32"/>
          <w:szCs w:val="32"/>
        </w:rPr>
        <w:t xml:space="preserve">情绪爆发 </w:t>
      </w:r>
      <w:r>
        <w:rPr>
          <w:sz w:val="32"/>
          <w:szCs w:val="32"/>
        </w:rPr>
        <w:t xml:space="preserve">- </w:t>
      </w:r>
      <w:r>
        <w:rPr>
          <w:sz w:val="32"/>
          <w:szCs w:val="32"/>
        </w:rPr>
        <w:t>激动风暴往往源于个人或集体的情绪波动，这些波动可能由内部因素（如压力、焦虑、快乐）或外部刺激（如新闻事件、社会运动）引起。在这种情况下，人们的情绪会迅速积累，直至达到某种临界点，从而产生一场“情感大潮”。</w:t>
      </w:r>
      <w:r>
        <w:rPr>
          <w:sz w:val="32"/>
          <w:szCs w:val="32"/>
        </w:rPr>
        <w:t>&lt;/p&gt;&lt;p&gt;</w:t>
      </w:r>
      <w:r>
        <w:rPr>
          <w:sz w:val="32"/>
          <w:szCs w:val="32"/>
        </w:rPr>
        <w:t xml:space="preserve">行为转变 </w:t>
      </w:r>
      <w:r>
        <w:rPr>
          <w:sz w:val="32"/>
          <w:szCs w:val="32"/>
        </w:rPr>
        <w:t xml:space="preserve">- </w:t>
      </w:r>
      <w:r>
        <w:rPr>
          <w:sz w:val="32"/>
          <w:szCs w:val="32"/>
        </w:rPr>
        <w:t>当一个人的情感状态发生剧烈变化时，他们的行为模式也会随之发生变化。这可能包括突然改变工作方向、改善生活方式甚至是进行重大决策等。激动风暴能够促使人们跳出日常习惯，尝试新事物或追求新的目标。</w:t>
      </w:r>
      <w:r>
        <w:rPr>
          <w:sz w:val="32"/>
          <w:szCs w:val="32"/>
        </w:rPr>
        <w:t>&lt;/p&gt;&lt;p&gt;&lt;img src="/static-img/XnIg2xBlfKw8TwC22nLIA9u4Io4ItycWqRUf9aCGRVrCWgoTK47HGpfcNJcIfr74P8D_cXXxJoH9PW9IV6awhorH_HXEtyQ4tK5IYG1_qPR6u8a4owr3Bw0WK2jDDhQ0uM3sEsu6mWo0f8e6s17zyCb3757AFnVBVVxSICNTLAc.jpg"&gt;&lt;/p&gt;&lt;p&gt;</w:t>
      </w:r>
      <w:r>
        <w:rPr>
          <w:sz w:val="32"/>
          <w:szCs w:val="32"/>
        </w:rPr>
        <w:t xml:space="preserve">社群凝聚 </w:t>
      </w:r>
      <w:r>
        <w:rPr>
          <w:sz w:val="32"/>
          <w:szCs w:val="32"/>
        </w:rPr>
        <w:t xml:space="preserve">- </w:t>
      </w:r>
      <w:r>
        <w:rPr>
          <w:sz w:val="32"/>
          <w:szCs w:val="32"/>
        </w:rPr>
        <w:t>在面对共同威胁或者目标时，群体中的成员之间会形成紧密联系。这是一种自我保护机制，使得个体在面对外部挑战时更有力量。因此，在激動風暴中，我们经常看到团结一致和共享价值观成为推动力的关键因素。</w:t>
      </w:r>
      <w:r>
        <w:rPr>
          <w:sz w:val="32"/>
          <w:szCs w:val="32"/>
        </w:rPr>
        <w:t>&lt;/p&gt;&lt;p&gt;</w:t>
      </w:r>
      <w:r>
        <w:rPr>
          <w:sz w:val="32"/>
          <w:szCs w:val="32"/>
        </w:rPr>
        <w:t xml:space="preserve">创造力释放 </w:t>
      </w:r>
      <w:r>
        <w:rPr>
          <w:sz w:val="32"/>
          <w:szCs w:val="32"/>
        </w:rPr>
        <w:t xml:space="preserve">- </w:t>
      </w:r>
      <w:r>
        <w:rPr>
          <w:sz w:val="32"/>
          <w:szCs w:val="32"/>
        </w:rPr>
        <w:t>激動風暴可以极大地提升个人的创新能力。当人们的情绪处于高涨状态时，他们往往能从未曾注意到的角度看待问题，从而发现新的解决方案和创意。</w:t>
      </w:r>
      <w:r>
        <w:rPr>
          <w:sz w:val="32"/>
          <w:szCs w:val="32"/>
        </w:rPr>
        <w:t>&lt;/p&gt;&lt;p&gt;&lt;img src="/static-img/EEPUw4dSvKUfcusdnzMOLNu4Io4ItycWqRUf9aCGRVrCWgoTK47HGpfcNJcIfr74P8D_cXXxJoH9PW9IV6awhorH_HXEtyQ4tK5IYG1_qPR6u8a4owr3Bw0WK2jDDhQ0uM3sEsu6mWo0f8e6s17zyCb3757AFnVBVVxSICNTLAc.jpg"&gt;&lt;/p&gt;&lt;p&gt;</w:t>
      </w:r>
      <w:r>
        <w:rPr>
          <w:sz w:val="32"/>
          <w:szCs w:val="32"/>
        </w:rPr>
        <w:t xml:space="preserve">风险承担 </w:t>
      </w:r>
      <w:r>
        <w:rPr>
          <w:sz w:val="32"/>
          <w:szCs w:val="32"/>
        </w:rPr>
        <w:t xml:space="preserve">- </w:t>
      </w:r>
      <w:r>
        <w:rPr>
          <w:sz w:val="32"/>
          <w:szCs w:val="32"/>
        </w:rPr>
        <w:t>虽然激動風暴能够带来巨大的成就，但它同样也增加了失败的风险。当个人或集体投身于某项活动时，如果没有充分考虑潜在风险，就很容易陷入危险境地。因此，在决定采取行动之前，对未来结果做出明智评估十分重要。</w:t>
      </w:r>
      <w:r>
        <w:rPr>
          <w:sz w:val="32"/>
          <w:szCs w:val="32"/>
        </w:rPr>
        <w:t>&lt;/p&gt;&lt;p&gt;</w:t>
      </w:r>
      <w:r>
        <w:rPr>
          <w:sz w:val="32"/>
          <w:szCs w:val="32"/>
        </w:rPr>
        <w:t xml:space="preserve">心理恢复期 </w:t>
      </w:r>
      <w:r>
        <w:rPr>
          <w:sz w:val="32"/>
          <w:szCs w:val="32"/>
        </w:rPr>
        <w:t xml:space="preserve">- </w:t>
      </w:r>
      <w:r>
        <w:rPr>
          <w:sz w:val="32"/>
          <w:szCs w:val="32"/>
        </w:rPr>
        <w:t>随着激動風浪最终平息后，参与者通常需要一定时间来调整回正常的心理状态。这段期间他们可能需要寻找休息、放松以及重新整合自己以适应日常生活。此刻，是保持积极态度并利用这一经验进行自我提升的时候。</w:t>
      </w:r>
      <w:r>
        <w:rPr>
          <w:sz w:val="32"/>
          <w:szCs w:val="32"/>
        </w:rPr>
        <w:t>&lt;/p&gt;&lt;p&gt;&lt;img src="/static-img/sk28Rjxp6ev-O7LxiMYsxNu4Io4ItycWqRUf9aCGRVrCWgoTK47HGpfcNJcIfr74P8D_cXXxJoH9PW9IV6awhorH_HXEtyQ4tK5IYG1_qPR6u8a4owr3Bw0WK2jDDhQ0uM3sEsu6mWo0f8e6s17zyCb3757AFnVBVVxSICNTLAc.jpg"&gt;&lt;/p&gt;&lt;p&gt;&lt;a href = "/doc/699914-</w:t>
      </w:r>
      <w:r>
        <w:rPr>
          <w:sz w:val="32"/>
          <w:szCs w:val="32"/>
        </w:rPr>
        <w:t>激动风暴揭秘人心深处的狂澜变迁</w:t>
      </w:r>
      <w:r>
        <w:rPr>
          <w:sz w:val="32"/>
          <w:szCs w:val="32"/>
        </w:rPr>
        <w:t>.doc" rel="alternate" download="699914-</w:t>
      </w:r>
      <w:r>
        <w:rPr>
          <w:sz w:val="32"/>
          <w:szCs w:val="32"/>
        </w:rPr>
        <w:t>激动风暴揭秘人心深处的狂澜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