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bgmbgmbgm</w:t>
      </w:r>
      <w:r>
        <w:rPr>
          <w:sz w:val="48"/>
          <w:szCs w:val="48"/>
        </w:rPr>
        <w:t>毛多多胖老太太的幸福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gmbgmbgm</w:t>
      </w:r>
      <w:r>
        <w:rPr>
          <w:sz w:val="32"/>
          <w:szCs w:val="32"/>
        </w:rPr>
        <w:t>毛多多胖老太太的幸福生活</w:t>
      </w:r>
      <w:r>
        <w:rPr>
          <w:sz w:val="32"/>
          <w:szCs w:val="32"/>
        </w:rPr>
        <w:t>&lt;/p&gt;&lt;p&gt;&lt;img src="/static-img/zC5m-5iP0kS8Rsi365nF9ySOBnTrj1QwPHsaS15UveJ2Ut0I64sC_d3VBfgZiyFF.jpg"&gt;&lt;/p&gt;&lt;p&gt;</w:t>
      </w:r>
      <w:r>
        <w:rPr>
          <w:sz w:val="32"/>
          <w:szCs w:val="32"/>
        </w:rPr>
        <w:t>在一个宁静的小镇上，有一位年过花甲的老太太，她的名字叫做李阿姨，外号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多胖老太太”。这并不是她自称，而是小镇上的居民们对她的昵称。李阿姨拥有一头蓬松蓬松、白如雪的长发，每当微风吹来，都会轻轻摇曳，让人忍不住想起她那充满爱心和智慧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阿姨家中总是香气四溢，屋内摆满了各种各样的食材，从新鲜蔬菜到肉类，再到各种调料。她每天都会精心挑选最好的食材，为家人准备丰盛的晚餐。在这个信息爆炸时代，人们追求快节奏生活，但对于李阿姨来说，却是一种享受——用自己的双手为亲朋好友带去温暖和满足感。</w:t>
      </w:r>
      <w:r>
        <w:rPr>
          <w:sz w:val="32"/>
          <w:szCs w:val="32"/>
        </w:rPr>
        <w:t>&lt;/p&gt;&lt;p&gt;&lt;img src="/static-img/2fH0EFLDwoNLslw1yS1A2ySOBnTrj1QwPHsaS15UveKdR-oX4wASxkBtJSpe-bttr2UOUXdRYqd6ZwrPBlVoe0eDooRMMdaNf9YswNeVYC8chM_tDOLawGkk8ewDsdS0Lrb9VNFG9_yMeFF5Mep0j5YXz_QSpdz6ztSdu3DBLXY.jpg"&gt;&lt;/p&gt;&lt;p&gt;</w:t>
      </w:r>
      <w:r>
        <w:rPr>
          <w:sz w:val="32"/>
          <w:szCs w:val="32"/>
        </w:rPr>
        <w:t>除了烹饪之外，李阿姨还有一个独特的地方，那就是她的园艺技能。她将自己家的后院变成了一个美丽的绿洲。这里有着各式各样的植物，不论是早春开出的粉红色玫瑰还是夏季绽放的大朵黄花菊，她都能精准地掌控它们成长的节奏。她不仅让自己的园艺作品成为邻里间交谈的话题，更以此赢得了许多朋友和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逢周末，小镇上的人们都会聚集在她的院子里，与她分享彼此的事业进展或者只是简单地聊聊天。这份来自于大自然与人的共鸣，是他们日常忙碌生活中难得的情感慰藉。而这些场景，也正是小镇上居民们眼中的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多胖老太太”的真实写照。</w:t>
      </w:r>
      <w:r>
        <w:rPr>
          <w:sz w:val="32"/>
          <w:szCs w:val="32"/>
        </w:rPr>
        <w:t>&lt;/p&gt;&lt;p&gt;&lt;img src="/static-img/2o6p1O74SxYycZ4SndupyiSOBnTrj1QwPHsaS15UveKdR-oX4wASxkBtJSpe-bttr2UOUXdRYqd6ZwrPBlVoe0eDooRMMdaNf9YswNeVYC8chM_tDOLawGkk8ewDsdS0Lrb9VNFG9_yMeFF5Mep0j5YXz_QSpdz6ztSdu3DBLXY.jpg"&gt;&lt;/p&gt;&lt;p&gt;</w:t>
      </w:r>
      <w:r>
        <w:rPr>
          <w:sz w:val="32"/>
          <w:szCs w:val="32"/>
        </w:rPr>
        <w:t>尽管身体有些许肥胖，但这并没有阻止李阿姨活出一段光彩夺目的岁月。相反，这份体重反而给了她更多时间去享受生命中的点滴细情，以及更深入地理解那些身边的人。她的一切，无论是在厨房里的烹饪技巧还是在后院里的园艺艺术，都承载着对生命无限热爱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小镇上的居民们也开始意识到，他们所珍视的是一种精神层面的丰富，而非物质财富。一位曾经怀疑过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多胖老太 太”是否能够影响他人命运的人，最终发现，只要拥有善良、智慧以及勇敢面对生活，就可以创造出属于自己的幸福时光。而这种力量，不需要任何额外装饰，只需纯粹而真诚地存在于我们心里。</w:t>
      </w:r>
      <w:r>
        <w:rPr>
          <w:sz w:val="32"/>
          <w:szCs w:val="32"/>
        </w:rPr>
        <w:t>&lt;/p&gt;&lt;p&gt;&lt;img src="/static-img/JyAZwzYdaFXJWkHglprUGSSOBnTrj1QwPHsaS15UveKdR-oX4wASxkBtJSpe-bttr2UOUXdRYqd6ZwrPBlVoe0eDooRMMdaNf9YswNeVYC8chM_tDOLawGkk8ewDsdS0Lrb9VNFG9_yMeFF5Mep0j5YXz_QSpdz6ztSdu3DBLXY.jpg"&gt;&lt;/p&gt;&lt;p&gt;&lt;a href = "/doc/69979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毛多多胖老太太的幸福生活</w:t>
      </w:r>
      <w:r>
        <w:rPr>
          <w:sz w:val="32"/>
          <w:szCs w:val="32"/>
        </w:rPr>
        <w:t>.doc" rel="alternate" download="69979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毛多多胖老太太的幸福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