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中的森林樱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中的森林樱桃之旅</w:t>
      </w:r>
      <w:r>
        <w:rPr>
          <w:sz w:val="32"/>
          <w:szCs w:val="32"/>
        </w:rPr>
        <w:t>&lt;/p&gt;&lt;p&gt;&lt;img src="/static-img/fIQs-T2dikz5dMdhG7k4txnTBqguDhAq4Z0wdOzjJtVBo2U2hGVkJgi9wCJfFSPW.jpg"&gt;&lt;/p&gt;&lt;p&gt;</w:t>
      </w:r>
      <w:r>
        <w:rPr>
          <w:sz w:val="32"/>
          <w:szCs w:val="32"/>
        </w:rPr>
        <w:t>在这个温暖而又湿润的季节，自然界展现出其最为生机勃勃的一面。随着树木的新绿渐渐覆盖了整个山坡，空气中弥漫着泥土和花香。在这美丽的背景下，我们有幸体验到“迈开腿让尝尝你的森林樱花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秘密花园</w:t>
      </w:r>
      <w:r>
        <w:rPr>
          <w:sz w:val="32"/>
          <w:szCs w:val="32"/>
        </w:rPr>
        <w:t>&lt;/p&gt;&lt;p&gt;&lt;img src="/static-img/ygqkiT_tyMhH4INkO9NGWxnTBqguDhAq4Z0wdOzjJtVlua0G0lzKnzO_J_sfY2eIZ6I5bPmyYQCrhy5doLjhyDmurbkDaAUtJ6sm_XImuc8qew3tkyzrIacbemA2BE26JHc70pMW07OTv3NqgJoYkd3eSMayKmOTW8qn9QBx3GeJi5F1Uikk4OgQp5-wlia5VYHVLtfq-YOpRsQ8pzDtpaoEpCTgVBN-vNFy3NP7PEk.jpg"&gt;&lt;/p&gt;&lt;p&gt;</w:t>
      </w:r>
      <w:r>
        <w:rPr>
          <w:sz w:val="32"/>
          <w:szCs w:val="32"/>
        </w:rPr>
        <w:t>每当春天来临，一片片翠绿色的树海似乎被一层薄纱轻轻裹住，那是即将绽放的樱花。这些不起眼的小径往往隐藏在人烟稀少的地方，只有那些愿意深入探寻的人才能发现它们。比如说，在日本东京郊外的一个小村庄里，就有一块名叫“三峰神社”的地方，每年四月份这里会举办盛大的樱花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下的舞蹈</w:t>
      </w:r>
      <w:r>
        <w:rPr>
          <w:sz w:val="32"/>
          <w:szCs w:val="32"/>
        </w:rPr>
        <w:t>&lt;/p&gt;&lt;p&gt;&lt;img src="/static-img/8h69avYiz2i0L2AbBB9D9BnTBqguDhAq4Z0wdOzjJtVlua0G0lzKnzO_J_sfY2eIZ6I5bPmyYQCrhy5doLjhyDmurbkDaAUtJ6sm_XImuc8qew3tkyzrIacbemA2BE26JHc70pMW07OTv3NqgJoYkd3eSMayKmOTW8qn9QBx3GeJi5F1Uikk4OgQp5-wlia5VYHVLtfq-YOpRsQ8pzDtpaoEpCTgVBN-vNFy3NP7PEk.jpg"&gt;&lt;/p&gt;&lt;p&gt;</w:t>
      </w:r>
      <w:r>
        <w:rPr>
          <w:sz w:val="32"/>
          <w:szCs w:val="32"/>
        </w:rPr>
        <w:t>如果你站在那里，当晚风吹过时，你可以听到细腻的声音，它仿佛是在向你诉说着大自然的故事。在这样的氛围中，不禁想要用手去触碰那些优雅的白色和粉色，这就是我们要说的“迈开腿让尝尝你的森林樱花”的时刻。你可以感受到微凉透彻的手感，同时也能品味到那独特而略带苦涩、甜美共存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统活动</w:t>
      </w:r>
      <w:r>
        <w:rPr>
          <w:sz w:val="32"/>
          <w:szCs w:val="32"/>
        </w:rPr>
        <w:t>&lt;/p&gt;&lt;p&gt;&lt;img src="/static-img/wPaOCvvQFZbACqWb56o1jRnTBqguDhAq4Z0wdOzjJtVlua0G0lzKnzO_J_sfY2eIZ6I5bPmyYQCrhy5doLjhyDmurbkDaAUtJ6sm_XImuc8qew3tkyzrIacbemA2BE26JHc70pMW07OTv3NqgJoYkd3eSMayKmOTW8qn9QBx3GeJi5F1Uikk4OgQp5-wlia5VYHVLtfq-YOpRsQ8pzDtpaoEpCTgVBN-vNFy3NP7PEk.jpg"&gt;&lt;/p&gt;&lt;p&gt;</w:t>
      </w:r>
      <w:r>
        <w:rPr>
          <w:sz w:val="32"/>
          <w:szCs w:val="32"/>
        </w:rPr>
        <w:t>除了观赏樱花外，小镇上还有一些特殊活动供游客参与，比如参加由当地农民组织的一场野餐派对。在那里，你不仅可以品尝到各种以樱桃制成的小吃，还能与来自世界各地的人交流文化。这不仅是一次关于食物和味觉的大冒险，也是一次跨越语言障碍、分享欢笑与友谊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公园里的实验课堂</w:t>
      </w:r>
      <w:r>
        <w:rPr>
          <w:sz w:val="32"/>
          <w:szCs w:val="32"/>
        </w:rPr>
        <w:t>&lt;/p&gt;&lt;p&gt;&lt;img src="/static-img/ESPefU-Wqsewee7R3y2yLhnTBqguDhAq4Z0wdOzjJtVlua0G0lzKnzO_J_sfY2eIZ6I5bPmyYQCrhy5doLjhyDmurbkDaAUtJ6sm_XImuc8qew3tkyzrIacbemA2BE26JHc70pMW07OTv3NqgJoYkd3eSMayKmOTW8qn9QBx3GeJi5F1Uikk4OgQp5-wlia5VYHVLtfq-YOpRsQ8pzDtpaoEpCTgVBN-vNFy3NP7PEk.jpg"&gt;&lt;/p&gt;&lt;p&gt;</w:t>
      </w:r>
      <w:r>
        <w:rPr>
          <w:sz w:val="32"/>
          <w:szCs w:val="32"/>
        </w:rPr>
        <w:t>还有一个特别的地方，那就是位于美国加利福尼亚州的一个自然教育公园。这儿提供了一系列专门针对孩子们设计的情景教室，其中之一就涉及如何采摘并烹饪野生的果实，包括珍贵的地黄和红黑色的新鲜樱桃。孩子们通过亲身体验学会了如何尊重环境，同时也学会了欣赏大自然赋予我们的礼物——无论是视觉还是口腹享受都值得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樱花”并不只是一个简单的话语，而是一个包含了多种生活方式和文化意义的事项。而且，无论是在哪里，都需要一种开放的心态去接纳这种可能性，因为生命中的每一次探索都可能成为你记忆中宝贵的一笔财富。</w:t>
      </w:r>
      <w:r>
        <w:rPr>
          <w:sz w:val="32"/>
          <w:szCs w:val="32"/>
        </w:rPr>
        <w:t>&lt;/p&gt;&lt;p&gt;&lt;a href = "/doc/699578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森林樱桃之旅</w:t>
      </w:r>
      <w:r>
        <w:rPr>
          <w:sz w:val="32"/>
          <w:szCs w:val="32"/>
        </w:rPr>
        <w:t>.doc" rel="alternate" download="699578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森林樱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