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烟轻纱兰陵御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朝代里，有一位女子，她的名字被传唱于千年之中——杨千紫。她的故事，就如同一场梦幻般的旋律，穿越时空，将我们带入了一个充满诗意与悲剧的世界。</w:t>
      </w:r>
      <w:r>
        <w:rPr>
          <w:sz w:val="32"/>
          <w:szCs w:val="32"/>
        </w:rPr>
        <w:t>&lt;/p&gt;&lt;p&gt;&lt;img src="/static-img/wZfMbYoewT-DrJaBP_1XS9AlNotqvGkieZPShpE2__xFHKkGYlj6sgFDSK7NVh_u.jpg"&gt;&lt;/p&gt;&lt;p&gt;</w:t>
      </w:r>
      <w:r>
        <w:rPr>
          <w:sz w:val="32"/>
          <w:szCs w:val="32"/>
        </w:rPr>
        <w:t>首先，我们必须知道杨千紫是如何成为兰陵皇妃的一位。她出身于一个普通家庭，但她心怀大志，一心想要为自己的家族争取荣耀。在那个年代，只有通过宫廷婚姻，才能改变命运。而杨千紫凭借着她的才华和美貌，最终得到了皇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她在宫中的生活。那时候，她需要学会各种宫廷礼仪，以及如何处理复杂的人际关系。但即便是在这样的环境下，她依然保持着对艺术的热爱，无论是书法、绘画还是音乐，都能让她找到片刻宁静。</w:t>
      </w:r>
      <w:r>
        <w:rPr>
          <w:sz w:val="32"/>
          <w:szCs w:val="32"/>
        </w:rPr>
        <w:t>&lt;/p&gt;&lt;p&gt;&lt;img src="/static-img/U1pV6Z-D5_R9mqK9VU4SxtAlNotqvGkieZPShpE2__yqs_tkpFao5VR-3pXVj-m2zQQomwsPemUQ8Ht1RVw0RRYut_VlwvxjBFXUadiFopfmzOHXNsQX4qLAzy7yISQPeHmP6965lrZVyRlJOAMLDblgJ8ygjctUibi-3QjP_u0lR8IKiwhun8_YvXW4zr2ig77TjQzF2-Gh4CYGT6fz0A.jpg"&gt;&lt;/p&gt;&lt;p&gt;</w:t>
      </w:r>
      <w:r>
        <w:rPr>
          <w:sz w:val="32"/>
          <w:szCs w:val="32"/>
        </w:rPr>
        <w:t>第三点，是关于她与皇帝之间的情感纠葛。据说，他们之间有一段深厚的情感，但也伴随着无数次的心痛和困惑。在这个过程中，杨千紫展现出了极强的人格魅力，不仅赢得了皇帝的心，也赢得了其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是关于她的政治智慧。当面临宫廷斗争时，她总能冷静地分析局势，并做出正确的决策，这使得她在众多女性中脱颖而出，成为了真正掌控权力的女人之一。</w:t>
      </w:r>
      <w:r>
        <w:rPr>
          <w:sz w:val="32"/>
          <w:szCs w:val="32"/>
        </w:rPr>
        <w:t>&lt;/p&gt;&lt;p&gt;&lt;img src="/static-img/s4tiORFpwjVgeJfSXlR6TtAlNotqvGkieZPShpE2__yqs_tkpFao5VR-3pXVj-m2zQQomwsPemUQ8Ht1RVw0RRYut_VlwvxjBFXUadiFopfmzOHXNsQX4qLAzy7yISQPeHmP6965lrZVyRlJOAMLDblgJ8ygjctUibi-3QjP_u0lR8IKiwhun8_YvXW4zr2ig77TjQzF2-Gh4CYGT6fz0A.jpg"&gt;&lt;/p&gt;&lt;p&gt;</w:t>
      </w:r>
      <w:r>
        <w:rPr>
          <w:sz w:val="32"/>
          <w:szCs w:val="32"/>
        </w:rPr>
        <w:t>第五点，是关于她的艺术造诣。在闲暇的时候，她会拿起笔来创作，或许是一幅绚丽的大画，或许是一篇流畅的小诗。这些作品不仅反映了她的内心世界，也给后人留下了一份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关于她的悲剧结局。尽管在漫长的一生中，她取得了一些显著成就，但最终却因为一些不可预知的情况离开了人世。这让人们回想起，那个时代对于女性来说，即便拥有至高无上的地位，也无法逃脱命运安排下的悲剧结局。</w:t>
      </w:r>
      <w:r>
        <w:rPr>
          <w:sz w:val="32"/>
          <w:szCs w:val="32"/>
        </w:rPr>
        <w:t>&lt;/p&gt;&lt;p&gt;&lt;img src="/static-img/DWdrEOSCqKjAnPNHhdmpFtAlNotqvGkieZPShpE2__yqs_tkpFao5VR-3pXVj-m2zQQomwsPemUQ8Ht1RVw0RRYut_VlwvxjBFXUadiFopfmzOHXNsQX4qLAzy7yISQPeHmP6965lrZVyRlJOAMLDblgJ8ygjctUibi-3QjP_u0lR8IKiwhun8_YvXW4zr2ig77TjQzF2-Gh4CYGT6fz0A.jpg"&gt;&lt;/p&gt;&lt;p&gt;</w:t>
      </w:r>
      <w:r>
        <w:rPr>
          <w:sz w:val="32"/>
          <w:szCs w:val="32"/>
        </w:rPr>
        <w:t>总之，兰陵皇妃杨千紫是一个复杂而迷人的角色。她以其卓绝的才华、坚韧不拔的人格以及深沉的情感，为历史留下了一道亮丽的事迹。虽然时间已经过去好几百年，但每当提到“兰陵”，人们都不能不联想到那位以美丽和才情著称的女子——杨千紫。而这正是人类文化记忆中的宝贵财富，它们激励我们去追求梦想，同时也警示我们珍惜眼前的每一分每一秒。</w:t>
      </w:r>
      <w:r>
        <w:rPr>
          <w:sz w:val="32"/>
          <w:szCs w:val="32"/>
        </w:rPr>
        <w:t>&lt;/p&gt;&lt;p&gt;&lt;a href = "/doc/699391-</w:t>
      </w:r>
      <w:r>
        <w:rPr>
          <w:sz w:val="32"/>
          <w:szCs w:val="32"/>
        </w:rPr>
        <w:t>紫烟轻纱兰陵御影</w:t>
      </w:r>
      <w:r>
        <w:rPr>
          <w:sz w:val="32"/>
          <w:szCs w:val="32"/>
        </w:rPr>
        <w:t>.doc" rel="alternate" download="699391-</w:t>
      </w:r>
      <w:r>
        <w:rPr>
          <w:sz w:val="32"/>
          <w:szCs w:val="32"/>
        </w:rPr>
        <w:t>紫烟轻纱兰陵御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