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w:t>
      </w:r>
      <w:r>
        <w:rPr>
          <w:sz w:val="48"/>
          <w:szCs w:val="48"/>
        </w:rPr>
        <w:t>-</w:t>
      </w:r>
      <w:r>
        <w:rPr>
          <w:sz w:val="48"/>
          <w:szCs w:val="48"/>
        </w:rPr>
        <w:t>穿越时空的婚姻之约寻找那个完美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的时代，穿越时空成为了一种可能，而嫁给一个好男人，也成为了许多女性的心愿。我们不禁要问：如何才能在那个遥远的年代找到那个完美丈夫？今天，我们就带你一起探索这一切。</w:t>
      </w:r>
      <w:r>
        <w:rPr>
          <w:sz w:val="32"/>
          <w:szCs w:val="32"/>
        </w:rPr>
        <w:t>&lt;/p&gt;&lt;p&gt;&lt;img src="/static-img/1ctHC4VGEwTBS-1t7oJY4WLZD7DeMsPd88q_qj7Sq3g1bB63eXp6SXfSezhsvsWD.jpg"&gt;&lt;/p&gt;&lt;p&gt;</w:t>
      </w:r>
      <w:r>
        <w:rPr>
          <w:sz w:val="32"/>
          <w:szCs w:val="32"/>
        </w:rPr>
        <w:t>首先，让我们来看一个真实案例。在一本流行的小说中，有个女主角因为一次意外，被传送到了</w:t>
      </w:r>
      <w:r>
        <w:rPr>
          <w:sz w:val="32"/>
          <w:szCs w:val="32"/>
        </w:rPr>
        <w:t>19</w:t>
      </w:r>
      <w:r>
        <w:rPr>
          <w:sz w:val="32"/>
          <w:szCs w:val="32"/>
        </w:rPr>
        <w:t>世纪末的英国。她发现自己身处一个陌生的世界，但她并没有放弃寻找爱情和幸福的追求。在那个时代，她遇到了一位温文尔雅、有着坚定信念的男士，他是当地的一名律师。他们之间渐渐产生了感情，最终结婚生活得非常幸福。这让很多读者都对“穿进年代文中嫁个好男人”这种事物充满了向往。</w:t>
      </w:r>
      <w:r>
        <w:rPr>
          <w:sz w:val="32"/>
          <w:szCs w:val="32"/>
        </w:rPr>
        <w:t>&lt;/p&gt;&lt;p&gt;</w:t>
      </w:r>
      <w:r>
        <w:rPr>
          <w:sz w:val="32"/>
          <w:szCs w:val="32"/>
        </w:rPr>
        <w:t>那么，为什么这些故事能够吸引这么多人的注意呢？原因之一，是因为它们触动了人们对于过去时期生活方式和价值观念的一种向往。而另一方面，这些故事也提供了一种逃避现实压力的方式，让人暂时忘却现代社会中的快节奏和复杂关系。</w:t>
      </w:r>
      <w:r>
        <w:rPr>
          <w:sz w:val="32"/>
          <w:szCs w:val="32"/>
        </w:rPr>
        <w:t>&lt;/p&gt;&lt;p&gt;&lt;img src="/static-img/QXY2fu_eWKsQREHPXyZiT2LZD7DeMsPd88q_qj7Sq3gAz1JOATl5HIrcwwFbad0qZKM_WVyMAbzYVSTKT3Eo6-xkCzSTh9Abrwf_7nPXV5tieHgyK0sGrVo-GpnkC5Xo-f9TdnYukm6QRrJyvGsh46jz1ci7WGLwQEKnbYwKzp_yT3PMmxcdoteBb4lNsPsZIpt6QSj2pfMzDXMgu6bBQg.jpg"&gt;&lt;/p&gt;&lt;p&gt;</w:t>
      </w:r>
      <w:r>
        <w:rPr>
          <w:sz w:val="32"/>
          <w:szCs w:val="32"/>
        </w:rPr>
        <w:t>如果你也渴望像小说里的女主角一样，在古老而神秘的年代里找到自己的</w:t>
      </w:r>
      <w:r>
        <w:rPr>
          <w:sz w:val="32"/>
          <w:szCs w:val="32"/>
        </w:rPr>
        <w:t>Mr. Right</w:t>
      </w:r>
      <w:r>
        <w:rPr>
          <w:sz w:val="32"/>
          <w:szCs w:val="32"/>
        </w:rPr>
        <w:t>，那么这里有一些建议可以帮助你：</w:t>
      </w:r>
      <w:r>
        <w:rPr>
          <w:sz w:val="32"/>
          <w:szCs w:val="32"/>
        </w:rPr>
        <w:t>&lt;/p&gt;&lt;p&gt;</w:t>
      </w:r>
      <w:r>
        <w:rPr>
          <w:sz w:val="32"/>
          <w:szCs w:val="32"/>
        </w:rPr>
        <w:t>了解历史背景：任何时代都有其特定的文化习俗、社会结构等，这些都是与之相处的人生态度基础。你需要深入了解目标时代，以便更好地融入其中，更自然地与人交流。</w:t>
      </w:r>
      <w:r>
        <w:rPr>
          <w:sz w:val="32"/>
          <w:szCs w:val="32"/>
        </w:rPr>
        <w:t>&lt;/p&gt;&lt;p&gt;&lt;img src="/static-img/PwG-yGk8xjV7kuU5BYM1WGLZD7DeMsPd88q_qj7Sq3gAz1JOATl5HIrcwwFbad0qZKM_WVyMAbzYVSTKT3Eo6-xkCzSTh9Abrwf_7nPXV5tieHgyK0sGrVo-GpnkC5Xo-f9TdnYukm6QRrJyvGsh46jz1ci7WGLwQEKnbYwKzp_yT3PMmxcdoteBb4lNsPsZIpt6QSj2pfMzDXMgu6bBQg.jpg"&gt;&lt;/p&gt;&lt;p&gt;</w:t>
      </w:r>
      <w:r>
        <w:rPr>
          <w:sz w:val="32"/>
          <w:szCs w:val="32"/>
        </w:rPr>
        <w:t>提升自我能力：无论是在哪个时间段，你都应该是一个独立且有才华的人。这不仅能帮助你在新环境中更快适应，还能吸引那些注重内涵与品质的人。</w:t>
      </w:r>
      <w:r>
        <w:rPr>
          <w:sz w:val="32"/>
          <w:szCs w:val="32"/>
        </w:rPr>
        <w:t>&lt;/p&gt;&lt;p&gt;</w:t>
      </w:r>
      <w:r>
        <w:rPr>
          <w:sz w:val="32"/>
          <w:szCs w:val="32"/>
        </w:rPr>
        <w:t>保持开放心态：每个时代都有其独特之处，不要急于判断或评断别人的行为或观点。学会从不同的视角去理解问题，保持开放的心态将会让你的交际更加顺畅。</w:t>
      </w:r>
      <w:r>
        <w:rPr>
          <w:sz w:val="32"/>
          <w:szCs w:val="32"/>
        </w:rPr>
        <w:t>&lt;/p&gt;&lt;p&gt;&lt;img src="/static-img/V1Gs6ONchE3SVNd91dLfyGLZD7DeMsPd88q_qj7Sq3gAz1JOATl5HIrcwwFbad0qZKM_WVyMAbzYVSTKT3Eo6-xkCzSTh9Abrwf_7nPXV5tieHgyK0sGrVo-GpnkC5Xo-f9TdnYukm6QRrJyvGsh46jz1ci7WGLwQEKnbYwKzp_yT3PMmxcdoteBb4lNsPsZIpt6QSj2pfMzDXMgu6bBQg.jpg"&gt;&lt;/p&gt;&lt;p&gt;</w:t>
      </w:r>
      <w:r>
        <w:rPr>
          <w:sz w:val="32"/>
          <w:szCs w:val="32"/>
        </w:rPr>
        <w:t>勇敢尝试：不要害怕失败，因为每一步都是学习和成长过程。如果你真的想要体验“穿进年代文中嫁个好男人”的感觉，那么就要勇敢地迈出那一步，无论结果如何，都将是一次难忘的经历。</w:t>
      </w:r>
      <w:r>
        <w:rPr>
          <w:sz w:val="32"/>
          <w:szCs w:val="32"/>
        </w:rPr>
        <w:t>&lt;/p&gt;&lt;p&gt;</w:t>
      </w:r>
      <w:r>
        <w:rPr>
          <w:sz w:val="32"/>
          <w:szCs w:val="32"/>
        </w:rPr>
        <w:t>最后，无论是通过阅读小说还是实际参与历史角色扮演活动，“穿进年代文中嫁个好男人”这件事，不仅仅是一场梦想，它也是对过去一种怀旧情感的一种表达，同时也是对未来一种希望的一个展望。</w:t>
      </w:r>
      <w:r>
        <w:rPr>
          <w:sz w:val="32"/>
          <w:szCs w:val="32"/>
        </w:rPr>
        <w:t>&lt;/p&gt;&lt;p&gt;&lt;img src="/static-img/CcGqsWwctB_RHBL7G4VAxWLZD7DeMsPd88q_qj7Sq3gAz1JOATl5HIrcwwFbad0qZKM_WVyMAbzYVSTKT3Eo6-xkCzSTh9Abrwf_7nPXV5tieHgyK0sGrVo-GpnkC5Xo-f9TdnYukm6QRrJyvGsh46jz1ci7WGLwQEKnbYwKzp_yT3PMmxcdoteBb4lNsPsZIpt6QSj2pfMzDXMgu6bBQg.jpg"&gt;&lt;/p&gt;&lt;p&gt;&lt;a href = "/doc/699369-</w:t>
      </w:r>
      <w:r>
        <w:rPr>
          <w:sz w:val="32"/>
          <w:szCs w:val="32"/>
        </w:rPr>
        <w:t>穿进年代文中嫁个好男人</w:t>
      </w:r>
      <w:r>
        <w:rPr>
          <w:sz w:val="32"/>
          <w:szCs w:val="32"/>
        </w:rPr>
        <w:t>-</w:t>
      </w:r>
      <w:r>
        <w:rPr>
          <w:sz w:val="32"/>
          <w:szCs w:val="32"/>
        </w:rPr>
        <w:t>穿越时空的婚姻之约寻找那个完美丈夫</w:t>
      </w:r>
      <w:r>
        <w:rPr>
          <w:sz w:val="32"/>
          <w:szCs w:val="32"/>
        </w:rPr>
        <w:t>.doc" rel="alternate" download="699369-</w:t>
      </w:r>
      <w:r>
        <w:rPr>
          <w:sz w:val="32"/>
          <w:szCs w:val="32"/>
        </w:rPr>
        <w:t>穿进年代文中嫁个好男人</w:t>
      </w:r>
      <w:r>
        <w:rPr>
          <w:sz w:val="32"/>
          <w:szCs w:val="32"/>
        </w:rPr>
        <w:t>-</w:t>
      </w:r>
      <w:r>
        <w:rPr>
          <w:sz w:val="32"/>
          <w:szCs w:val="32"/>
        </w:rPr>
        <w:t>穿越时空的婚姻之约寻找那个完美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