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绘影解读居无竹的不解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纠缠与诗人的抒发</w:t>
      </w:r>
      <w:r>
        <w:rPr>
          <w:sz w:val="32"/>
          <w:szCs w:val="32"/>
        </w:rPr>
        <w:t>&lt;/p&gt;&lt;p&gt;&lt;img src="/static-img/mQ-Cz54_wjtUkf4UWN4bGwS_XkawRCaW40rg9kNi_6Q4YZ5qwA-ovM4tlQ13csUV.jpg"&gt;&lt;/p&gt;&lt;p&gt;“</w:t>
      </w:r>
      <w:r>
        <w:rPr>
          <w:sz w:val="32"/>
          <w:szCs w:val="32"/>
        </w:rPr>
        <w:t>不解相思”这首诗，通过一系列充满意象和情感的描述，展现了诗人对于远方所爱之人的深切思念。每个字，每个句子，都承载着对那份难以言说的感情的渴望和挣扎。在这个过程中，诗人似乎在用最真挚的情感与语言表达出一种无法释怀的情感纠缠。这正是居无竹先生所擅长的那种细腻而深刻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意象与情境</w:t>
      </w:r>
      <w:r>
        <w:rPr>
          <w:sz w:val="32"/>
          <w:szCs w:val="32"/>
        </w:rPr>
        <w:t>&lt;/p&gt;&lt;p&gt;&lt;img src="/static-img/xJQcuzLZssD7hlYV-DuN8AS_XkawRCaW40rg9kNi_6RX1KeNuB9sRorITuTH5zDzC5yrnpYS9zdp34iyCnf73bC_zYc-LCJZ1593jGcD1TaFRqwPpVdMIIdmblGg5TmiqXsY5Or5qJ7SF49xwVmU8wunnI4xnsKK5nktPHHtVMm2USA4WxP-smStIpLstb9wxds6ZQj8hyk90t2Lgbc3WQ.jpg"&gt;&lt;/p&gt;&lt;p&gt;</w:t>
      </w:r>
      <w:r>
        <w:rPr>
          <w:sz w:val="32"/>
          <w:szCs w:val="32"/>
        </w:rPr>
        <w:t>这首诗中，“月下独酌”，“花前月下”，这些意象构成了一个梦幻般的画面，但同时也透露出一种孤寂与凄凉。这种景致下的自我反省，让我们能够更好地理解到，那种离别带来的心痛，以及对美好回忆的追忆。它让我们想起了所有那些被时间流逝、环境改变或是距离遥远所困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变化与时光流转</w:t>
      </w:r>
      <w:r>
        <w:rPr>
          <w:sz w:val="32"/>
          <w:szCs w:val="32"/>
        </w:rPr>
        <w:t>&lt;/p&gt;&lt;p&gt;&lt;img src="/static-img/g0OzoIjLU12B8R08Ot2kmQS_XkawRCaW40rg9kNi_6RX1KeNuB9sRorITuTH5zDzC5yrnpYS9zdp34iyCnf73bC_zYc-LCJZ1593jGcD1TaFRqwPpVdMIIdmblGg5TmiqXsY5Or5qJ7SF49xwVmU8wunnI4xnsKK5nktPHHtVMm2USA4WxP-smStIpLstb9wxds6ZQj8hyk90t2Lgbc3WQ.jpg"&gt;&lt;/p&gt;&lt;p&gt;</w:t>
      </w:r>
      <w:r>
        <w:rPr>
          <w:sz w:val="32"/>
          <w:szCs w:val="32"/>
        </w:rPr>
        <w:t>通过对过去记忆的一再回味，诗人仿佛在提醒自己，也是在提醒读者，不论岁月如何变迁，那份初次相遇间涌动的心跳永远不会消失。而且，这种情愫随着时间推移，其强烈程度并未减弱，而是更加坚定、纯净，如同一道静默而坚定的誓言，它承载着对未来的期待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文化内涵</w:t>
      </w:r>
      <w:r>
        <w:rPr>
          <w:sz w:val="32"/>
          <w:szCs w:val="32"/>
        </w:rPr>
        <w:t>&lt;/p&gt;&lt;p&gt;&lt;img src="/static-img/uktu13yOHAEDLBMxrQ-FMQS_XkawRCaW40rg9kNi_6RX1KeNuB9sRorITuTH5zDzC5yrnpYS9zdp34iyCnf73bC_zYc-LCJZ1593jGcD1TaFRqwPpVdMIIdmblGg5TmiqXsY5Or5qJ7SF49xwVmU8wunnI4xnsKK5nktPHHtVMm2USA4WxP-smStIpLstb9wxds6ZQj8hyk90t2Lgbc3WQ.jpg"&gt;&lt;/p&gt;&lt;p&gt;“</w:t>
      </w:r>
      <w:r>
        <w:rPr>
          <w:sz w:val="32"/>
          <w:szCs w:val="32"/>
        </w:rPr>
        <w:t>不解相思”作为一首中国古典文学作品，它融入了丰富的地理文化背景。比如，“江南水乡”的描写，或许让我们联想到唐代盛世时期那些繁华都市里的雅集场合，而现在则可能使人们联想起那个古老而又现代化的大江南水城——上海。在这里，我们可以看到历史传统和现代生活之间交织出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代社会价值意义</w:t>
      </w:r>
      <w:r>
        <w:rPr>
          <w:sz w:val="32"/>
          <w:szCs w:val="32"/>
        </w:rPr>
        <w:t>&lt;/p&gt;&lt;p&gt;&lt;img src="/static-img/EhdgIAHC-cE3abLRrdFMtwS_XkawRCaW40rg9kNi_6RX1KeNuB9sRorITuTH5zDzC5yrnpYS9zdp34iyCnf73bC_zYc-LCJZ1593jGcD1TaFRqwPpVdMIIdmblGg5TmiqXsY5Or5qJ7SF49xwVmU8wunnI4xnsKK5nktPHHtVMm2USA4WxP-smStIpLstb9wxds6ZQj8hyk90t2Lgbc3WQ.jpg"&gt;&lt;/p&gt;&lt;p&gt;</w:t>
      </w:r>
      <w:r>
        <w:rPr>
          <w:sz w:val="32"/>
          <w:szCs w:val="32"/>
        </w:rPr>
        <w:t>在当今这个快速发展、高度商业化社会中，这首关于“相思”的古典作品显得格外珍贵，因为它提醒我们，在忙碌于物质追求之后，不要忘记那份来自内心深处的情感交流。这是一种超越时代、跨越空间的情感共鸣，是人类共同的心灵需求，即使在数字化世界里也是如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艺术家的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无竹先生通过他的笔触，将自己的内心世界完美地展示出来，他善于运用自然景观来抒发个人感情，使得这首小曲成为了一幅生动活泼的情景画，同时也是一个充满哲学思考的小品文。他的艺术创作总能引发人们对于生命本质以及情感经历的一些思考，从而让听众产生共鸣，并激发出他们自身对于生活不同方面问题的思考。</w:t>
      </w:r>
      <w:r>
        <w:rPr>
          <w:sz w:val="32"/>
          <w:szCs w:val="32"/>
        </w:rPr>
        <w:t>&lt;/p&gt;&lt;p&gt;&lt;a href = "/doc/699209-</w:t>
      </w:r>
      <w:r>
        <w:rPr>
          <w:sz w:val="32"/>
          <w:szCs w:val="32"/>
        </w:rPr>
        <w:t>深情绘影解读居无竹的不解相思</w:t>
      </w:r>
      <w:r>
        <w:rPr>
          <w:sz w:val="32"/>
          <w:szCs w:val="32"/>
        </w:rPr>
        <w:t>.doc" rel="alternate" download="699209-</w:t>
      </w:r>
      <w:r>
        <w:rPr>
          <w:sz w:val="32"/>
          <w:szCs w:val="32"/>
        </w:rPr>
        <w:t>深情绘影解读居无竹的不解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