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傻儿子的比老公的改大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傻儿子的比老公的改大谈及家庭教育与婚姻关系的平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傻儿子的比老公的改大，谈及家庭教育与婚姻关系的平衡</w:t>
      </w:r>
      <w:r>
        <w:rPr>
          <w:sz w:val="32"/>
          <w:szCs w:val="32"/>
        </w:rPr>
        <w:t>&lt;/p&gt;&lt;p&gt;&lt;img src="/static-img/qqC0JB5q_w0ny_i7uFKysMCcB2-QPp4-0ieMt4bT9jAf8oW7-VX0cCJRH19_vRai.jpg"&gt;&lt;/p&gt;&lt;p&gt;</w:t>
      </w:r>
      <w:r>
        <w:rPr>
          <w:sz w:val="32"/>
          <w:szCs w:val="32"/>
        </w:rPr>
        <w:t>在我们的社会中，家庭教育和婚姻关系是两个紧密相连的概念。它们不仅影响着一个人的成长和发展，也直接关系到个体对待伴侣、子女以及自己生活态度的不同。然而，有时候，由于一些误解或偏见，我们会看到一些情况，如“傻儿子的比老公的改大”，这样的现象并不罕见，它反映了我们社会在处理家庭教育与婚姻关系时存在的一些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：小明是一位年轻父亲，他结婚后发现自己无法像他母亲那样带孩子，因为他认为自己的方式可能会影响孩子的心理健康。而他的妻子小红则认为，小明应该更加主动地参与到孩子的成长过程中去，而不是总是依赖她来做决定。这个矛盾最终导致了夫妻间的一场争吵，最终他们决定一起参加一门关于如何平衡工作与家务、如何有效沟通等方面的课程，这样不仅解决了他们之间的问题，还让他们学会了一种更为积极面对挑战的心态。</w:t>
      </w:r>
      <w:r>
        <w:rPr>
          <w:sz w:val="32"/>
          <w:szCs w:val="32"/>
        </w:rPr>
        <w:t>&lt;/p&gt;&lt;p&gt;&lt;img src="/static-img/8wgERc64azpU1CAESx2Bl8CcB2-QPp4-0ieMt4bT9jCR1Inm-8pf7BugicP-MzFm92U00vhgS97HVOZ-hLAbsPQmQBUftkTa2jn5gqPwJyLWorabM5nZH5Yk8Eu9E92pUul5X9vo2usbyfH9PVQL6quw7c3skGshS3umcYXxHx-NVz8ssu3vmYII6aQgoEOq.jpg"&gt;&lt;/p&gt;&lt;p&gt;</w:t>
      </w:r>
      <w:r>
        <w:rPr>
          <w:sz w:val="32"/>
          <w:szCs w:val="32"/>
        </w:rPr>
        <w:t>再来看另一个案例：小芳是一位刚出嫁的小姑娘，她发现自己无法适应婆家的生活规则，对此她的丈夫感到非常困扰。他开始尝试改变自己的行为，比如变得更加耐心，不再批评她，以期通过实际行动引导她适应新环境。这不仅帮助两人建立起了一种新的沟通方式，也使得整个家庭环境变得更加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些案例可以看出，“傻儿子的比老公的改大”并非只是简单的一个事实，而是一个复杂的情感问题。在处理这种类型的问题时，我们需要有足够的情感智慧，以及对对方需求理解。这也提醒我们，在进行任何形式的人际交往时，都应当保持开放的心态，不断学习和进步。</w:t>
      </w:r>
      <w:r>
        <w:rPr>
          <w:sz w:val="32"/>
          <w:szCs w:val="32"/>
        </w:rPr>
        <w:t>&lt;/p&gt;&lt;p&gt;&lt;img src="/static-img/ZL1QnnYJQfxi6hBkuthmGsCcB2-QPp4-0ieMt4bT9jCR1Inm-8pf7BugicP-MzFm92U00vhgS97HVOZ-hLAbsPQmQBUftkTa2jn5gqPwJyLWorabM5nZH5Yk8Eu9E92pUul5X9vo2usbyfH9PVQL6quw7c3skGshS3umcYXxHx-NVz8ssu3vmYII6aQgoEOq.jpg"&gt;&lt;/p&gt;&lt;p&gt;</w:t>
      </w:r>
      <w:r>
        <w:rPr>
          <w:sz w:val="32"/>
          <w:szCs w:val="32"/>
        </w:rPr>
        <w:t>综上所述，“傻儿子的比老公的改大”这个现象背后隐藏的是一种深层次的人际互动机制。在处理这类问题的时候，我们不能只停留在表面的冲突解决，更重要的是要探究其背后的原因，并采取有效措施进行调整。只有这样，才能真正达到“两全其美”的效果，为每个人都提供一个温馨而充满爱意的大型幸福之屋。</w:t>
      </w:r>
      <w:r>
        <w:rPr>
          <w:sz w:val="32"/>
          <w:szCs w:val="32"/>
        </w:rPr>
        <w:t>&lt;/p&gt;&lt;p&gt;&lt;a href = "/doc/699166-</w:t>
      </w:r>
      <w:r>
        <w:rPr>
          <w:sz w:val="32"/>
          <w:szCs w:val="32"/>
        </w:rPr>
        <w:t>傻儿子的比老公的改大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傻儿子的比老公的改大谈及家庭教育与婚姻关系的平衡</w:t>
      </w:r>
      <w:r>
        <w:rPr>
          <w:sz w:val="32"/>
          <w:szCs w:val="32"/>
        </w:rPr>
        <w:t>.doc" rel="alternate" download="699166-</w:t>
      </w:r>
      <w:r>
        <w:rPr>
          <w:sz w:val="32"/>
          <w:szCs w:val="32"/>
        </w:rPr>
        <w:t>傻儿子的比老公的改大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傻儿子的比老公的改大谈及家庭教育与婚姻关系的平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